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 декабря 2015 года                                             </w:t>
        <w:tab/>
        <w:tab/>
        <w:t xml:space="preserve">        № 132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543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Ярославской области от 26.12.2014 № 93-з "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", Уставом города Переславля-Залесского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, но не ранее 1 января 2016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ешению городской Думы</w:t>
      </w:r>
    </w:p>
    <w:p>
      <w:pPr>
        <w:pStyle w:val="Normal"/>
        <w:ind w:firstLine="720"/>
        <w:jc w:val="right"/>
        <w:rPr/>
      </w:pPr>
      <w:r>
        <w:rPr/>
        <w:t>от 24.12.2015 № 13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роведения оценки регулирующего воздействия (далее - ОРВ) проектов муниципальных нормативных правовых актов органов местного самоуправления, затрагивающих вопросы осуществления предпринимательской и инвестиционной деятельности (далее - проект правового акта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роведения экспертизы муниципальных нормативных правовых актов органов местного самоуправления, затрагивающих вопросы осуществления предпринимательской и инвестиционной деятельности (далее - правовой акт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В и экспертиза не проводятся в отношении соответственно проектов правовых актов и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естных бюджетов и отчетов об их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униципальных нормативных правовых актов, подлежащих публичным слушаниям 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В осуществляется отраслевым (функциональным) подразделением Администрации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ветственным за подготовку заключения является юридическое управление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Экспертиза осуществляется Управлением экономики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ормы документов, составляемых при проведении ОРВ, утверждаются постановлением Администрации города Переславля-Залесског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ов правовых ак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В осуществляется отраслевым (функциональным) подразделением Администрации города Переславля-Залесского, к компетенции которого относятся вопросы, на регулирование которых направлен планируемый к разработке проект правового акта (далее - уполномоченный орга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 при подготовке им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сообщения о разработке проекта правового акта, поступившего от органа местного самоуправления, отраслевого (функционального) подразделения Администрации города Переславля-Залесского или иного субъекта правотворческой инициативы, определенного Уставом города Переславля-Залесского (далее - разработчик проекта правового 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азработке проекта правового акта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разработчике проекта правового акта с указанием его наименования, телефона и фамилии, имени, отчества контактного лица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, наименование проекта правового акта, планируемый срок его вступления в силу, сведения о необходимости установления переход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необходимости подготовки проекта правового акта, краткое изложение цели его регулирования с описанием проблемы, на решение которой направлено принятие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уг лиц, на которых будет распространено действие правового акта (категории субъектов предпринимательской и инвестиционной деятельности), интересы которых затрагиваются предлагаемым регулир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и, которым разработчик проекта правового акта предлагает принять участие в его подгот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направляется в письменной форме и подписывается разработчиком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готовит уведомление о разработке проекта правового акта (далее - уведомление) по форме, утвержденной постановлением Администрации города Переславля-Залесского, и размещает его на официальном сайте органов местного самоуправления города Переславля-Залесского в информационно-телекоммуникационной сети "Интернет" (далее – сайт). В уведомлении указывается сроки и форма подачи предложений заинтересован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уведомления на основании поступившего от разработчика проекта правового акта сообщения о подготовке проекта правового акта осуществляется не позднее 5 календарных дней со дня его получения.</w:t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Уполномоченный орган в течение 5 календарных дней со дня размещения уведомления извещает об этом Координационный совет по малому и среднему предпринимательству при Мэре города Переславля-Залесского, Союз «Совет директоров – объединение работодателей», а также организации, которым предлагается принять участие в подготовке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 электронный адрес, указанный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течение 30 календарных дней со дня окончания срока подачи предложений, предусмотренных пунктом 2.2 настоящего Порядка, уполномоченный орган рассматривает предложения, поступившие в связи с размещением уведомления, подготавливает свод предложений и размещает его на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уведомлении срока, к рассмотрению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результатам рассмотрения предложений, поступивших в связи с размещением уведомления, разработчик проекта правового акта подготавливает проект правового акта или принимает мотивированное решение об отказе от подготовки проекта правового акта. Данное мотивированное решение направляется в уполномоченный орган для размещения указанной информации на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правового акта направляет проект правового акта и сводный отчет в уполномоченный орган в письменной форме и на электрон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в течение 5 календарных дней со дня получения от разработчика проекта правового акта проекта правового акта и сводного отчета, размещает проект правового акта и сводный отчет на сайте для публичного обсуждения проекта правового а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извещает о начале публичного обсуждения Союз «Совет директоров – объединение работодателей», Координационный совет по малому и среднему предпринимательству при Мэре города Переславля-Залесского и иные организации, которым предлагается принять участие в публичном обсу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вещении указывается сведения о размещении на сайте проекта правового акта и сводного отчета, срок проведения публичного обсуждения, срок, в течение которого принимаются предложения, с указанием формы подачи предложений заинтересова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ого обсуждения не может составлять менее 15 календарных дней с даты размещения на сайте проекта правового акта и сводного от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 электронный адрес, указанный в изв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оведения публичного обсуждения может быть продлен по решению уполномоченного органа на основании письменного обращения Союза «Совет директоров – объединение работодателей» и (или) Координационного совета по малому и среднему предпринимательству при Мэре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в течение 10 календарных дней после окончания срока публичного обсуждения составляет свод предложений, поступивших в связи с проведением публичного обсуждения, и размещает его на сай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объявлении срока, не включаются в свод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ступивших предложений свод предложений не подгот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публичного обсуждения в случае необходимости учета поступивших предложений разработчик проекта правового акта в течение 10 календарных дней со дня размещения на сайте свода предложений дорабатывает проект правового акта, который направляет в уполномоченный орган в письменной форме и на электронном носителе.</w:t>
      </w:r>
    </w:p>
    <w:p>
      <w:pPr>
        <w:pStyle w:val="ConsPlusNormal"/>
        <w:ind w:firstLine="540"/>
        <w:jc w:val="both"/>
        <w:rPr/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>2.9. Уполномоченный орган не позднее 5 календарных дней вносит изменения в сводный отчет, включая в него сведения о проведении публичного обсуждения, сроках его проведения, а также свод поступивших по результатам размещения объявления предложений либо сведения об их отсут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завершения публичного обсуждения уполномоченный орган на сайте размещает сводный отчет и проект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работчик проекта правового акта по результатам рассмотрения предложений, поступивших при публичном обсуждении проекта правового акта, может принять решение об отказе от подготовки правового акта, о чем информирует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а сайте размещает информацию об отказе от подготовки проекта правового акта, извещает о принятом решении Союз «Совет директоров – объединение работодателей», Координационный совет по малому и среднему предпринимательству при Мэре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ект правового акта и сводный отчет направляется в юридическое управление Администрации города Переславля-Залесского, в Управление экономики Администрации города Переславля-Залесского и Управление финансов Администрации города Переславля-Залесского для подготовк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авливается и размещается на сайте в срок не более 15 календарных дней со дня поступления проекта правового акта и сводного отчета в юридическое управление Администрации города Переславля-Залесского, являющееся ответственным за подготовку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города Переславля-Залесского готовит блок заключения о наличии (отсутствии) положений, приводящих  к возникновению необоснованных расходов субъектов предпринимательской и инвестиционной деятельности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управление Администрации города Переславля-Залесского готовит заключение, в котором указывает о соблюдении (не соблюдении) порядка проведения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случае, если в заключении содержится вывод о нарушении порядка проведения ОРВ, то уполномоченный орган проводит ОРВ, начиная с невыполненного этап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иза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иза действующего правового акта осуществляется Управлением экономики Администрации города Переславля-Залесского, на основе анализа фактических результатов применен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иза проводится на основании предложений, поступивших от субъектов предпринимательской и инвестиционной деятельности,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экспертизы должны содержать сведения, указывающие, что положения правового акта создают условия, необоснованно затрудняющие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проведения экспертизы не должен превышать два месяца со дня поступления предложения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экспертизы отражаются в мотивированном заключении, которое должно содержать выводы о наличии или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личии в правов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правового акта, направленного на устранение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вление экономики Администрации города Переславля-Залесского заключение размещает  на сай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7:00Z</dcterms:created>
  <dc:creator>user</dc:creator>
  <dc:description/>
  <cp:keywords/>
  <dc:language>en-US</dc:language>
  <cp:lastModifiedBy>user</cp:lastModifiedBy>
  <dcterms:modified xsi:type="dcterms:W3CDTF">2015-12-28T09:47:00Z</dcterms:modified>
  <cp:revision>1</cp:revision>
  <dc:subject/>
  <dc:title> </dc:title>
</cp:coreProperties>
</file>