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 декабря 2015 года                                             </w:t>
        <w:tab/>
        <w:tab/>
        <w:t xml:space="preserve">        № 133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543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1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Положения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Переславль-Залесской городской Думы от 21 июля 2011 года № 96 «Об утверждении Положения о порядке присвоения наименований улицам, площадям и иным территориям проживания граждан в городе Переславле-Залесск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городской Дум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4.12.2015 № 1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исвоения, изменения и аннулирования наименований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элементам улично-дорожной сети, наименований элементам планировочной структуры в границах города Переславля-Залесского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авовой базой настоящего Положения являются Конституция Российской Федерации, федеральные и областные законы, иные нормативные правовые акты Российской Федерации и Ярославской области, муниципальные правовые акты, Устав города Переславля-Залес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присвоения, изменения и аннулирова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Переславля-Залес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своение, изменение и аннулирование наименований элементам улично-дорожной сети, планировочной структуры осуществляется решением Переславль-Залесской город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рисвоении, изменении и аннулировании наименований элементов улично-дорожной сети, планировочной структуры подлежит размещению управлением архитектуры и градостроительства Администрации города в государственном адресном реестре с использованием федеральной информационной адресной системы в течение 3 рабочих дней со дня принятия Переславль-Залесской городской Думой соответствую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нятия, используемые в настоящем по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улично-дорожной сети – аллея, бульвар, магистраль, переулок, площадь, проезд, проспект, проулок, улица, шоссе и и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планировочной структуры – квартал, микрорайон, набережная, парк, район, сад, сквер и и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– государственный информационный ресурс, содержащий сведения об адре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ие требования в области наиме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я элементов улично-дорожной сети, планировочной структуры должны отвечать своему назначению, соответствовать нормам современного русского литературного языка, быть благозвучными, удобными для произношения, краткими и легко запоминаю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требования к наименованиям элементов улично-дорожной сети, планировочной структуры в границах города Переславля-Залесск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езависимо от величины именуемого объекта, должно быть обусловлено историко-культурным развитием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нимы должны соответствовать особенностям ландшафта города и отражать наиболее существенные индивидуальные характеристик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наименования не должны повторяться на карте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аиваемые наименования элементам улично-дорожной сети, планировочной структуры должны быть мотивированными, обоснованными и включать в себя необходимый объем топонимической и пространственно-ориентирован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Элементы улично-дорожной сети, планировочной структуры могут быть наименованы в память о выдающихся событиях и личн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зменение наименований рекомендуется производить в целях ликвидации одноименных или близких по звучанию наименований, а также в случае целесообразности возвращения исторического наиме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наименований производи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сстановлении исторически сложившихся наименований, имеющих особую культурно-историческую ц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функционального назначения соответствующе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ублирования наименований в пределах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Аннулирование наименований производи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элемента улично-дорожной сети, планировоч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ения элемента улично-дорожной сети, планировочной структуры на самостоятель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рассмотрения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 наиме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опросы присвоения, изменения и аннулирования наименований элементам улично-дорожной сети, планировочной структуры рассматриваются Комиссией по присвоению, изменению и аннулированию наименований элементам улично-дорожной сети, элементам планировочной структуры в границах города Переславля-Залесского (далее -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 по присвоению, изменению и аннулированию наименований элементам улично-дорожной сети, планировочной структуры направляются в Администрацию города Переславля-Залесского и могут исходить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Яросла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ль-Залесской городской Ду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еславля-Залесск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групп граждан численностью не менее 5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е по присвоению, изменению и аннулированию наименований элементам улично-дорожной сети, планировочной структуры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ступающего инициатором предложения, адрес, номер телефона контактн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юридически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, поступающем от группы граждан, указываются фамилии, имена и отчества граждан, их почтовые адреса, номер телефона представителя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нахождения объекта, размер и характер его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аименование и его обоснование с приложением материалов и документов, подтверждающих значение для города данного исторического события, деятельности личности, мотивированное обоснование и целесообразность изменения наименования, географическую привязку к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жизни выдающихся людей, в случае если в качестве наименования предлагается увековечить память эт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тупившее в Администрацию города предложение с приложением обосновывающих материалов в течение 3 рабочих дней передается на рассмотрение в управление архитектуры и градостроительства Администрации г.Переславля-Залесского (далее – управление), которое созывает Комисс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27 рабочих дней со дня регистрации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миссия рассматривает внесенное предложение и принимает положительное или отрицательное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представляет Мэру города Переславля-Залесск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рисвоению, изменению и аннулированию наименований элементам улично-дорожной сети, планировочной структуры с обосновывающи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расположения элементов улично-дорожной сети, элементов планировоч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ротокола и заключе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ереславль-Залесской городской Ду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ходатайства о рассмотрении Переславль-Залесской городской Думой проекта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эр города Переславля-Залесского направляет на рассмотрение Переславль-Залесской городской Дум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рассмотрении Переславль-Залесской городской Думой проекта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ереславль-Залесской городской Ду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ротокола и заключе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расположения элементов улично-дорожной сети, элементов планировоч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рисвоению, изменению и аннулированию наименований элементам улично-дорожной сети, планировочной структуры с обосновывающи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правление в течение пяти рабочих дней после принятия решения Переславль-Залесской городской Думой направляет субъекту, внесшему предложение, уведомление о результатах его рассмотрения.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ирование и организация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постоянно действующим органом в количественном составе 10 человек (председатель, заместитель председателя, секретарь, члены комиссии), в которую могут входить представители научных, культурных и общественных организаций, краеведы, а так же депутаты Переславль-Залесской городской Думы, члены Общественной палаты города Переславля-Залесского, специалисты отраслевых (функциональных) подразделений Администрации города Переславля-Залесского, представители государственных и муниципальных предприятий и учреждений, имеющих отношение к вопросам, рассматриваемым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постановлением Администрации города Переславля-Залес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 компетенции Комиссии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по вопросам присвоения, изменения и аннулирования наименований элементам улично-дорожной сети, планировоч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предложений по увековечению памяти о выдающихся событиях и личностях в наименованиях элементов улично-дорожной сети, планировоч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ов и конкурсов населения для определения общественного мнения по вопросам присвоения, изменения и аннулирования наименований элементам улично-дорожной сети, планировоч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токол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по итогам рассмотрения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рассмотрении вопросов Комиссия имеет право приглашать и заслушивать на своих заседаниях специалистов отраслевых (функциональных) подразделений Администрации города Переславля-Залесского, представителей муниципальных предприятий и учреждений, коммерческих, некоммерческих и общественных организаций, историков, архитекторов, краеведов и заинтересованных лиц по рассматриваемым Комиссией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ведет председатель, а в его отсутствие заместитель председателя. Заседание считается правомочным, если на нем присутствует не менее половины списочного состава Комиссии. Решение принимается простым большинством голосов от числа присутствующих на заседании и оформляется протоколом, который подписывается председателем и секретарем Комиссии.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0:00Z</dcterms:created>
  <dc:creator>user</dc:creator>
  <dc:description/>
  <cp:keywords/>
  <dc:language>en-US</dc:language>
  <cp:lastModifiedBy>user</cp:lastModifiedBy>
  <dcterms:modified xsi:type="dcterms:W3CDTF">2015-12-28T09:54:00Z</dcterms:modified>
  <cp:revision>1</cp:revision>
  <dc:subject/>
  <dc:title> </dc:title>
</cp:coreProperties>
</file>