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0 декабря 2015 года                                             </w:t>
        <w:tab/>
        <w:tab/>
        <w:t xml:space="preserve">      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1755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17.09.2009 № 111 «Об утверждении Положения о порядке определения размера арендной платы, порядке, условиях и сроках ее внесения за использования земельных участков, находящихся в муниципальной собственности  г.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8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17.09.2009 № 111 «Об утверждении Положения о порядке определения размера арендной платы, порядке, условиях и сроках ее внесения за использования земельных участков, находящихся в муниципальной собственности  г.Переславля-Залес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 статьи 65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0.2001 № 137-ФЗ "О введении в действие Земельного кодекса Российской Федерации", статьей 1 Федерального закона от 14.12.2015 № 359-ФЗ "О федеральном бюджете на 2016 год", Федеральным законом "Об общих принципах организации местного самоуправления в Российской Федерации", приказом Минэкономразвития России от 01.09.2014 года № 540 «Об утверждении классификатора видов разрешенного использования земельных участков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Ярославской области от 24.12.2008 № 710-п "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Ярославской области от 20.09.2011 № 702-п "О результатах государственной кадастровой оценки земель населенных пунктов Ярославской области и признании утратившими силу и частично утратившими силу отдельных постановлений Администрации области и Правительства области"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еславля-Залесского, в целях совершенствования арендных отношений и осуществления рационального использования земель в городе Переславле-Залес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Переславль-Залесской городской Думы от 17.09.2009 № 111 "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г.Переславля-Залесского" (с изменениями от 23.06.2011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87; от 07.11.2011 №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37</w:t>
        </w:r>
      </w:hyperlink>
      <w:r>
        <w:rPr>
          <w:sz w:val="28"/>
          <w:szCs w:val="28"/>
        </w:rPr>
        <w:t xml:space="preserve">; от 27.12.2012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45; от 30.05.2013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70; от 25.07.2013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96; от 30.10.2014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27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№ 1 к Положению утвердить в следующей редакции согласно приложению к настоящему реш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"Переславская неделя"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Настоящее решение вступает в силу с 01.01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15 № 14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го использования в отношении земельных участков, находящихся в муниципальной собствен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, для расчета величины годовой арендной пл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10258"/>
        <w:gridCol w:w="21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а функционального  использования земельного участка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/>
              <w:t xml:space="preserve">Описание вида функционального  использования земельного участ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функционального ис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щивание плодовых, ягодных, овощных, бахчевых или иных декоративных или сельскохозяйственных культур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подсобных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окированная жилая застрой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этажная жилая застрой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благоустройство и озеленение; размещение подземных гаражей и автостоянок; 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этажная жилая застройка (высотная застройк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46"/>
            <w:bookmarkEnd w:id="0"/>
            <w:r>
              <w:rPr/>
              <w:t>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155"/>
            <w:bookmarkEnd w:id="1"/>
            <w:r>
              <w:rPr/>
              <w:t>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9.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оохранен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ое медицин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танций скор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и просвещение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и высшее профессиональное образование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уч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теринарное обслуживан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юты для животных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: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Par187"/>
            <w:bookmarkStart w:id="3" w:name="Par187"/>
            <w:bookmarkEnd w:id="3"/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194"/>
            <w:bookmarkEnd w:id="4"/>
            <w:r>
              <w:rPr/>
              <w:t>2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общей площадью свыше 5000 кв. м.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пунктами 19-23;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.; размещение гаражей и (или) стоянок для автомобилей сотрудников и посетителей ры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209"/>
            <w:bookmarkEnd w:id="5"/>
            <w:r>
              <w:rPr/>
              <w:t>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е 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иничное обслужи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1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.1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автотранспор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я индивидуальных гараж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Объекты гаражного назначен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мещения гаражно-строительных кооператив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придорожного сервиса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.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Для размещения гаражно-строительных кооператив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ar223"/>
            <w:bookmarkEnd w:id="6"/>
            <w:r>
              <w:rPr/>
              <w:t>1,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портивных баз и лаг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230"/>
            <w:bookmarkEnd w:id="7"/>
            <w:r>
              <w:rPr/>
              <w:t>0,31</w:t>
            </w:r>
          </w:p>
        </w:tc>
      </w:tr>
      <w:tr>
        <w:trPr>
          <w:trHeight w:val="6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но-познавательный туриз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мещение домов отдыха, пансионатов, кемпингов, для размещения детских спортивных лагерей, для размещения  туристических пар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8" w:name="_GoBack"/>
            <w:bookmarkStart w:id="9" w:name="_GoBack"/>
          </w:p>
          <w:p>
            <w:pPr>
              <w:pStyle w:val="Normal"/>
              <w:widowControl w:val="false"/>
              <w:autoSpaceDE w:val="false"/>
              <w:rPr/>
            </w:pPr>
            <w:bookmarkStart w:id="10" w:name="_GoBack"/>
            <w:r>
              <w:rPr>
                <w:color w:val="000000"/>
              </w:rPr>
              <w:t>Размещения детских игровых комплексов, спортивно–развлекательных и спортивно-оздоровительных мероприятий некоммерческого назначения</w:t>
            </w:r>
            <w:bookmarkEnd w:id="10"/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Для размещения домов отдыха, пансионатов, кемпингов, для размещения детских спортивных лагерей, для размещения  туристических парков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Для размещения детских игровых комплексов, спортивно–развлекательных и спортивно-оздоровительных мероприятий некоммерческого назна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яжелая промышл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ая промышл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щевая промышл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техимическая промышл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ная промышлен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рмацевтическая промышлен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объектов  капитального строительства предназначенных для фармацевтического производства, в том числе в отношении которых предусматривается установление охранных или санитарно-защитных з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люлозно-бумажная промышленно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color w:val="000000"/>
              </w:rPr>
              <w:t>Размещение объектов  капитального строительства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ет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функционального использования  </w:t>
            </w:r>
            <w:r>
              <w:rPr>
                <w:color w:val="000000"/>
              </w:rPr>
              <w:t xml:space="preserve">под номером 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 функционального использования под  номером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Par278"/>
            <w:bookmarkEnd w:id="11"/>
            <w:r>
              <w:rPr/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нодорожный транспо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железнодорожных пу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Par291"/>
            <w:bookmarkEnd w:id="12"/>
            <w:r>
              <w:rPr/>
              <w:t>4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ный транспо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2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опроводный транспорт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" w:name="Par305"/>
            <w:bookmarkEnd w:id="13"/>
            <w:r>
              <w:rPr/>
              <w:t>4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природн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1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пользование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Для размещения детских игровых комплексов, спортивно –  развлекательных и спортивно-оздоровительных мероприятий некоммерческ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уальная деятельно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размещение соответствующих культов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деятельность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иных видов деятельности, характерных для населенных пун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 7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ы функционального использования ежегодно индексируются в соответствии с размером уровня инфляции, установленного в федеральном законе о федеральном бюджете на очередной финансовый год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73C347F9A3FDCEBCE44469F36B7A2F5EBF9FFE55B55730B9DA16D02466019F2B5DB8DFCD29766BY4q8N" TargetMode="External"/><Relationship Id="rId4" Type="http://schemas.openxmlformats.org/officeDocument/2006/relationships/hyperlink" Target="consultantplus://offline/ref=C473C347F9A3FDCEBCE44469F36B7A2F5EBF9DFA57B95730B9DA16D024Y6q6N" TargetMode="External"/><Relationship Id="rId5" Type="http://schemas.openxmlformats.org/officeDocument/2006/relationships/hyperlink" Target="consultantplus://offline/ref=C473C347F9A3FDCEBCE45A64E507242A59B2C7F253B85C6EE3854D8D736F0BC86C12E19D8924726D4DDE64YCq3N" TargetMode="External"/><Relationship Id="rId6" Type="http://schemas.openxmlformats.org/officeDocument/2006/relationships/hyperlink" Target="consultantplus://offline/ref=C473C347F9A3FDCEBCE45A64E507242A59B2C7F253B75D62E0854D8D736F0BC8Y6qCN" TargetMode="External"/><Relationship Id="rId7" Type="http://schemas.openxmlformats.org/officeDocument/2006/relationships/hyperlink" Target="consultantplus://offline/ref=C473C347F9A3FDCEBCE45A64E507242A59B2C7F252B15461E0854D8D736F0BC86C12E19D8924726D4DDE61YCq3N" TargetMode="External"/><Relationship Id="rId8" Type="http://schemas.openxmlformats.org/officeDocument/2006/relationships/hyperlink" Target="consultantplus://offline/ref=3BAC454083A205475062E6FC09F795A0E9F58B62183267EA47F66647885022D9B22BAE2923AAE00BF43E94r9pEN" TargetMode="External"/><Relationship Id="rId9" Type="http://schemas.openxmlformats.org/officeDocument/2006/relationships/hyperlink" Target="consultantplus://offline/ref=3BAC454083A205475062E6FC09F795A0E9F58B62183064E041F66647885022D9B22BAE2923AAE00BF43E94r9pEN" TargetMode="External"/><Relationship Id="rId10" Type="http://schemas.openxmlformats.org/officeDocument/2006/relationships/hyperlink" Target="consultantplus://offline/ref=3BAC454083A205475062E6FC09F795A0E9F58B62183B67E143F66647885022D9B22BAE2923AAE00BF43E94r9pEN" TargetMode="External"/><Relationship Id="rId11" Type="http://schemas.openxmlformats.org/officeDocument/2006/relationships/hyperlink" Target="consultantplus://offline/ref=3BAC454083A205475062E6FC09F795A0E9F58B621B306EE842F66647885022D9B22BAE2923AAE00BF43E94r9pEN" TargetMode="External"/><Relationship Id="rId12" Type="http://schemas.openxmlformats.org/officeDocument/2006/relationships/hyperlink" Target="consultantplus://offline/ref=3BAC454083A205475062E6FC09F795A0E9F58B621B306EEA42F66647885022D9B22BAE2923AAE00BF43E94r9pEN" TargetMode="External"/><Relationship Id="rId13" Type="http://schemas.openxmlformats.org/officeDocument/2006/relationships/hyperlink" Target="consultantplus://offline/ref=3BAC454083A205475062E6FC09F795A0E9F58B621A3763EA40F66647885022D9B22BAE2923AAE00BF43E94r9pE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00:00Z</dcterms:created>
  <dc:creator>user</dc:creator>
  <dc:description/>
  <cp:keywords/>
  <dc:language>en-US</dc:language>
  <cp:lastModifiedBy>user</cp:lastModifiedBy>
  <dcterms:modified xsi:type="dcterms:W3CDTF">2016-01-18T05:03:00Z</dcterms:modified>
  <cp:revision>1</cp:revision>
  <dc:subject/>
  <dc:title> </dc:title>
</cp:coreProperties>
</file>