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0 декабря 2015 года                                             </w:t>
        <w:tab/>
        <w:tab/>
        <w:t xml:space="preserve">       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35433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коэффициентов функционального использования в отношении земельных участков, государственная собственность на которые не разграничена, расположенных на территории г. Переславля-Залесского, для расчета величины годовой арендной пл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6pt;mso-wrap-distance-left:9.05pt;mso-wrap-distance-right:9.05pt;mso-wrap-distance-top:0pt;mso-wrap-distance-bottom:0pt;margin-top: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 утверждении коэффициентов функционального использования в отношении земельных участков, государственная собственность на которые не разграничена, расположенных на территории г. Переславля-Залесского, для расчета величины годовой арендн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 статьи 65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0.2001 № 137-ФЗ "О введении в действие Земельного кодекса Российской Федерации", статьей 1 Федерального закона от 14.12.2015 № 359-ФЗ "О федеральном бюджете на 2016 год", Федеральным законом "Об общих принципах организации местного самоуправления в Российской Федерации", приказом Минэкономразвития России от 01.09.2014 № 540 «Об утверждении классификатора видов разрешенного использования земельных участков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Ярославской области от 24.12.2008 № 710-п "Об утверждении Положения о порядке определения размера арендной платы, порядке, условиях и сроках ее внесения за использование земельных участков, находящихся в собственности Ярославской области, и земельных участков, государственная собственность на которые не разграничена, в Ярославской области"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а Переславля-Залесского, в целях совершенствования арендных отношений и осуществления рационального использования земель в городе Переславле-Залесско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ar48">
        <w:r>
          <w:rPr>
            <w:rStyle w:val="InternetLink"/>
            <w:color w:val="000000"/>
            <w:sz w:val="28"/>
            <w:szCs w:val="28"/>
            <w:u w:val="none"/>
          </w:rPr>
          <w:t>коэффициенты</w:t>
        </w:r>
      </w:hyperlink>
      <w:r>
        <w:rPr>
          <w:sz w:val="28"/>
          <w:szCs w:val="28"/>
        </w:rPr>
        <w:t xml:space="preserve"> функционального использования в отношении земельных участков, государственная собственность на которые не разграничена, расположенных на территории г. Переславля-Залесского, для расчета величины годовой арендной платы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"Переславская неделя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01.01.2016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знать с 01.01.2016 года утратившим силу решение Переславль-Залесской городской Думы от 30.10.2014 № 126 "Об утверждении коэффициентов функционального использования в отношении земельных участков, государственная собственность на которые не разграничена, расположенных на территории г. Переславля-Залесского, для расчета величины  годовой арендной плат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2.2015 № 14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КОЭФФИЦИЕН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</w:rPr>
        <w:t>Функционального использования в отношении земельных участков, государственная собственность на которые не разграничена, расположенных на территории г. Переславля-Залесского, для расчета величины годовой арендной 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4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3"/>
        <w:gridCol w:w="10438"/>
        <w:gridCol w:w="21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а функционального использования земельного участка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/>
              <w:t xml:space="preserve">Описание вида функционального использования земельного участ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функционального ис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дивидуальных гаражей и подсобных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окированная жилая застрой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спортивных и детских площадок, площадок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 обустройство спортивных и детских площадок, площадок отдыха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равоохранен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о-поликлиническое обслужи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ционарное медицинское  обслуживание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гражданам медицинской помощи: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размещение станций скор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и просвещение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, начальное и среднее общее 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е и высшее профессиональное образование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ное разви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теринарное обслуживани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булаторное ветеринарное обслужив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юты для животных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: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общей площадью свыше 5000 кв. м.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пунктами 19-23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нки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.; размещение гаражей и (или) стоянок для автомобилей сотрудников и посетителей ры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зины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ое питание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иничное обслуживание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1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лечения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автотранспорт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мещения индивидуальных гараж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(объекты гаражного назначен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змещения гаражно-строительных кооператив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придорожного сервиса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Для размещения гаражно-строительных кооператив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спортивных баз и лаг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дно-познавательный туриз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змещение домов отдыха, пансионатов, кемпингов, для размещения детских спортивных лагерей, для размещения  туристических парк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змещения детских игровых комплексов, спортивно–развлекательных и спортивно-оздоровительных мероприятий некоммерческого назначения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осуществление необходимых природоохранных и природовосстановительных мероприятий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Для размещения домов отдыха, пансионатов, кемпингов, для размещения детских спортивных лагерей, для размещения  туристических парков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 xml:space="preserve">Для размещения детских игровых комплексов, спортивно–развлекательных и спортивно-оздоровительных мероприятий некоммерческого назнач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яжелая промышленность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ая промышленность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щевая промышле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ная промышленност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рмацевтическая промышленность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объектов капитального строительства предназначенных для фармацевтического производства, в том числе в отношении которых предусматривается установление охранных или санитарно-защитных з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люлозно-бумажная промышленность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змещение объектов  капитального строительства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ергет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функционального использования </w:t>
            </w:r>
            <w:r>
              <w:rPr>
                <w:color w:val="000000"/>
              </w:rPr>
              <w:t xml:space="preserve">под номером 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функционального использования под номером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ады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езнодорожный транспорт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железнодорожных пут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ный транспорт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транспорт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9</w:t>
            </w:r>
          </w:p>
        </w:tc>
      </w:tr>
      <w:tr>
        <w:trPr>
          <w:trHeight w:val="2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транспорт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опроводный транспорт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природных территорий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</w:t>
            </w:r>
          </w:p>
        </w:tc>
      </w:tr>
      <w:tr>
        <w:trPr>
          <w:trHeight w:val="1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пользование территории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Для размещения детских игровых комплексов, спортивно-развлекательных и спортивно-оздоровительных мероприятий некоммерческ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туальная деятельность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размещение соответствующих культовых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ая деятельность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иных видов деятельности, характерных для населенных пунк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эффициенты функционального использования ежегодно индексируются в соответствии с размером уровня инфляции, установленного в федеральном законе о федеральном бюджете на очередной финансовый год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473C347F9A3FDCEBCE44469F36B7A2F5EBF9FFE55B55730B9DA16D02466019F2B5DB8DFCD29766BY4q8N" TargetMode="External"/><Relationship Id="rId4" Type="http://schemas.openxmlformats.org/officeDocument/2006/relationships/hyperlink" Target="consultantplus://offline/ref=C473C347F9A3FDCEBCE44469F36B7A2F5EBF9DFA57B95730B9DA16D024Y6q6N" TargetMode="External"/><Relationship Id="rId5" Type="http://schemas.openxmlformats.org/officeDocument/2006/relationships/hyperlink" Target="consultantplus://offline/ref=C473C347F9A3FDCEBCE45A64E507242A59B2C7F253B85C6EE3854D8D736F0BC86C12E19D8924726D4DDE64YCq3N" TargetMode="External"/><Relationship Id="rId6" Type="http://schemas.openxmlformats.org/officeDocument/2006/relationships/hyperlink" Target="consultantplus://offline/ref=C473C347F9A3FDCEBCE45A64E507242A59B2C7F252B15461E0854D8D736F0BC86C12E19D8924726D4DDE61YCq3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03:00Z</dcterms:created>
  <dc:creator>user</dc:creator>
  <dc:description/>
  <cp:keywords/>
  <dc:language>en-US</dc:language>
  <cp:lastModifiedBy>user</cp:lastModifiedBy>
  <dcterms:modified xsi:type="dcterms:W3CDTF">2016-01-18T05:05:00Z</dcterms:modified>
  <cp:revision>1</cp:revision>
  <dc:subject/>
  <dc:title> </dc:title>
</cp:coreProperties>
</file>