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февраля 2015 года                       </w:t>
        <w:tab/>
        <w:t xml:space="preserve">    </w:t>
        <w:tab/>
        <w:tab/>
        <w:tab/>
        <w:tab/>
        <w:tab/>
        <w:tab/>
        <w:t>№ 2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771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руководящих должностей в органах местного самоуправления г. Переславля-Залесского, ответственных за реализацию мер по противодействию корруп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1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руководящих должностей в органах местного самоуправления г. Переславля-Залесского, ответственных за реализацию мер по противодействию корруп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Губернатора области от 31.12.2014 № 594 «О порядке формирования и утверждения перечня руководящих должностей, ответственных за реализацию мер по противодействию коррупции», Уставом г. 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руководящих должностей в органах местного самоуправления г. Переславля-Залесского, ответственных за реализацию мер по противодействию коррупции (далее – перечень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ю Переславль-Залесской городской Думы, Мэру города Переславля-Залесского, председателю Контрольно-счетной палаты города Переславля-Залесского обеспечить ознакомление с перечнем лиц, замещающих должности, включенные в перечень, в течение 3 рабочих дней с момента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еречень на официальном сайте органов местного самоуправления г. Переславля-Залесского в разделе, посвященном реализации мероприятий по противодействию коррупции, не позднее 3 рабочих дней с момента утверждения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 </w:t>
        <w:tab/>
        <w:tab/>
        <w:tab/>
        <w:t>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х должностей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еславля-Залесского, ответственных за реализацию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славль-Залес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седатель городской Думы (при осуществлении полномочий на постоянной осн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городской Думы (при осуществлении полномочий на постоянной осн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дминистрация г. Переславля-Зале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эр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вый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местител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но-счетная палата г. Переславля-Зале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ь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user</dc:creator>
  <dc:description/>
  <cp:keywords/>
  <dc:language>en-US</dc:language>
  <cp:lastModifiedBy/>
  <cp:revision>1</cp:revision>
  <dc:subject/>
  <dc:title/>
</cp:coreProperties>
</file>