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февраля 2015 года                       </w:t>
        <w:tab/>
        <w:t xml:space="preserve">    </w:t>
        <w:tab/>
        <w:tab/>
        <w:tab/>
        <w:tab/>
        <w:tab/>
        <w:tab/>
        <w:t>№ 2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6576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и проведении Отчета Мэра города Переславля-Залесского перед Переславль-Залесской городской Думой з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.7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и проведении Отчета Мэра города Переславля-Залесского перед Переславль-Залесской городской Думой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 провести «Отчет Мэра города Переславля-Залесского перед Переславль-Залесской городской Думой за 2014 год» 23 апреля 2015 года в 14.00 часов в большом зале заседаний Администрации города Переславля-Залесского, расположенном по адресу: г.Переславль-Залесский, Народная площадь, дом 1, (3-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Мэру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эру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4 год руководителей органов местного самоуправления города Переславля-Залесского, заместителей Главы Администрации города Переславля-Залесского и представителей общественности в соответствии с Положением о ежегодном Отчете Мэр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Мэру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Переславль-Залесской городской Думы Коняеву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2.2015 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вопрос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вленных Переславль-Залесской городской Дум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эру города Переславля-Залесск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29.05.014 года городская Дума согласовала проект постановления Правительства Ярославской области об установлении предельных индексов в муниципальных образованиях Ярославской области на период с 01.07.2014 по 2018 год, в котором предельный индекс городского округа город Переславль-Залесский составляет 11,6%. Ликвидировав перекрестное субсидирование, предполагалось целевое финансирование модернизации коммунальной инфраструктуры города. На какие финансовые средства из областного бюджета может рассчитывать г. Переславль-Залесский в 2015 году и какие конкретные проблемы планирует Администрация города реши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това ли Администрация города Переславля-Залесского обеспечить соблюдение прав человека жителям МКД 58 мкр. Чкаловский в части решения вопросов местного значения в городском </w:t>
      </w:r>
      <w:bookmarkStart w:id="0" w:name="_GoBack"/>
      <w:bookmarkEnd w:id="0"/>
      <w:r>
        <w:rPr>
          <w:sz w:val="26"/>
          <w:szCs w:val="26"/>
        </w:rPr>
        <w:t xml:space="preserve">округе (п.1,4 ст.9 Устава города), а именно: </w:t>
      </w:r>
      <w:r>
        <w:rPr>
          <w:sz w:val="26"/>
          <w:szCs w:val="26"/>
          <w:u w:val="single"/>
        </w:rPr>
        <w:t>организовать качественное водоотведение</w:t>
      </w:r>
      <w:r>
        <w:rPr>
          <w:sz w:val="26"/>
          <w:szCs w:val="26"/>
        </w:rPr>
        <w:t>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основные причины, не позволившие решить проблему, обозначенную в перечне вопросов поставленных Переславль-Залесской городской Думой Мэру города Переславля-Залесского в 2014 году: вопрос №14 «О ходе работы по приему в муниципальную собственность МКД № 58, инженерных сетей (КНС), бывшего детского сада «Орленок» по мкр. Чкаловский, находящихся в собственности Министерства Обороны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 подведение в 2014 году итогов реализации «Стратегии социально-экономического города Переславля-Залесского на 2009-2020 годы» за 2012-2013 годы  (далее – Стратегия) показало низкий уровень внимания Администрации города к вопросам реализации Стратегии. Какие действия предусмотрены Администрацией города в дальнейшем по реализации Стратегии? Рассматривается ли вопрос об актуализации существующей Стратегии в связи с текущей социально-экономической ситуацией?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когда будут завершены работы по благоустройству территории после проведения ремонта городских тепловых и водопроводных сетей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какова цель создания в городе Детской Общественной приемной? Кто являлся инициатором ее создания? Какие вопросы были рассмотрены на заседаниях приемной, их результативность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какова роль Администрации города в развитии массового спорта в г. Переславле-Залесском, в первую очередь традиционных видов – легкая атлетика и лыжи? Решение каких проблем данного направления будет приоритетным в ближайшей время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как Администрация города определяет перспективы развития детских образовательно-оздоровительных центров «Орленок» и «Чайка», возможность их функционирования в течение всего календарного года для организации отдыха детей и подростков в каникулярное время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какие меры предпринимались Администрацией города по вопросам взаимодействия с ФГУП «Почта России» в целях улучшения оказания услуг почтовой связи населению? Каким образом контролируется продажа товаров повседневного спроса, в том числе продуктов питания, в отделениях связи, на предмет соблюдения требований санитарно-гигиенического законодательств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 какие федеральные программы вошел г.Переславль-Залесский в связи с празднованием юбилейной даты со дня рождения Александра Невского? Каким образом участие в этих программах повлияет на благоустройство городской территории, формирование позитивного имиджа малого города, развитие и инвестиционную привлекательность туристического кластер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) в условиях современного экономического кризиса какие профессии в нашем городе являются наиболее востребованными? Меры, предпринимаемые администрацией по привлечению специалистов соответствующего профиля. Какова судьба проекта «Инженерный поток»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каким образом используется потенциал «кадрового резерва», прошедшего «Школу молодого политика», в структуре муниципальной занятости? Перспективы развития данного направления молодежной полит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) каковы ближайшие и долгосрочные перспективы использования спортивного зала ЗАО «Новый мир»? Какие виды спорта найдут свое развитие на данной площадке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) рассматривается ли вопрос оборудования муниципальных детских спортивных площадок для развития игровых видов спорта (волейбольная и баскетбольная площадки, футбольное поле, хоккейная коробка, беговая дорожка и т.п.) в мкр. Чкаловский, пос. Сельхозтехника? В какой перспективе это может быть выполнено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) какие меры планируются Администрацией города по возвращению для целевого использования здания бывшего кинотеатра «Восток»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) как складывается ситуация с передачей в муниципальную собственность здания детского сада «Почемучка»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) на протяжении многих лет остается нерешенной проблема бездомных животных, многочисленны жалобы жителей на нападения бродячих собак, в том числе на территориях детских образовательных учреждений. Какие меры по решению данной проблемы принимаются городской администрацией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) в течение длительного времени раскрыты каналы инженерных коммуникаций на территории инфекционной больницы, не завершены земляные работы, открыты сантехнические колодцы. Когда планируется привести в порядок эту территорию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voloshenkoob</dc:creator>
  <dc:description/>
  <cp:keywords/>
  <dc:language>en-US</dc:language>
  <cp:lastModifiedBy>Макурина ИЕ</cp:lastModifiedBy>
  <cp:lastPrinted>2015-02-27T13:34:00Z</cp:lastPrinted>
  <dcterms:modified xsi:type="dcterms:W3CDTF">2015-03-03T08:40:00Z</dcterms:modified>
  <cp:revision>3</cp:revision>
  <dc:subject/>
  <dc:title> </dc:title>
</cp:coreProperties>
</file>