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78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6 февраля 2015 года                       </w:t>
        <w:tab/>
        <w:t xml:space="preserve">    </w:t>
        <w:tab/>
        <w:tab/>
        <w:tab/>
        <w:tab/>
        <w:tab/>
        <w:tab/>
        <w:t>№ 24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</wp:posOffset>
                </wp:positionV>
                <wp:extent cx="3543300" cy="730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тчете о результатах деятельности Контрольно-счётной палаты города Переславля-Залесского за 2014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7.5pt;mso-wrap-distance-left:9.05pt;mso-wrap-distance-right:9.05pt;mso-wrap-distance-top:0pt;mso-wrap-distance-bottom:0pt;margin-top: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отчете о результатах деятельности Контрольно-счётной палаты города Переславля-Залесского за 2014 год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отчет Контрольно-счетной палаты города Переславля-Залеского о результатах деятельности  Контрольно-счетной палаты города Переславля-Залесского за 2014 год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отчет Контрольно-счетной палаты города Переславля-Залеского о результатах деятельности Контрольно-счетной палаты города Переславля-Залесского за 2014 год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отчет о результатах деятельности Контрольно-счетной палаты города Переславля-Залесского за 2014 год на официальном сайте органов местного самоуправления города Переславля-Залес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еславль-Залесской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й Думы</w:t>
        <w:tab/>
        <w:tab/>
        <w:tab/>
        <w:tab/>
        <w:tab/>
        <w:t xml:space="preserve">                                       С.В. Корниенко</w:t>
      </w:r>
    </w:p>
    <w:p>
      <w:pPr>
        <w:pStyle w:val="Normal"/>
        <w:ind w:firstLine="720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деятельности Контрольно-счетной пала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еславля-Залесского за 201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отчет подготовлен в соответствии с требованиями п. 2 ст.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т. 18 Положения о Контрольно-счетной палате города Переславля-Залесского, утвержденного</w:t>
      </w:r>
      <w:r>
        <w:rPr>
          <w:rFonts w:eastAsia="Times New Roman"/>
          <w:sz w:val="28"/>
          <w:szCs w:val="28"/>
        </w:rPr>
        <w:t xml:space="preserve"> решением Переславль-Залесской городской Думы от 23.06.2011 № 86 (с изменениями)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Style19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Контрольно-счетная палата города Переславля-Залесского (далее Контрольно-счетная палата) в 2014 году осуществляла свою деятельность в соответствии с Положением о Контрольно-счетной палате города Переславля-Залесского, которая была направлена </w:t>
      </w:r>
      <w:r>
        <w:rPr>
          <w:sz w:val="28"/>
          <w:szCs w:val="28"/>
        </w:rPr>
        <w:t>на решение следующих основных задач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исполнением бюджета город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кспертизы проектов бюджета город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законностью, результативностью использования средств бюджета города, а также средств получаемых городом из иных источников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блюдением установленного порядка управления и распоряжения муниципальной собственность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дготовку информации о ходе исполнения бюджета города, о результатах проведенных контрольных и экспертно-аналитических мероприяти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Контрольно-счетная палата в 2014 году взаимодействовала с Контрольно-счетной палатой Ярославской области по вопросам методического обеспечения, контрольной и аналитической деятельно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Контрольно-счетная палата приняла участие в заседании Совета Контрольно-счетных органов Ярославской обл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отчетном периоде проведена работа по повышению профессионального уровня сотрудников Контрольно-счетной палаты. Один сотрудник прошел обучение на курсах повышения квалификации в Федеральном бюджетном учреждении «Государственный научно-исследовательский институт системного анализа Счетной палаты Российской Федерации»</w:t>
      </w:r>
      <w:r>
        <w:rPr>
          <w:sz w:val="28"/>
          <w:szCs w:val="28"/>
        </w:rPr>
        <w:t xml:space="preserve"> по дополнительной образовательной программе «Финансовый контроль и управление бюджетными ресурсами муниципальных образований». Один сотрудник прошел обучение на курсах повышения квалификации в Федеральном государственном бюджетном образовательном учреждении высшего профессионального образования «Ярославский государственный университет им. П.Г.Демидова» по дополнительной профессиональной программе «Филология: деловая лингвистика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сотрудникам,</w:t>
      </w:r>
      <w:r>
        <w:rPr>
          <w:sz w:val="21"/>
          <w:szCs w:val="21"/>
        </w:rPr>
        <w:t xml:space="preserve"> </w:t>
      </w:r>
      <w:r>
        <w:rPr>
          <w:sz w:val="28"/>
          <w:szCs w:val="28"/>
        </w:rPr>
        <w:t>выполнившим все требования учебного плана и прошедшим итоговую аттестацию, выданы документы установленного образца о повышении квалификаци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4 году </w:t>
      </w:r>
      <w:r>
        <w:rPr>
          <w:sz w:val="28"/>
          <w:szCs w:val="28"/>
        </w:rPr>
        <w:t>Контрольно-счетная палата</w:t>
      </w:r>
      <w:r>
        <w:rPr>
          <w:rFonts w:eastAsia="Calibri"/>
          <w:sz w:val="28"/>
          <w:szCs w:val="28"/>
        </w:rPr>
        <w:t xml:space="preserve"> строи</w:t>
      </w:r>
      <w:r>
        <w:rPr>
          <w:sz w:val="28"/>
          <w:szCs w:val="28"/>
        </w:rPr>
        <w:t>ла</w:t>
      </w:r>
      <w:r>
        <w:rPr>
          <w:rFonts w:eastAsia="Calibri"/>
          <w:sz w:val="28"/>
          <w:szCs w:val="28"/>
        </w:rPr>
        <w:t xml:space="preserve"> свою р</w:t>
      </w:r>
      <w:r>
        <w:rPr>
          <w:sz w:val="28"/>
          <w:szCs w:val="28"/>
        </w:rPr>
        <w:t>аботу в соответствии с планом работы, утвержденным приказом председателя Контрольно-счетной палаты. Ф</w:t>
      </w:r>
      <w:r>
        <w:rPr>
          <w:rFonts w:eastAsia="Calibri"/>
          <w:sz w:val="28"/>
          <w:szCs w:val="28"/>
        </w:rPr>
        <w:t>ормир</w:t>
      </w:r>
      <w:r>
        <w:rPr>
          <w:sz w:val="28"/>
          <w:szCs w:val="28"/>
        </w:rPr>
        <w:t xml:space="preserve">овался данный план </w:t>
      </w:r>
      <w:r>
        <w:rPr>
          <w:rFonts w:eastAsia="Calibri"/>
          <w:sz w:val="28"/>
          <w:szCs w:val="28"/>
        </w:rPr>
        <w:t xml:space="preserve">исходя из необходимости обеспечения контроля по исполнению бюджета </w:t>
      </w:r>
      <w:r>
        <w:rPr>
          <w:sz w:val="28"/>
          <w:szCs w:val="28"/>
        </w:rPr>
        <w:t xml:space="preserve">города Переславля-Залесского </w:t>
      </w:r>
      <w:r>
        <w:rPr>
          <w:rFonts w:eastAsia="Calibri"/>
          <w:sz w:val="28"/>
          <w:szCs w:val="28"/>
        </w:rPr>
        <w:t>с учетом полномочий Контрольно-счетной палаты. Планирование деятельности Контрольно-счетной палаты осуществлялось с учетом результатов контрольных и экспертно-аналитических мероприятий, а также на основании предложений Переславль-Залесской городской Думы, Мэра города и Переславской межрайонной прокуратуры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Деятельность Контрольно-счетной пал</w:t>
      </w:r>
      <w:r>
        <w:rPr>
          <w:sz w:val="28"/>
          <w:szCs w:val="28"/>
        </w:rPr>
        <w:t>аты в 2014</w:t>
      </w:r>
      <w:r>
        <w:rPr>
          <w:rFonts w:eastAsia="Calibri"/>
          <w:sz w:val="28"/>
          <w:szCs w:val="28"/>
        </w:rPr>
        <w:t xml:space="preserve"> году осуществлялась в соответствии с действующим законодательством Российской Федерации на основе принципов законности, объективности, эффективности, независимости и гл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Контрольно-счетной палате по результатам проведенных контрольных мероприятий составлялись отчеты, которые направлялись в Переславль-Залесскую городскую Думу и Мэру города Переславля-Залесс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-аналитическая работа</w:t>
      </w:r>
    </w:p>
    <w:p>
      <w:pPr>
        <w:pStyle w:val="Style19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существления на территории города Переславля-Залесского внешнего финансового контроля одним из полномочий </w:t>
      </w:r>
      <w:r>
        <w:rPr>
          <w:rFonts w:eastAsia="Times New Roman"/>
          <w:sz w:val="28"/>
          <w:szCs w:val="28"/>
        </w:rPr>
        <w:t>Контрольно-счетной палаты</w:t>
      </w:r>
      <w:r>
        <w:rPr>
          <w:sz w:val="28"/>
          <w:szCs w:val="28"/>
        </w:rPr>
        <w:t xml:space="preserve"> является проведение экспертизы проектов нормативных правовых актов, затрагивающих вопросы местного бюджет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е экспертно-аналитической работы Контрольно-счетной палатой в 2014 году проведены следующие проверк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готовлено Заключение на проведение проверки сводной годовой бюджетной отчетности 8 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 городского округа города Переславля-Залесского за 2013 год, при подготовке которого выявлены следующие нарушения: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 xml:space="preserve">- нарушение </w:t>
      </w:r>
      <w:r>
        <w:rPr>
          <w:color w:val="333333"/>
          <w:sz w:val="28"/>
          <w:szCs w:val="28"/>
        </w:rPr>
        <w:t>п. 6 ст. 226 Налогового кодекса Российской Федерации - наличие кредиторской задолженности по налогу на доходы физических лиц при отсутствии задолженности перед работниками по оплате труда в размере 27,0 тыс. рублей по Управлению культуры, молодежи и спорта Администрации города Переславля-Залесского, в размере 23,9 тыс. рублей по Управлению социальной защиты населения и труда Администрации города Переславля-Залесского;</w:t>
      </w:r>
    </w:p>
    <w:p>
      <w:pPr>
        <w:pStyle w:val="Style19"/>
        <w:ind w:left="0" w:firstLine="709"/>
        <w:jc w:val="both"/>
        <w:rPr/>
      </w:pPr>
      <w:r>
        <w:rPr>
          <w:b/>
          <w:color w:val="333333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нарушение п.56.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(с изменениями) - сумма лимитов бюджетных обязательств превысила сумму утвержденных бюджетных назначений на 200,0 тыс. рублей – по Управлению социальной защиты населения и труда Администрации города Переславля-Залесского;</w:t>
      </w:r>
    </w:p>
    <w:p>
      <w:pPr>
        <w:pStyle w:val="Style19"/>
        <w:ind w:left="0" w:firstLine="709"/>
        <w:jc w:val="both"/>
        <w:rPr/>
      </w:pPr>
      <w:r>
        <w:rPr>
          <w:color w:val="333333"/>
          <w:sz w:val="28"/>
          <w:szCs w:val="28"/>
        </w:rPr>
        <w:t>- нарушение ст. 219 Бюджетного кодекса Российской Федерации, ст. 43 Положения о бюджетном процессе в городе Переславле-Залесском, утвержденного Решением Переславль-Залесской городской Думы от 28.08.2008 № 92 (с изменениями) - отсутствовали бюджетные и денежные обязательства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сего на сумму 104,2 тыс. рублей -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о Управлению социальной защиты населения и труда Администрации города Переславля-Залесского, в период проведения проверки нарушение устранено;</w:t>
      </w:r>
    </w:p>
    <w:p>
      <w:pPr>
        <w:pStyle w:val="Style19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рушение п. 54 Решения Переславль-Залесской городской Думы «О бюджете городского округа г. Переславля-Залесского на 2013 год и плановый период 2014 и 2015 годов» по МУ «Муниципальный контроль» согласно отчета о принятых бюджетных обязательствах по расходам на услуги связи принято бюджетных обязательств на 2013 год больше утвержденных на 0,1 тыс. рублей.</w:t>
      </w:r>
    </w:p>
    <w:p>
      <w:pPr>
        <w:pStyle w:val="Style19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еркой бюджетной отчетности главного распорядителя бюджетных средств, главного администратора доходов бюджета Администрации г. Переславля-Залесского за 2013 год установлено:</w:t>
      </w:r>
    </w:p>
    <w:p>
      <w:pPr>
        <w:pStyle w:val="Style19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ереальная к взысканию дебиторская задолженность: 9 909,6 тыс. рублей – строительство крытого тренировочного катка ООО «Фирма «Элмос», 813,1 тыс. рублей – неосвоенный аванс по строительству ФОК «Чемпион», перечисленный ГАУ ЯО «Областная служба заказчика»;</w:t>
      </w:r>
    </w:p>
    <w:p>
      <w:pPr>
        <w:pStyle w:val="Style19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42,06 тыс. рублей – недостача по факту хищения с крытого тренировочного катка смесительных узлов;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2) подготовлено Заключение на проведение внешней проверки годового отчета об исполнении бюджета городского округа города Переславля-Залесского за 2013 год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ри подготовке которого установлено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татей 30,31 Бюджетного кодекса Российской Федерации, выразившееся в заимствование средств безвозмездных поступлений из других бюджетов на сумму 27 580,8 тыс. рублей - согласно предоставленному Балансу исполнения консолидированного бюджета по состоянию на 01.01.2014 остаток на едином счете бюджета составил 6 061,8 тыс. рублей, а общий остаток неиспользованных безвозмездных поступлений из федерального и областного бюджетов составил 33 642,6 тыс. рублей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. 61 Решения Переславль-Залесской городской Думы от 13.12.2012 № 140 «О бюджете городского округа г. Переславля-Залесского на 2013 год и плановый период 2014-2015 годов» по некоторым программам плановые показатели, которых, согласно отчета «Исполнение бюджета городского округа г. Переславля-Залесского за 2013 год по целевым программам», имеют расхождения от отраженных плановых объемов финансирования в паспортах данных програм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дготовлены Заключения на отчет об исполнении бюджета городского округа города Переславля-Залесского за 1 квартал 2014 года, 1 полугодие 2014 года, 9 месяцев 2014 года;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4) подготовлено Заключение на проект бюджета городского округа города Переславля-Залесского на 2015 год и на плановый период 2016 -2017 годов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готовлено 6 Заключений к проекту решения «О внесении изменений в бюджет городского округа города Переславля-Залесского на 2014 год и плановый период 2015-2016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ревизионная работа.</w:t>
      </w:r>
    </w:p>
    <w:p>
      <w:pPr>
        <w:pStyle w:val="Style19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Контрольно-счетной палатой проведено 11 контрольно-ревизионных мероприятий по плану работы на 2014 год, из них 4 проверки использования средств на капитальный ремонт жилых домов включены в план работы по поручению Переславской Межрайонной прокура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го в 2014 году выявлено финансовых нарушений на сумму 16 747,2 тыс. рублей, в том числе нецелевое использование средств местного бюджета в сумме 4,0 тыс. рублей, также </w:t>
      </w:r>
      <w:r>
        <w:rPr>
          <w:color w:val="000000"/>
          <w:sz w:val="28"/>
          <w:szCs w:val="28"/>
        </w:rPr>
        <w:t>нарушение установленного порядка управления и распоряжения имуществом в сумме 1 292,5 тыс. рублей.</w:t>
      </w:r>
    </w:p>
    <w:p>
      <w:pPr>
        <w:pStyle w:val="Normal"/>
        <w:ind w:right="-79" w:firstLine="709"/>
        <w:jc w:val="both"/>
        <w:rPr>
          <w:sz w:val="28"/>
          <w:szCs w:val="28"/>
        </w:rPr>
      </w:pPr>
      <w:r>
        <w:rPr>
          <w:sz w:val="28"/>
        </w:rPr>
        <w:t xml:space="preserve">Устранено финансовых нарушений в 2014 году </w:t>
      </w:r>
      <w:r>
        <w:rPr>
          <w:color w:val="000000"/>
          <w:sz w:val="28"/>
          <w:szCs w:val="28"/>
        </w:rPr>
        <w:t>в размере 3 922,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следующие проверки: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rFonts w:eastAsia="Times New Roman"/>
          <w:sz w:val="28"/>
        </w:rPr>
        <w:t xml:space="preserve">Проверка </w:t>
      </w:r>
      <w:r>
        <w:rPr>
          <w:bCs/>
          <w:sz w:val="28"/>
          <w:szCs w:val="28"/>
        </w:rPr>
        <w:t>целевого и эффективного использования средств бюджетов, направленных на мероприятия областной целевой программы «Развитие субъектов малого и среднего предпринимательства Ярославской области на 2010-2012 годы» за 2010-2012 годы в Администрации города Переславля-Залесского.</w:t>
      </w:r>
    </w:p>
    <w:p>
      <w:pPr>
        <w:pStyle w:val="Style19"/>
        <w:ind w:left="0" w:firstLine="709"/>
        <w:jc w:val="both"/>
        <w:rPr>
          <w:sz w:val="28"/>
        </w:rPr>
      </w:pPr>
      <w:r>
        <w:rPr>
          <w:sz w:val="28"/>
        </w:rPr>
        <w:t>По результатам проверки установлено:</w:t>
      </w:r>
    </w:p>
    <w:p>
      <w:pPr>
        <w:pStyle w:val="Style19"/>
        <w:ind w:left="0" w:firstLine="709"/>
        <w:jc w:val="both"/>
        <w:rPr/>
      </w:pPr>
      <w:r>
        <w:rPr>
          <w:sz w:val="28"/>
        </w:rPr>
        <w:t xml:space="preserve">- в нарушение </w:t>
      </w:r>
      <w:r>
        <w:rPr>
          <w:sz w:val="28"/>
          <w:szCs w:val="28"/>
        </w:rPr>
        <w:t>п. 2.2 договора о предоставлении субсидии Администрация перечислила Субсидию позднее срока указанного в договорах на предоставление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п. 4.16 Порядка предоставления субсидий, п. 1.5 Соглашений о предоставлении субсидий допускались случаи несвоевременного представления отчетов об использовании грантов в полном объеме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Проверка использования средств бюджета городского округа города Переславля-Залесского и муниципального имущества в Муниципальном учреждении «Физкультурно-оздоровительном комплексе «Чемпион» за 2013 год.</w:t>
      </w:r>
    </w:p>
    <w:p>
      <w:pPr>
        <w:pStyle w:val="Normal"/>
        <w:ind w:firstLine="708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По результатам проверки установлено финансовых нарушений на сумму 6 379,6 тыс. рублей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</w:rPr>
        <w:t xml:space="preserve">- в нарушение п. 1 </w:t>
      </w:r>
      <w:r>
        <w:rPr>
          <w:rFonts w:eastAsia="Times New Roman"/>
          <w:sz w:val="28"/>
          <w:szCs w:val="28"/>
        </w:rPr>
        <w:t xml:space="preserve">ст. 10 Федерального закона № 402-ФЗ </w:t>
      </w:r>
      <w:r>
        <w:rPr>
          <w:rFonts w:eastAsia="Times New Roman"/>
          <w:sz w:val="28"/>
        </w:rPr>
        <w:t>несвоевременное отражения хозяйственных операций в бухгалтерском учете всего на сумму 252,3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-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рушение п. 1 ст. 2 Федерального закона Российской Федерации от 18.07.2011 № 223-ФЗ «О закупках товаров, работ, услуг отдельными видами юридических лиц» (с изменениями), п. 10.2.3 раздела 10 Положения о закупках, по строительству универсальной спортивной площадки произведена процедура прямой закупки у ООО «Альянс» на сумму 4 862,4 тыс. рубля без согласования с третьим лицо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рушение п.2 Постановления Правительства Ярославской области от 28.05.2008 № 252-п «О проведении проверки сметной стоимости в целях усиления контроля за расходованием средств областного бюджета и оптимизации исполнения государственного заказа, МУ «Чемпион» не проведена проверка достоверности и обоснованности сметной стоимости выполнения работ, по строительству</w:t>
      </w:r>
      <w:r>
        <w:rPr>
          <w:sz w:val="28"/>
        </w:rPr>
        <w:t xml:space="preserve"> Совмещенной баскетбольной и футбольной площадки с искусственным покрытием возле Крытого тренировочного кат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еэффективное использование муниципального имущества на сумму 794,2 тыс. рублей в соответствии со ст. 34 Бюджетного кодекса Российской Федерации – не использовалось оборудование, остаточная стоимость которого по состоянию на 01.01.2014 </w:t>
      </w:r>
      <w:r>
        <w:rPr>
          <w:sz w:val="28"/>
          <w:szCs w:val="28"/>
        </w:rPr>
        <w:t xml:space="preserve">составляла </w:t>
      </w:r>
      <w:r>
        <w:rPr>
          <w:color w:val="000000"/>
          <w:sz w:val="28"/>
          <w:szCs w:val="28"/>
        </w:rPr>
        <w:t>385,1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- в нарушение </w:t>
      </w:r>
      <w:r>
        <w:rPr>
          <w:color w:val="000000"/>
          <w:sz w:val="28"/>
          <w:szCs w:val="28"/>
        </w:rPr>
        <w:t>п. 3.2 Положения о порядке передачи муниципального имущества в хозяйственное ведение муниципальным унитарным предприятиям и в оперативное управление муниципальным учреждениям и распоряжения имуществом, переданным в хозяйственное ведение и оперативное управление, утвержденного Решением Переславль-Залесской городской Думы от 23.06.2011 № 82 (с изменениями), распоряжение особо ценным имуществом на сумму 277 ,2 тыс. рублей без согласия учредител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- и други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rFonts w:eastAsia="Times New Roman"/>
          <w:sz w:val="28"/>
        </w:rPr>
        <w:t>Устранено финансовых нарушений на сумму 1 109,8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3) </w:t>
      </w:r>
      <w:r>
        <w:rPr>
          <w:sz w:val="28"/>
          <w:szCs w:val="28"/>
        </w:rPr>
        <w:t xml:space="preserve">Проверка </w:t>
      </w:r>
      <w:r>
        <w:rPr>
          <w:bCs/>
          <w:sz w:val="28"/>
          <w:szCs w:val="28"/>
        </w:rPr>
        <w:t>целевого использования федеральных, областных и муниципальных бюджетных средств, выделенных на капитальный ремонт многоквартирного дома по адресу г. Переславль-Залесский, пер. Красноармейский, д. 4 (ТСЖ «Вербена»).</w:t>
      </w:r>
    </w:p>
    <w:p>
      <w:pPr>
        <w:pStyle w:val="Normal"/>
        <w:ind w:right="-79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По результатам проверки установлены финансовые нарушения на сумму 589,6 тыс. рублей и нефинансовые нарушения, а именно:</w:t>
      </w:r>
    </w:p>
    <w:p>
      <w:pPr>
        <w:pStyle w:val="Style19"/>
        <w:ind w:left="0" w:right="38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 нарушение п. 6 ст. 20 Федерального закона от 21.07.2007 № 185-ФЗ «О фонде содействия реформированию жилищно-коммунального хозяйства» (с изменениями), Протокола общего собрания собственников помещений и наймодателя, собственники помещений не внесли денежные средства на капитальный ремонт в сумме 236,2 тыс. рублей, денежные средства поступили на счет ТСЖ «Вербена» от ООО «Альянс» за ООО «Переславская жилищная компания»;</w:t>
      </w:r>
    </w:p>
    <w:p>
      <w:pPr>
        <w:pStyle w:val="Style19"/>
        <w:ind w:left="0" w:right="38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 нарушение п. 2.1.3 договора подряда № 1 от 12.07.2013 подрядной организацией представлены не все сертификаты и другие документы, удостоверяющие качество материалов и оборудования всего на сумму 353,4 тыс. рублей;</w:t>
      </w:r>
    </w:p>
    <w:p>
      <w:pPr>
        <w:pStyle w:val="Style19"/>
        <w:ind w:left="0" w:right="38" w:firstLine="709"/>
        <w:jc w:val="both"/>
        <w:rPr/>
      </w:pPr>
      <w:r>
        <w:rPr>
          <w:bCs/>
          <w:iCs/>
          <w:sz w:val="28"/>
          <w:szCs w:val="28"/>
        </w:rPr>
        <w:t xml:space="preserve">- в </w:t>
      </w:r>
      <w:r>
        <w:rPr>
          <w:sz w:val="28"/>
          <w:szCs w:val="28"/>
        </w:rPr>
        <w:t>нарушение п. 1.2 договора подряда от 12.07.2013 № 1 (с изменениями) работа ООО «Альянс» по капитальному ремонту не полностью соответствует сметной документации, а именно имелись замечания по видам, объему и качеству работ, в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арушение договора от 17.07.2013 № 2 ООО «Дикон» не полностью выполнял обязательства по проведению технического надзора за выполнением работ по капитальному ремонту многоквартирного дома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4) </w:t>
      </w:r>
      <w:r>
        <w:rPr>
          <w:sz w:val="28"/>
          <w:szCs w:val="28"/>
        </w:rPr>
        <w:t xml:space="preserve">Проверка </w:t>
      </w:r>
      <w:r>
        <w:rPr>
          <w:bCs/>
          <w:sz w:val="28"/>
          <w:szCs w:val="28"/>
        </w:rPr>
        <w:t>целевого использования федеральных, областных и муниципальных бюджетных средств, выделенных на капитальный ремонт многоквартирного дома по адресу г. Переславль-Залесский, мкр. Чкаловский, д. 44 (ТСЖ «Солнышко»).</w:t>
      </w:r>
    </w:p>
    <w:p>
      <w:pPr>
        <w:pStyle w:val="Normal"/>
        <w:ind w:right="-79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По результатам проверки установлены финансовые нарушения на сумму 3 499,9 тыс. рублей и нефинансовые нарушения, а именно:</w:t>
      </w:r>
    </w:p>
    <w:p>
      <w:pPr>
        <w:pStyle w:val="Normal"/>
        <w:ind w:right="38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 нарушение п. 2.2.2. договора № 2 на проведение технического надзора за выполнением работ по капитальному ремонту многоквартирных домов от 17.07.2013, п. 2.1.3 договора подряда № 1 от 12.07.2013 подрядной организацией представлены не все сертификаты и другие документы, удостоверяющие качество материалов и оборудования всего на сумму 198,5 тыс. рублей;</w:t>
      </w:r>
    </w:p>
    <w:p>
      <w:pPr>
        <w:pStyle w:val="Normal"/>
        <w:ind w:right="38" w:firstLine="709"/>
        <w:jc w:val="both"/>
        <w:rPr/>
      </w:pPr>
      <w:r>
        <w:rPr>
          <w:bCs/>
          <w:iCs/>
          <w:sz w:val="28"/>
          <w:szCs w:val="28"/>
        </w:rPr>
        <w:t>- в нарушение п</w:t>
      </w:r>
      <w:r>
        <w:rPr>
          <w:b/>
          <w:bCs/>
          <w:iCs/>
          <w:sz w:val="28"/>
          <w:szCs w:val="28"/>
        </w:rPr>
        <w:t xml:space="preserve">. </w:t>
      </w:r>
      <w:r>
        <w:rPr>
          <w:bCs/>
          <w:iCs/>
          <w:sz w:val="28"/>
          <w:szCs w:val="28"/>
        </w:rPr>
        <w:t>1 Постановления Правительства Ярославской области от 28 мая 2008 г. N 252-п «О проведении проверки сметной стоимости», п. 1.2 договора подряда № 1 от 12.07.2013 работа на сумму 3 301,4 тыс. рублей осуществлялась без разработанной и утвержденной сметной документации, то есть документы, подтверждающие выполнение работ, составлялись до проведения экспертиз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нарушение п. 1.2 договора подряда от 12.07.2013 № 1 работа ООО «Энергия» по капитальному ремонту внутридомовой системы водоотведения не полностью соответствует сметной документации, а именно имелись замечания по видам и объему работ, в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арушение договора от 17.07.2013 № 2 ООО «Переславль-СанТехмонтаж»» не полностью выполнял обязательства по проведению технического надзора за выполнением работ по капитальному ремонту многоквартирного дома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5) </w:t>
      </w:r>
      <w:r>
        <w:rPr>
          <w:sz w:val="28"/>
          <w:szCs w:val="28"/>
        </w:rPr>
        <w:t xml:space="preserve">Проверка </w:t>
      </w:r>
      <w:r>
        <w:rPr>
          <w:bCs/>
          <w:sz w:val="28"/>
          <w:szCs w:val="28"/>
        </w:rPr>
        <w:t>целевого использования федеральных, областных и муниципальных бюджетных средств, выделенных на капитальный ремонт многоквартирного дома по адресу г. Переславль-Залесский, ул. 40 лет ВЛКСМ, д. 7 за 2013 год (ТСЖ «Тройка»).</w:t>
      </w:r>
    </w:p>
    <w:p>
      <w:pPr>
        <w:pStyle w:val="Normal"/>
        <w:ind w:right="-79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По результатам проверки установлены финансовые нарушения на сумму 429,2 тыс. рублей и нефинансовые нарушения:</w:t>
      </w:r>
    </w:p>
    <w:p>
      <w:pPr>
        <w:pStyle w:val="Style19"/>
        <w:ind w:left="0" w:right="38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 нарушение пунктов 1.3, 2.1.3 договора подряда № 1 от 12.07.2013 подрядной организацией представлены не все сертификаты и другие документы, удостоверяющие качество материалов и оборудования всего на сумму 308,7 тыс. рублей;</w:t>
      </w:r>
    </w:p>
    <w:p>
      <w:pPr>
        <w:pStyle w:val="Headertext"/>
        <w:spacing w:before="0" w:after="0"/>
        <w:ind w:firstLine="709"/>
        <w:jc w:val="both"/>
        <w:rPr/>
      </w:pPr>
      <w:r>
        <w:rPr>
          <w:bCs/>
          <w:iCs/>
          <w:sz w:val="28"/>
          <w:szCs w:val="28"/>
        </w:rPr>
        <w:t xml:space="preserve">- в нарушение п.1 Постановления </w:t>
      </w:r>
      <w:r>
        <w:rPr>
          <w:sz w:val="28"/>
          <w:szCs w:val="28"/>
        </w:rPr>
        <w:t xml:space="preserve">Правительства Ярославской области от 28.05.2008 № 252-п «О проведении проверки сметной стоимости в целях усиления контроля за расходованием средств областного бюджета и оптимизации исполнения государственного заказа» не подтверждено </w:t>
      </w:r>
      <w:r>
        <w:rPr>
          <w:bCs/>
          <w:iCs/>
          <w:sz w:val="28"/>
          <w:szCs w:val="28"/>
        </w:rPr>
        <w:t>проведение экспертизы сметной стоимости на капитальный ремонт внутридомовой инженерной системы холодного водоснабжения на сумму 88,5 тыс. рублей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нарушение п. 1.2 договора подряда от 12.07.2013 № 1, работа ООО «Альянс» по капитальному ремонту не полностью соответствует сметной документации – имеются замечания по видам и объему работ, </w:t>
      </w:r>
      <w:r>
        <w:rPr>
          <w:rFonts w:cs="Times New Roman" w:ascii="Times New Roman" w:hAnsi="Times New Roman"/>
          <w:bCs/>
          <w:iCs/>
          <w:sz w:val="28"/>
          <w:szCs w:val="28"/>
        </w:rPr>
        <w:t>в нарушение договора от 17.07.2013 № 2 ООО «Дикон» не полностью выполнял обязательства по проведению технического надзора за выполнением работ;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и друг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Проверка </w:t>
      </w:r>
      <w:r>
        <w:rPr>
          <w:bCs/>
          <w:sz w:val="28"/>
          <w:szCs w:val="28"/>
        </w:rPr>
        <w:t>целевого использования федеральных, областных и муниципальных бюджетных средств, выделенных на капитальный ремонт многоквартирного дома по адресу г. Переславль-Залесский, пер. Фабричный, д. 10 (ТСЖ «Александр Невский») в 2013 году.</w:t>
      </w:r>
    </w:p>
    <w:p>
      <w:pPr>
        <w:pStyle w:val="Normal"/>
        <w:ind w:firstLine="709"/>
        <w:jc w:val="both"/>
        <w:rPr>
          <w:sz w:val="28"/>
          <w:highlight w:val="yellow"/>
        </w:rPr>
      </w:pPr>
      <w:r>
        <w:rPr>
          <w:sz w:val="28"/>
        </w:rPr>
        <w:t>По результатам проверки установлены финансовые нарушения всего на сумму 4 044,3 тыс. рубл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п. 6 ст. 20 Федерального закона от 21.07.2007 № 185-ФЗ «О фонде содействия реформированию жилищно-коммунального хозяйства» (с изменениями), Протокола общего собрания собственников жилья, собственники помещений не внесли денежные средства на капитальный ремонт в сумме 727,5 тыс. рублей, денежные средства поступили на счет ТСЖ «Александр Невский» от ООО «Дока»;</w:t>
      </w:r>
    </w:p>
    <w:p>
      <w:pPr>
        <w:pStyle w:val="Normal"/>
        <w:ind w:right="38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 нарушение п. 2.2.2. договора № 2 на проведение технического надзора за выполнением работ по капитальному ремонту от 17.07.2013, п. 2.1.3 договоров подряда подрядными организациями представлены не все сертификаты и другие документы, удостоверяющие качество материалов и оборудования всего на сумму 1 297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оответствии со ст. 49, 54 Градостроительного кодекса Российской Федерации при осуществлении реконструкции дома выше 3-х этажей и площадью больше 1000 кв. м. должна быть в наличии проектная документация прошедшая государственную экспертизу с ведением работ под государственным строительным надзором, с</w:t>
      </w:r>
      <w:r>
        <w:rPr>
          <w:bCs/>
          <w:iCs/>
          <w:sz w:val="28"/>
          <w:szCs w:val="28"/>
        </w:rPr>
        <w:t>водный сметный расчет по устройству кровли проверен ГАУ ЯО «ЯРГОССТОЙЭКСПЕРТИЗА», документов подтверждающих государственный строительный надзор не представлено;</w:t>
      </w:r>
    </w:p>
    <w:p>
      <w:pPr>
        <w:pStyle w:val="Normal"/>
        <w:ind w:right="38" w:firstLine="709"/>
        <w:jc w:val="both"/>
        <w:rPr>
          <w:sz w:val="28"/>
        </w:rPr>
      </w:pPr>
      <w:r>
        <w:rPr>
          <w:sz w:val="28"/>
        </w:rPr>
        <w:t>- в нарушение п. 1 ст. 9 Федерального закона от 06.11.2011 № 402-ФЗ «О бухгалтерском учете» произведено неправомерное списание денежных средств с лицевого счета ТСЖ «Александр Невский» всего на сумму 187,8 тыс. рублей ИП Прокопенко Екатерине Сергеевне, то есть отсутствуют документы, подтверждающие выполнение работ ИП Прокопенко Екатериной Сергеевной, а платежи за выполненные работы ООО «Дока» не произведе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п.п. 1.2 договоров подряда от 12.07.2013 № 1, работы по капитальному ремонту не полностью соответствует сметной документации, а именно имеются замечания по видам и объему выполненных работ, в</w:t>
      </w:r>
      <w:r>
        <w:rPr>
          <w:bCs/>
          <w:iCs/>
          <w:sz w:val="28"/>
          <w:szCs w:val="28"/>
        </w:rPr>
        <w:t xml:space="preserve"> нарушение договора от 17.07.2013 № 2 ООО «Дикон»» не полностью выполнял обязательства по проведению технического надз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 друг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Устранено в период проведения проверки нарушений на сумму 1 934,1 тыс. рублей.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7) Проверка использования средств бюджета городского округа города Переславля-Залесского и муниципального имущества в Муниципальном учреждении «Молодежный центр» за 2013 год.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По результатам проверки установлено финансовых нарушений на сумму 566,9 тыс. рублей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sz w:val="28"/>
        </w:rPr>
        <w:t xml:space="preserve">- в нарушение п. 1 </w:t>
      </w:r>
      <w:r>
        <w:rPr>
          <w:rFonts w:eastAsia="Times New Roman"/>
          <w:sz w:val="28"/>
          <w:szCs w:val="28"/>
        </w:rPr>
        <w:t xml:space="preserve">ст. 10 Федерального закона от 06.12.2011 № 402-ФЗ «О бухгалтерском учете» </w:t>
      </w:r>
      <w:r>
        <w:rPr>
          <w:rFonts w:eastAsia="Times New Roman"/>
          <w:sz w:val="28"/>
        </w:rPr>
        <w:t>несвоевременное отражения хозяйственных операций на сумму 363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- в нарушение п. 100, п. 101, п. 108, п. 119 </w:t>
      </w:r>
      <w:r>
        <w:rPr>
          <w:rFonts w:eastAsia="Times New Roman"/>
          <w:sz w:val="28"/>
        </w:rPr>
        <w:t>Инструкции № 157н</w:t>
      </w:r>
      <w:r>
        <w:rPr>
          <w:rFonts w:eastAsia="Times New Roman"/>
          <w:sz w:val="28"/>
          <w:szCs w:val="28"/>
        </w:rPr>
        <w:t>,</w:t>
      </w:r>
      <w:r>
        <w:rPr>
          <w:rFonts w:eastAsia="Times New Roman"/>
          <w:sz w:val="28"/>
        </w:rPr>
        <w:t xml:space="preserve"> п. 49, п. 50 Приказа Министерства финансов Российской Федерации от 28.12.01 N 119н,</w:t>
      </w:r>
      <w:r>
        <w:rPr>
          <w:rFonts w:eastAsia="Times New Roman"/>
          <w:sz w:val="28"/>
          <w:szCs w:val="28"/>
        </w:rPr>
        <w:t xml:space="preserve"> п. 3.10, п. 3.11 приказа </w:t>
      </w:r>
      <w:r>
        <w:rPr>
          <w:rFonts w:eastAsia="Times New Roman"/>
          <w:sz w:val="28"/>
        </w:rPr>
        <w:t xml:space="preserve">МУ «Молодежный центр» от 09.01.2013 № 1 «Об учетной политике» </w:t>
      </w:r>
      <w:r>
        <w:rPr>
          <w:rFonts w:eastAsia="Times New Roman"/>
          <w:sz w:val="28"/>
          <w:szCs w:val="28"/>
        </w:rPr>
        <w:t>приобретаемые от поставщиков материальные запасы всего на сумму 85,2 тыс. рублей отражались в бухгалтерском учете общей суммой, без указания наименования, количества и цены, не велся количественный учет материалов, списание производилось общей суммой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</w:rPr>
        <w:t>- установлены факты отсутствия сотрудника МУ «Молодежного центра» на рабочем месте. В данное время она находилась в торговом павильоне на рынке «Славянского базара» работая в качестве продавца непродовольственных товаров, что подтверждено протоколами комиссии;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и другие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Устранено нарушения на сумму 566,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оверка использования средств бюджета городского округа города Переславля-Залесского и муниципального имущества в Управлении образования Администрации г. Переславля-Залесского за 2013 год.</w:t>
      </w:r>
    </w:p>
    <w:p>
      <w:pPr>
        <w:pStyle w:val="2"/>
        <w:spacing w:lineRule="auto" w:line="240" w:before="0" w:after="0"/>
        <w:ind w:left="0" w:right="-79" w:firstLine="709"/>
        <w:rPr>
          <w:sz w:val="28"/>
          <w:szCs w:val="28"/>
        </w:rPr>
      </w:pPr>
      <w:r>
        <w:rPr>
          <w:sz w:val="28"/>
          <w:szCs w:val="28"/>
        </w:rPr>
        <w:t>По результатам проверки установлено финансовых нарушений на сумму 487,7 тыс. рублей за счет средств бюджета городского округа и нефинансовые наруш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в нарушение п. 1 </w:t>
      </w:r>
      <w:r>
        <w:rPr>
          <w:sz w:val="28"/>
          <w:szCs w:val="28"/>
        </w:rPr>
        <w:t>ст. 10 Федерального закона от 06.12.2011 № 402-ФЗ «О бухгалтерском учете», п. 3.7 Приказа Управления образования от 29.12.2012 № 469/01-06 «Об учетной политике»</w:t>
      </w:r>
      <w:r>
        <w:rPr>
          <w:sz w:val="28"/>
        </w:rPr>
        <w:t xml:space="preserve"> произведено несвоевременное отражения хозяйственных операций в бухгалтерском учете всего на сумму 143,9 тыс. рубле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в нарушение </w:t>
      </w:r>
      <w:r>
        <w:rPr>
          <w:sz w:val="28"/>
          <w:szCs w:val="28"/>
        </w:rPr>
        <w:t xml:space="preserve">п. 1 ст. 9, Федерального закона от 06.12.2011 № 402-ФЗ «О бухгалтерском учете» </w:t>
      </w:r>
      <w:r>
        <w:rPr>
          <w:sz w:val="28"/>
        </w:rPr>
        <w:t>затраты по ремонту системы отопления на сумму 61,4 тыс. рублей не подтверждены оправдательными документами, в период проведения проверки данное нарушение устранено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в нарушение п. 5.1 </w:t>
      </w:r>
      <w:r>
        <w:rPr>
          <w:sz w:val="28"/>
          <w:szCs w:val="28"/>
        </w:rPr>
        <w:t>Положения об оплате труда немуниципальных служащих штатными расписаниями немуниципальных служащих установлена ежемесячная премия за выполнение особо важных и сложных заданий в размере 3 должностных окладов вместо 2 в год, начисление сверх установленного размера составило 75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 друг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устранено нарушений на сумму 108,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 </w:t>
      </w:r>
      <w:r>
        <w:rPr>
          <w:rFonts w:eastAsia="Times New Roman"/>
          <w:sz w:val="28"/>
          <w:szCs w:val="28"/>
        </w:rPr>
        <w:t xml:space="preserve">Проверка использования средств бюджета городского округа города Переславля-Залесского </w:t>
      </w:r>
      <w:r>
        <w:rPr>
          <w:rFonts w:eastAsia="Times New Roman"/>
          <w:bCs/>
          <w:sz w:val="28"/>
          <w:szCs w:val="28"/>
        </w:rPr>
        <w:t>и муниципального имущества в</w:t>
      </w:r>
      <w:r>
        <w:rPr>
          <w:rFonts w:eastAsia="Times New Roman"/>
          <w:sz w:val="28"/>
          <w:szCs w:val="28"/>
        </w:rPr>
        <w:t xml:space="preserve"> Отделении Ярославской областной общественной организации ветеранов (пенсионеров) войны, труда, Вооруженных Сил и правоохранительных органов за 2013 год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результатам проверки финансовых нарушений не установлено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0) </w:t>
      </w:r>
      <w:r>
        <w:rPr>
          <w:rFonts w:eastAsia="Times New Roman"/>
          <w:sz w:val="28"/>
        </w:rPr>
        <w:t>Проверка использования средств бюджета городского округа города Переславля-Залесского и муниципального имущества в Муниципальном учреждении «Центр обеспечения функционирования муниципальных образовательных учреждений города Переславля-Залесского» за 2013 год (далее МУ «ЦОФ</w:t>
      </w:r>
      <w:r>
        <w:rPr>
          <w:sz w:val="28"/>
          <w:szCs w:val="28"/>
        </w:rPr>
        <w:t>»</w:t>
      </w:r>
      <w:r>
        <w:rPr>
          <w:rFonts w:eastAsia="Times New Roman"/>
          <w:sz w:val="28"/>
        </w:rPr>
        <w:t>).</w:t>
      </w:r>
    </w:p>
    <w:p>
      <w:pPr>
        <w:pStyle w:val="Normal"/>
        <w:ind w:right="-79"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</w:rPr>
        <w:t>По результатам проверки установлено финансовых нарушений на сумму 256,7 тыс. рубле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 нарушение п.1 ст.10 Федерального закона от 06.12.2011 № 402-ФЗ «О бухгалтерском учете» несвоевременность отражения хозяйственных операций в бухгалтерском учете на сумму 16,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пунктов 2.1, 2.5 Положения об оплате труда, приказа Управления образования Администрации г. Переславля-Залесского от 23.10.2013 № 316-лс произведена переплата материальной помощи в размере 11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п. 3.7 Положения об оплате труда произведена переплата премии по итогам работы в сумме 16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- в нарушение п. 38, п. 98 </w:t>
      </w:r>
      <w:r>
        <w:rPr>
          <w:rFonts w:eastAsia="Times New Roman"/>
          <w:sz w:val="28"/>
        </w:rPr>
        <w:t>Инструкция № 157н</w:t>
      </w:r>
      <w:r>
        <w:rPr>
          <w:rFonts w:eastAsia="Times New Roman"/>
          <w:sz w:val="28"/>
          <w:szCs w:val="28"/>
        </w:rPr>
        <w:t xml:space="preserve">, раздела 2 Учетной политики, утвержденной приказом директора </w:t>
      </w:r>
      <w:r>
        <w:rPr>
          <w:rFonts w:eastAsia="Times New Roman"/>
          <w:sz w:val="28"/>
        </w:rPr>
        <w:t>МУ «ЦОФ» от 11.01.2013 № 2 в составе материальных запасов отражено оборудование, относящееся к основным средствам на сумму 70,4 тыс. рублей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- и другие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Размер устраненных финансовых нарушений составил 201,4 тыс. рубле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1) </w:t>
      </w:r>
      <w:r>
        <w:rPr>
          <w:bCs/>
          <w:sz w:val="28"/>
          <w:szCs w:val="28"/>
        </w:rPr>
        <w:t>Проверка использования средств бюджета городского округа города Переславля-Залесского и муниципального имущества в Муниципальном общеобразовательном учреждении-гимназии города Переславля-Залесского</w:t>
      </w:r>
      <w:r>
        <w:rPr>
          <w:rFonts w:eastAsia="Times New Roman"/>
          <w:sz w:val="28"/>
        </w:rPr>
        <w:t xml:space="preserve"> за 2013 год.</w:t>
      </w:r>
    </w:p>
    <w:p>
      <w:pPr>
        <w:pStyle w:val="Normal"/>
        <w:ind w:right="-79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По результатам проверки установлено финансовых нарушений на сумму 493,4 тыс. рублей: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- в нарушение п. 3 ст. 9, п. 1 ст.10 Федерального закона от 06.12.2011 № 402-ФЗ «О бухгалтерском учете» (далее Федеральный закон № 402 «О бухгалтерском учете») несвоевременное отражение хозяйственных операций в бухгалтерском учете на сумму 321,6 тыс. рублей;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- в нарушение ст.15, ст. 135 Трудового кодекса Российской Федерации начисление заработной платы не соответствует штатному расписанию – недоплата за 2013 год составила 19,1 тыс. рублей, переплата – 14,9 тыс. рублей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</w:rPr>
        <w:t xml:space="preserve">- неэффективное использование муниципального имущества в соответствии со ст. </w:t>
      </w:r>
      <w:r>
        <w:rPr>
          <w:rFonts w:eastAsia="Times New Roman"/>
          <w:color w:val="000000"/>
          <w:sz w:val="28"/>
          <w:szCs w:val="28"/>
        </w:rPr>
        <w:t>34 Бюджетного кодекса Российской Федерации – не использовались строительные материалы на сумму 116,6 тыс. рублей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и другие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странено нарушений на сумму 2,2 тыс. рублей.</w:t>
      </w:r>
    </w:p>
    <w:p>
      <w:pPr>
        <w:pStyle w:val="Normal"/>
        <w:tabs>
          <w:tab w:val="clear" w:pos="708"/>
          <w:tab w:val="left" w:pos="9645" w:leader="none"/>
        </w:tabs>
        <w:ind w:right="-45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имя руководителей проверяемых учреждений и организаций были направлены представления о принятии мер по исправлению и недопущению в дальнейшем нарушений законодательства Российской Федерации и органов местного самоуправления.</w:t>
      </w:r>
    </w:p>
    <w:p>
      <w:pPr>
        <w:pStyle w:val="TextBodyIndent"/>
        <w:spacing w:lineRule="auto" w:line="240" w:before="0" w:after="0"/>
        <w:ind w:left="0" w:right="-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и все материалы проверок были направлены в Переславскую межрайонную Прокуратуру для ознакомления, а по некоторым из них для принятия мер прокурорского реагирования.</w:t>
      </w:r>
    </w:p>
    <w:p>
      <w:pPr>
        <w:pStyle w:val="TextBodyIndent"/>
        <w:spacing w:lineRule="auto" w:line="240" w:before="0" w:after="0"/>
        <w:ind w:left="0" w:right="-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ябре 2014 года Переславской межрайонной прокуратурой была проведена проверка деятельности Контрольно-счетной палаты по факту соблюдения законодательства о защите прав юридических лиц и индивидуальных предпринимателей при осуществлении государственного контроля (надзора) и муниципального контроля за период с сентября 2013 года по истекший период 2014 года. </w:t>
      </w:r>
    </w:p>
    <w:p>
      <w:pPr>
        <w:pStyle w:val="TextBodyIndent"/>
        <w:spacing w:lineRule="auto" w:line="240" w:before="0" w:after="0"/>
        <w:ind w:left="0" w:right="-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рес Контрольно-счетной палаты города было направлено Представление, которое было рассмотрено с участием старшего помощника прокурора О.А. Гусаковой и помощника прокурора С.И. Малышевой. </w:t>
      </w:r>
    </w:p>
    <w:p>
      <w:pPr>
        <w:pStyle w:val="TextBodyIndent"/>
        <w:spacing w:lineRule="auto" w:line="240" w:before="0" w:after="0"/>
        <w:ind w:left="0" w:right="-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BodyText3Char">
    <w:name w:val="Body Text 3 Char"/>
    <w:basedOn w:val="Style13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91">
    <w:name w:val="Font Style9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2">
    <w:name w:val="Font Style9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uppressAutoHyphens w:val="false"/>
      <w:spacing w:lineRule="auto" w:line="360"/>
      <w:jc w:val="center"/>
    </w:pPr>
    <w:rPr>
      <w:b/>
      <w:sz w:val="4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uppressAutoHyphens w:val="false"/>
      <w:ind w:left="708" w:hanging="0"/>
    </w:pPr>
    <w:rPr>
      <w:rFonts w:eastAsia="Times New Roman"/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34:00Z</dcterms:created>
  <dc:creator>voloshenkoob</dc:creator>
  <dc:description/>
  <cp:keywords/>
  <dc:language>en-US</dc:language>
  <cp:lastModifiedBy>Макурина ИЕ</cp:lastModifiedBy>
  <cp:lastPrinted>2015-02-27T13:34:00Z</cp:lastPrinted>
  <dcterms:modified xsi:type="dcterms:W3CDTF">2015-03-03T08:49:00Z</dcterms:modified>
  <cp:revision>3</cp:revision>
  <dc:subject/>
  <dc:title> </dc:title>
</cp:coreProperties>
</file>