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6 февраля 2015 года                       </w:t>
        <w:tab/>
        <w:t xml:space="preserve">    </w:t>
        <w:tab/>
        <w:tab/>
        <w:tab/>
        <w:tab/>
        <w:tab/>
        <w:tab/>
        <w:t>№ 25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42900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публичных слушаниях на территории города 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5.3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 публичных слушаниях на территории города 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30.11.2011 № 361-ФЗ «О внесении изменений в отдельные законодательные акты Российской Федерации», от 23.06.2014 № 171-ФЗ «О внесении изменений в Земельный кодекс Российской Федерации и отдельные законодательные акты Российской Федерации», Уставом города Переславля-Залесско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убличных слушаниях на территории города Переславля-Залесского, утвержденное решением Переславль-Залесской городской Думы от 31.03.2005 № 81 (с изменениями от 30.03.2006 № 27; от 25.02.2010 № 19; от 29.02.2012 № 18) изменение, изложив пункт 1.5 Положения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5. </w:t>
      </w:r>
      <w:r>
        <w:rPr>
          <w:rFonts w:eastAsia="Times New Roman"/>
          <w:sz w:val="28"/>
          <w:szCs w:val="28"/>
        </w:rPr>
        <w:t>На публичные слушания должны выносить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) проект Устава города Переславля-Залесского, а также проект решения городской Думы о внесении изменений и дополнений в Устав города, кроме случаев, когда изменения в Устав города вносятся исключительно в целях приведения закрепляемых в Уставе города вопросов местного значения и полномочий по их решению в соответствие с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Конституцией</w:t>
        </w:r>
      </w:hyperlink>
      <w:r>
        <w:rPr>
          <w:rFonts w:eastAsia="Times New Roman"/>
          <w:sz w:val="28"/>
          <w:szCs w:val="28"/>
        </w:rPr>
        <w:t xml:space="preserve"> Российской Федерации, федеральными законам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оект бюджета города Переславля-Залесского и отчет о его исполн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3) проекты планов и программ развития города Переславля-Залесского, проекты генеральных планов, проекты по внесению изменений в генеральные планы,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4) вопросы о преобразовании муниципального образова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проект муниципального правового акта об установлении публичного сервитута для обеспечения интересов местного самоуправления или местного насел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D37D0ED9F62B1929D891524EAE688F0010F801A31EE76394290Aj1S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31:00Z</dcterms:created>
  <dc:creator>user</dc:creator>
  <dc:description/>
  <cp:keywords/>
  <dc:language>en-US</dc:language>
  <cp:lastModifiedBy>user</cp:lastModifiedBy>
  <dcterms:modified xsi:type="dcterms:W3CDTF">2015-03-12T04:32:00Z</dcterms:modified>
  <cp:revision>1</cp:revision>
  <dc:subject/>
  <dc:title> </dc:title>
</cp:coreProperties>
</file>