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16 года                                                               </w:t>
        <w:tab/>
        <w:tab/>
        <w:tab/>
        <w:t>№ 2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Переславля-Залесского, Положением о проведении публичных слушаний на территории города Переславля-Залесского, утвержденного решением Переславль-Залесской городской Думы от 31.03.2005 № 18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й Думы «О внесении изменений в Устав города Переславля-Залесского» (приложение № 1) 16 марта 2016 года в 14.00 в помещении Администрации города (Народная пл., д. 1) в зале заседаний на 3-м этаже. Результаты публичных слушаний опубликовать в газете «Переславская неделя»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2. Установить Порядок учета предложений по внесению изменений в Устав города Переславля-Залесского и участия граждан в его обсуждении согласно приложению № 2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3. Обратиться к жителям города Переславля-Залесского с просьбой принять активное участие в обсуждении изменений в Устав города Переславля-Залесского и представить до 10 марта 2016 года свои предложения в соответствии с Порядком учета предложений по внесению изменений в Устав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значить ответственным за подготовку и проведение публичных слушаний постоянную комиссию Переславль-Залесской городской Думы по законодательству и вопросам местного самоуправления (председатель Никулина Ю.В.)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5. Опубликовать настоящее решение в газете «Переславская нед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8.01.2016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16 года                       </w:t>
        <w:tab/>
        <w:t xml:space="preserve">    </w:t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города Переславля-Залес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города Переславля-Залесского в соответст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, от 24.09.2015 № 92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5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 </w:t>
      </w:r>
      <w:r>
        <w:rPr>
          <w:rFonts w:eastAsia="Times New Roman"/>
          <w:sz w:val="28"/>
          <w:szCs w:val="28"/>
        </w:rPr>
        <w:t xml:space="preserve">Депутат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) в части 12 слова «, осуществляющего свои полномочия на постоянной основе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0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3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Times New Roman"/>
          <w:sz w:val="28"/>
          <w:szCs w:val="28"/>
        </w:rPr>
        <w:t xml:space="preserve">Председатель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Председателя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часть 7 статьи 41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часть 3 статьи 47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8.01.2016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а Переславля-Залес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орядок устанавливает порядок учета предложений по внесению изменений в Устав города Переславля-Залесского и участия граждан в его обсужден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редложения по внесению изменений в Устав города Переславля-Залесского могут вноситься гражданами Российской Федерации, постоянно или преимущественно проживающими на территории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Депутаты Переславль-Залесской городской Думы, гражданин (группа граждан) оформляют предложения по внесению изменений в Устав города Переславля-Залесского по форме согласно приложению № 1 к Порядку и направляют их в городскую Думу с приложением сведений по форме согласно приложению №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ереславль-Залесская городская Дума принимает предложения по внесению изменений в Устав города Переславля-Залесского в рабочее время до 10.03.2016 года (включительно) по адресу: г.Переславль-Залесский, ул.Комсомольская, дом 5, кабинет № 16.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Приложение № 1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Устав города Переславля-Зал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958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, пун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У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Устава с учетом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носится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/>
        <w:t>Приложение № 2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жданине (группе граждан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шего предложения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hyperlink" Target="consultantplus://offline/ref=5A4628C9C324951C32D8E4FAB7619581499683A2F599BC64C169B9D7BBB3d0J" TargetMode="External"/><Relationship Id="rId6" Type="http://schemas.openxmlformats.org/officeDocument/2006/relationships/hyperlink" Target="consultantplus://offline/ref=5A4628C9C324951C32D8E4FAB7619581499683A2F599BC64C169B9D7BBB3d0J" TargetMode="External"/><Relationship Id="rId7" Type="http://schemas.openxmlformats.org/officeDocument/2006/relationships/hyperlink" Target="consultantplus://offline/ref=5A4628C9C324951C32D8E4FAB7619581499682A7F09BBC64C169B9D7BBB3d0J" TargetMode="External"/><Relationship Id="rId8" Type="http://schemas.openxmlformats.org/officeDocument/2006/relationships/hyperlink" Target="consultantplus://offline/ref=5A4628C9C324951C32D8E4FAB7619581499683A1FE9EBC64C169B9D7BBB3d0J" TargetMode="External"/><Relationship Id="rId9" Type="http://schemas.openxmlformats.org/officeDocument/2006/relationships/hyperlink" Target="consultantplus://offline/ref=5A4628C9C324951C32D8E4FAB7619581499683A2F599BC64C169B9D7BBB3d0J" TargetMode="External"/><Relationship Id="rId10" Type="http://schemas.openxmlformats.org/officeDocument/2006/relationships/hyperlink" Target="consultantplus://offline/ref=5A4628C9C324951C32D8E4FAB7619581499683A2F599BC64C169B9D7BBB3d0J" TargetMode="External"/><Relationship Id="rId11" Type="http://schemas.openxmlformats.org/officeDocument/2006/relationships/hyperlink" Target="consultantplus://offline/ref=5A4628C9C324951C32D8E4FAB7619581499682A7F09BBC64C169B9D7BBB3d0J" TargetMode="External"/><Relationship Id="rId12" Type="http://schemas.openxmlformats.org/officeDocument/2006/relationships/hyperlink" Target="consultantplus://offline/ref=5A4628C9C324951C32D8E4FAB7619581499683A1FE9EBC64C169B9D7BBB3d0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0:00Z</dcterms:created>
  <dc:creator>user</dc:creator>
  <dc:description/>
  <cp:keywords/>
  <dc:language>en-US</dc:language>
  <cp:lastModifiedBy>user</cp:lastModifiedBy>
  <dcterms:modified xsi:type="dcterms:W3CDTF">2016-02-03T12:13:00Z</dcterms:modified>
  <cp:revision>1</cp:revision>
  <dc:subject/>
  <dc:title> </dc:title>
</cp:coreProperties>
</file>