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6 марта 2015 года                       </w:t>
        <w:tab/>
        <w:t xml:space="preserve">    </w:t>
        <w:tab/>
        <w:tab/>
        <w:tab/>
        <w:tab/>
        <w:tab/>
        <w:tab/>
        <w:t>№ 31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5433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системе налогообложения в виде единого налога на вмененный доход для отдельных видов деятельности на территории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0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системе налогообложения в виде единого налога на вмененный доход для отдельных видов деятельности на территории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Переславской межрайонной прокуратуры от 20.02.2015 № 7-2-15 на отдельные положения решения Переславль-Залесской городской Думы от 27.10.2005 № 80 (в ред. от 30.10.2014) «О системе налогообложения в виде единого налога на вмененный доход для отдельных видов деятельности» и в соответствии с Налоговым кодексом Российской Федерации,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ложение "О системе налогообложения в виде единого налога на вмененный доход для отдельных видов деятельности на территории г.Переславля-Залесского", утвержденное решением городской Думы от 27.10.2005 № 80 (с изменениями от 24.11.2005 № 97; от 22.12.2005 № 117; от 16.11.2006 № 100; от 26.04.2007 № 28; от 25.10.2007 № 93; от 23.11.2007 № 107; от 28.04.2008 № 35; от 14.07.2008 № 85; от 10.10.2008 № 112; от 28.05.2009 № 63; от 22.10.2009 № 125; от 24.12.2009 № 155; от 30.09.2010 № 98; от 27.10.2011 № 125; от 25.10.2012 № 115; от 31.10.2013 № 124; от 30.10.2014 № 125),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Раздел II. «Виды предпринимательской деятельности, в отношении которых вводится единый налог на вмененный доход для отдельных видов деятельности"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На территории г.Переславля-Залесского Ярославской области единый налог вводится в отношении следующих видов предпринимательской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казания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казания ветеринарных услу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казания услуг по ремонту, техническому обслуживанию и мойке автомото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 предназначенных для оказания таки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hyperlink r:id="rId3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Розничной торговли, осуществляемой через магазины и павильоны с площадью торгового зала не более 150 квадратных метров по каждому объекту организации торгов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Розничной торговли, осуществляемой через объекты стационарной торговой сети, не имеющей торговых залов, а также объекты нестационарной торговой се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Оказания услуг общественного питания, 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Оказания услуг общественного питания, осуществляемых через объекты организации общественного питания, не имеющие зала обслуживания посет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аспространения наружной рекламы с использованием рекламных конструк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азмещения рекламы с использованием внешних и внутренних поверхностей транспор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Оказания услуг по передаче во временное владение и (или) в пользование торговых мест,  расположенных в объектах стационарной торговой сети, не имеющих торговых залов,  объектов нестационарной торговой сети, а также объектов организации общественного питания, не имеющих зала обслуживания посет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казания услуг по передаче во временное владение и (или) в пользование земельных участков для размещения объектов стационарной и нестационарной  торговой сети, а также объектов организации общественного питания.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4AB7B1E89E45EF15B377AD8638B1FBC21BF911445D153510FC22C45A5C68D9909591FF10C514x8iB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38:00Z</dcterms:created>
  <dc:creator>user</dc:creator>
  <dc:description/>
  <cp:keywords/>
  <dc:language>en-US</dc:language>
  <cp:lastModifiedBy>user</cp:lastModifiedBy>
  <dcterms:modified xsi:type="dcterms:W3CDTF">2015-04-03T06:39:00Z</dcterms:modified>
  <cp:revision>1</cp:revision>
  <dc:subject/>
  <dc:title> </dc:title>
</cp:coreProperties>
</file>