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38785" cy="54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tabs>
          <w:tab w:val="clear" w:pos="708"/>
          <w:tab w:val="left" w:pos="7371" w:leader="none"/>
        </w:tabs>
        <w:rPr/>
      </w:pPr>
      <w:r>
        <w:rPr/>
      </w:r>
    </w:p>
    <w:p>
      <w:pPr>
        <w:pStyle w:val="Style14"/>
        <w:spacing w:lineRule="auto" w:line="240"/>
        <w:rPr>
          <w:sz w:val="28"/>
        </w:rPr>
      </w:pPr>
      <w:r>
        <w:rPr>
          <w:sz w:val="28"/>
        </w:rPr>
        <w:t>Переславль-Залесская городская Дум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jc w:val="right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3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26 марта 2015 года                       </w:t>
        <w:tab/>
        <w:t xml:space="preserve">    </w:t>
        <w:tab/>
        <w:tab/>
        <w:tab/>
        <w:tab/>
        <w:tab/>
        <w:tab/>
        <w:t>№ 37</w:t>
      </w:r>
    </w:p>
    <w:p>
      <w:pPr>
        <w:pStyle w:val="3"/>
        <w:tabs>
          <w:tab w:val="clear" w:pos="708"/>
          <w:tab w:val="left" w:pos="7371" w:leader="none"/>
        </w:tabs>
        <w:jc w:val="center"/>
        <w:rPr/>
      </w:pPr>
      <w:r>
        <w:rPr>
          <w:sz w:val="26"/>
          <w:szCs w:val="26"/>
        </w:rPr>
        <w:t>г. Переславль-Залес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6675</wp:posOffset>
                </wp:positionV>
                <wp:extent cx="34290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ложение об Общественной палате города Переславля-Залесског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54pt;mso-wrap-distance-left:9.05pt;mso-wrap-distance-right:9.05pt;mso-wrap-distance-top:0pt;mso-wrap-distance-bottom:0pt;margin-top:5.2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й в Положение об Общественной палате города Переславля-Залесског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деятельности Общественной палаты города Переславля-Залесского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славль-Залесская городская Дума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ложение об Общественной палате города Переславля-Залесского, утвержденное решением Переславль-Залесской городской Думы от 18.12.2005 № 153 (с изменениями от 28.05.2009 № 60; от 20.05.2010 № 65; от 26.05.2011 № 72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раздел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rFonts w:eastAsia="Times New Roman"/>
          <w:sz w:val="28"/>
          <w:szCs w:val="28"/>
        </w:rPr>
        <w:t>5. Органы управления Общественной палаты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1. Члены Общественной палаты на первом заседании избирают из своего состава на срок полномочий Общественной палаты председателя Общественной палаты, заместителя Общественной палаты, формируют Совет Общественной палаты и комиссии Общественной па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2. Председатель Общественной палаты избирается большинством голосов от общего числа членов Общественной палаты. По предложению председателя Общественной палаты избирается заместитель председателя Общественной палаты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>5.3. Совет Общественной палаты является постоянно действующим органом, который координирует деятельность Общественной палаты между заседаниями и обеспечивает взаимодействие Общественной палаты с некоммерческими организациями и органами местного самоуправления. В Совет Общественной палаты входят: председатель Общественной палаты, заместитель председателя Общественной палаты, председатели комиссий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4. Полномочия председателя, его заместителя и членов совета Общественной палаты могут быть прекращены досрочно в порядке, предусмотренном регламентом Общественной палаты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5.5. Общественная палата вправе образовывать рабочие группы Общественной палаты. В состав рабочих групп Общественной палаты могут входить, помимо членов Общественной палаты, и иные граждане.»;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) пункт 7.4 признать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ереславская недел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77" w:hRule="atLeast"/>
        </w:trPr>
        <w:tc>
          <w:tcPr>
            <w:tcW w:w="9854" w:type="dxa"/>
            <w:tcBorders/>
          </w:tcPr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08"/>
              <w:gridCol w:w="239"/>
              <w:gridCol w:w="4981"/>
            </w:tblGrid>
            <w:tr>
              <w:trPr/>
              <w:tc>
                <w:tcPr>
                  <w:tcW w:w="460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right" w:pos="439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эр города Переславля-Залесского</w:t>
                    <w:tab/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sz w:val="28"/>
                      <w:szCs w:val="28"/>
                    </w:rPr>
                    <w:t>Д.В. Кошурников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81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ь Переславль-Залес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городской Думы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eastAsia="Times New Roman"/>
                      <w:sz w:val="28"/>
                      <w:szCs w:val="28"/>
                    </w:rPr>
                    <w:t xml:space="preserve">                                      </w:t>
                  </w:r>
                  <w:r>
                    <w:rPr>
                      <w:sz w:val="28"/>
                      <w:szCs w:val="28"/>
                    </w:rPr>
                    <w:t>С.В. Корниенко</w:t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6:44:00Z</dcterms:created>
  <dc:creator>user</dc:creator>
  <dc:description/>
  <cp:keywords/>
  <dc:language>en-US</dc:language>
  <cp:lastModifiedBy>user</cp:lastModifiedBy>
  <dcterms:modified xsi:type="dcterms:W3CDTF">2015-04-03T06:44:00Z</dcterms:modified>
  <cp:revision>1</cp:revision>
  <dc:subject/>
  <dc:title> </dc:title>
</cp:coreProperties>
</file>