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8 апреля 2016 года                       </w:t>
        <w:tab/>
        <w:t xml:space="preserve">    </w:t>
        <w:tab/>
        <w:tab/>
        <w:tab/>
        <w:tab/>
        <w:tab/>
        <w:tab/>
        <w:t>№ 38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носе даты проведения Отчета Мэра города Переславля-Залес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д Переславль-Залесской городской Думой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ем Мэра города Переславля-Залесского Кошурникова Д.В. 28.04.2016 в совещании, проводимом Советником Президента Российской Федерации Клименко Г.С., по вопросам реализации программы импортозамещения программного обеспечения на федеральном, региональном и муниципальном уровн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нести дату проведения Отчета Мэра города Переславля-Залесского перед Переславль-Залесской городской Думой за 2015 год на 19 мая 2016 года 14.00 часов. Место проведения: г. Переславль-Залесский, Народная площадь, д. 1 (3-й этаж), большой зал заседаний Администрации города Переславля-Залес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эру города Переславля-Залесского обеспечить присутствие на рассмотрении Отчета о результатах своей деятельности, деятельности Администрации города Переславля-Залесского за 2015 год заместителей Главы Администрации города Переславля-Залесского и представителей общественности в соответствии с Положением о ежегодном Отчете Мэра города Переславля-Залесского перед Переславль-Залесской городской Ду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Мэру города Переславля-Залес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заместителя председателя Переславль-Залесской городской Думы Коняеву Т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еславль-Залес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              </w:t>
        <w:tab/>
        <w:tab/>
        <w:tab/>
        <w:t>С.В. Корн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9:00Z</dcterms:created>
  <dc:creator>user</dc:creator>
  <dc:description/>
  <cp:keywords/>
  <dc:language>en-US</dc:language>
  <cp:lastModifiedBy>user</cp:lastModifiedBy>
  <dcterms:modified xsi:type="dcterms:W3CDTF">2016-05-05T05:40:00Z</dcterms:modified>
  <cp:revision>2</cp:revision>
  <dc:subject/>
  <dc:title> </dc:title>
</cp:coreProperties>
</file>