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3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 апреля 2015 года                       </w:t>
        <w:tab/>
        <w:t xml:space="preserve">    </w:t>
        <w:tab/>
        <w:tab/>
        <w:tab/>
        <w:tab/>
        <w:tab/>
        <w:tab/>
        <w:t>№ 44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3314700" cy="155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ценке деятельности Мэра города Переславля-Залесского, деятельности Администрации города Переславля-Залесского за 2014 год по результатам Отчёта Мэра города Переславля-Залесского перед Переславль-Залесской городской Дум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2.75pt;mso-wrap-distance-left:9.05pt;mso-wrap-distance-right:9.05pt;mso-wrap-distance-top:0pt;mso-wrap-distance-bottom:0pt;margin-top:-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ценке деятельности Мэра города Переславля-Залесского, деятельности Администрации города Переславля-Залесского за 2014 год по результатам Отчёта Мэра города Переславля-Залесского перед Переславль-Залесской городской Ду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ёт о результатах деятельности Администрации города Переславля-Залеского, в том числе о решении вопросов, поставленных Переславль-Залесской городской Думой за 2014 год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 и на основании протокола от 23.04.2015 № 3 счётной комиссии Переславль-Залесской городской Думы по оценке деятельности Мэра города Переславля-Залесского, Администрации города Переславля-Залесского за 2014 год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чёт Мэра города Переславля-Залесского перед Переславль-Залесской городской Думой о результатах своей деятельности, деятельности Администрации города Переславля-Залесского, в том числе о решении вопросов, поставленных Переславль-Залесской городской Думой, за 2014 год принять к сведению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 результатам Отчёта признать деятельность Мэра города Переславля-Залесского и деятельность Администрации города Переславля-Залесского за 2014 год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 xml:space="preserve"> </w:t>
        <w:tab/>
        <w:tab/>
        <w:t xml:space="preserve">      С.В. Корниенко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b/>
          <w:b/>
          <w:iCs/>
          <w:color w:val="171717"/>
          <w:kern w:val="2"/>
          <w:sz w:val="28"/>
          <w:szCs w:val="28"/>
        </w:rPr>
      </w:pPr>
      <w:r>
        <w:rPr>
          <w:b/>
          <w:sz w:val="28"/>
          <w:szCs w:val="28"/>
        </w:rPr>
        <w:t>Отчет Мэра города Переславля-Залесского о результатах его деятельности, деятельности Администрации города Переславля-Залесского, в том числе о решении вопросов, поставленных Переславль-Залесской городской Думой, за 2014 год</w:t>
      </w:r>
    </w:p>
    <w:p>
      <w:pPr>
        <w:pStyle w:val="Normal"/>
        <w:tabs>
          <w:tab w:val="clear" w:pos="708"/>
          <w:tab w:val="left" w:pos="955" w:leader="none"/>
        </w:tabs>
        <w:ind w:right="-1" w:firstLine="709"/>
        <w:jc w:val="both"/>
        <w:rPr>
          <w:b/>
          <w:b/>
          <w:iCs/>
          <w:color w:val="171717"/>
          <w:kern w:val="2"/>
          <w:sz w:val="20"/>
          <w:szCs w:val="20"/>
        </w:rPr>
      </w:pPr>
      <w:r>
        <w:rPr>
          <w:b/>
          <w:iCs/>
          <w:color w:val="171717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решением Переславль-Залесской городской Думы от 23.06.2011 № 88 «Об утверждении Положения о ежегодном отчете Мэра города Переславля-Залесского перед Переславль-Залесской городской Думой» представляется отчет Мэра о результатах своей деятельности, деятельности Администрации города и о решении </w:t>
      </w:r>
      <w:r>
        <w:rPr>
          <w:rFonts w:cs="Calibri"/>
          <w:sz w:val="28"/>
          <w:szCs w:val="28"/>
        </w:rPr>
        <w:t>вопросов, поставленных Переславль-Залесской городской Думой.</w:t>
      </w:r>
    </w:p>
    <w:p>
      <w:pPr>
        <w:pStyle w:val="Normal"/>
        <w:tabs>
          <w:tab w:val="clear" w:pos="708"/>
          <w:tab w:val="left" w:pos="955" w:leader="none"/>
        </w:tabs>
        <w:ind w:right="-1" w:firstLine="709"/>
        <w:jc w:val="both"/>
        <w:rPr/>
      </w:pPr>
      <w:r>
        <w:rPr>
          <w:sz w:val="28"/>
          <w:szCs w:val="28"/>
        </w:rPr>
        <w:t>Отчет имеет открытый характер и состоит из следующих разделов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 w:before="0" w:after="0"/>
        <w:ind w:left="0"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ое развитие организаций город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 w:before="0" w:after="0"/>
        <w:ind w:left="0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. Занятость и доходы насе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40" w:before="0" w:after="0"/>
        <w:ind w:left="0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города Переславля-Залесского по решению вопросов местного значения и исполнению переданных государстве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1. Экономическое развитие организаций гор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5 г. статистический регистр хозяйствующих субъектов по г. Переславлю-Залесскому насчитывал 1 123 организации и учреждения, что на 12 ед. больше, чем в прошлом году. Большая часть хозяйствующих субъектов, 774 единицы, имеет организационно-правовую форму хозяйственных обществ и товариществ, 86 являются учреждениями, 30 относятся к общественным и религиозным организациям. Количество предпринимателей за год выросло на 10 ед., составив 1 3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ы государственной статистики информацию за 2014 г. подали 153 организ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72 организации, которые относятся к крупным и средним предприятиям, и 81 малое предприят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4 г. общий объем отгруженных </w:t>
      </w:r>
      <w:r>
        <w:rPr>
          <w:sz w:val="28"/>
          <w:szCs w:val="26"/>
        </w:rPr>
        <w:t xml:space="preserve">товаров собственного производства, выполненных работ и услуг предприятий города составил почти 10 млрд. руб., не превысив уровень прошлого года. Если рассматривать динамику отгрузки в разбивке по группам предприятий, то необходимо отметить рост объемов на 452 млн. руб. или 6,5% у крупных и средних предприятий (рис. 1). Это значительно превышает темпы прошлого года, когда предприятия данной группы отгрузили товаров собственного производства, а также выполнили работ и услуг всего на 90,5 млн. больше, чем в 2012 г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133340" cy="249364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Рис.1. Динамика объема отгруженных товаров собственного производства, выполненных работ и услуг организациями г. Переславля-Залесского в 2014 г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малых предприятий характерна обратная динамика. В 2013 г. на предприятиях этой группы был отмечен рост отгрузки на 40%, что и стало основой увеличения объема отгруженных товаров, выполненных работ услуг в целом по городским предприятиям. Но в 2014 г. малые предприятия показали значительное сокращение объемов: отгрузка снизилась на 20%, что в абсолютном выражении составило 640 млн руб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ромышленное производство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олее 80% всего объема отгруженных товаров собственного производства, выполненных работ и услуг формируют промышленные предприятия города. К концу 2014 г. промышленность была представлена 57 организациями, из которых 24 организации относятся к категории крупных и средних предприятий, а 33 – к малым предприятиям. За год промышленные предприятия города отгрузили </w:t>
      </w:r>
      <w:r>
        <w:rPr>
          <w:sz w:val="28"/>
          <w:szCs w:val="26"/>
        </w:rPr>
        <w:t>товаров собственного производства и выполнили работ и услуг на сумму 8,2 млрд. руб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сновной вклад в развитие промышленности города вносят 16 крупных обрабатывающих производств. Каждые семь из десяти рублей общей стоимости товаров собственного производства, выполненных работ и услуг, произведенных в городе, отгружают данные предприятия. 32 обрабатывающих производства, которые относятся к малым предприятиям, за год осуществили отгрузку товаров и выполнили работ на 1,5 млрд. руб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фере производства и распределения электроэнергии, газа и воды представлено 9 организаций, у которых годовой объем отгруженных товаров, выполненных работ, услуг составил 783 млн. руб.</w:t>
      </w:r>
    </w:p>
    <w:p>
      <w:pPr>
        <w:pStyle w:val="Normal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троительство и инвестиции в основной капита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. информацию об объемах выполненных работ и услуг предоставили 7 организаций, основным видом деятельности которых является строительство. Объем выполненных работ и оказанных услуг данными организациями составил 346 млн. руб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2014 г. </w:t>
      </w:r>
      <w:r>
        <w:rPr>
          <w:sz w:val="28"/>
          <w:szCs w:val="28"/>
        </w:rPr>
        <w:t>было введено в эксплуатацию 59 зданий, из них 35 зданий жилого назначения и 24 здания нежилого. Общий строительный объем зданий составил почти 165 тыс. куб. м., а общая площадь – 35,2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ловины площадей, введенных в эксплуатацию в 2014 г, – это жилье. Объемы жилищного строительства на 5,3% превысили уровень прошлого года и составили 18,6 тыс. кв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. в виду сложной финансово-экономической ситуации в целом по стране, а также с учетом изменившихся условий кредитования, доля собственных и заемных средств населения в строительстве жилья снизилась в 2 раза по сравнению с 2013 г. В г. Переславле-Залесском жилищное строительство более чем на 75% финансируется за счет реализации федеральных и региональных адресных целевых программ по переселению граждан из ветхого и аварийного жилья. В 2014 г. жителям города по вышеназванным программам было предоставлено 183 квартиры общей площадью более 6 тыс.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4 г. объем инвестиций в основной капитал предприятий и организаций города составил 1 млрд. руб., что на 433 млн. руб. или в 1,8 раза больше, чем в прошлом году.</w:t>
      </w:r>
    </w:p>
    <w:p>
      <w:pPr>
        <w:pStyle w:val="TextBody"/>
        <w:ind w:right="-1" w:firstLine="709"/>
        <w:jc w:val="both"/>
        <w:rPr/>
      </w:pPr>
      <w:r>
        <w:rPr>
          <w:bCs/>
          <w:sz w:val="28"/>
          <w:szCs w:val="28"/>
        </w:rPr>
        <w:t xml:space="preserve">Доля привлеченных средств в структуре источников финансовых вложений предприятий в 2014 году осталась на прежнем, достаточно высоком, уровне </w:t>
      </w:r>
      <w:r>
        <w:rPr>
          <w:sz w:val="28"/>
          <w:szCs w:val="28"/>
        </w:rPr>
        <w:t>– 64,6%. Городские предприятия продолжают активно использовать кредиты банков, лизинговые обязательства и бюджетные средства.</w:t>
      </w:r>
    </w:p>
    <w:p>
      <w:pPr>
        <w:pStyle w:val="TextBody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весторами города Переславля-Залесского являются крупные и средние предприятия, осуществляющие деятельность в сфере промышленного производства. Например, компаниями ЗАО «Монди Славника», ООО «Полиэр», ООО «Цвет и стиль» осуществлялось строительство и реконструкция производственных корпусов.</w:t>
      </w:r>
    </w:p>
    <w:p>
      <w:pPr>
        <w:pStyle w:val="TextBody"/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строительство, реконструкцию зданий (кроме жилых) и сооружений были направлены средства в размере более 300 млн. руб., а на приобретение и модернизацию оборудования 575,5 млн. руб.</w:t>
      </w:r>
    </w:p>
    <w:p>
      <w:pPr>
        <w:pStyle w:val="TextBody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ым фактором инвестиционного роста в городе является активное вовлечение бюджетных средств в развитие производственных и социальных сфер: строительство жилья, дорожное строительство, объекты коммунальной инфраструктуры, социальные объекты. В 2014 году объем бюджетных инвестиций составил более 208 млн. руб., из них 67 млн. руб. – средства городского бюдже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и среднее предприниматель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ельный вклад в развитие экономики города вносят субъекты малого и среднего предпринимательства. По состоянию на 1 января 2015 г. на территории города осуществляют свою деятельность 81 малое предприятие и 1 363 индивидуальных предпринимателя (таблица 1).</w:t>
      </w:r>
      <w:r>
        <w:br w:type="page"/>
      </w:r>
    </w:p>
    <w:p>
      <w:pPr>
        <w:pStyle w:val="TextBody"/>
        <w:ind w:right="363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363" w:firstLine="709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TextBody"/>
        <w:ind w:right="363"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36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убъектов малого предпринимательства по видам экономической деятельности в 2014 г.</w:t>
      </w:r>
    </w:p>
    <w:p>
      <w:pPr>
        <w:pStyle w:val="TextBody"/>
        <w:ind w:right="363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79"/>
        <w:gridCol w:w="2350"/>
      </w:tblGrid>
      <w:tr>
        <w:trPr>
          <w:trHeight w:val="315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ид экономической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лые пред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дивидуальные предприниматели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, ед.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363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брабатывающие производств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</w:tr>
      <w:tr>
        <w:trPr>
          <w:trHeight w:val="12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птовая,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2</w:t>
            </w:r>
          </w:p>
        </w:tc>
      </w:tr>
      <w:tr>
        <w:trPr>
          <w:trHeight w:val="451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транспорт и связ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строительство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гостиницы и рестораны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рочие виды деятельност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</w:t>
            </w:r>
          </w:p>
        </w:tc>
      </w:tr>
    </w:tbl>
    <w:p>
      <w:pPr>
        <w:pStyle w:val="TextBody"/>
        <w:ind w:right="363"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м в г. Переславле-Залесском на 1 тыс. жителей приходится 36 субъектов предпринимательской деятельности.</w:t>
      </w:r>
    </w:p>
    <w:p>
      <w:pPr>
        <w:pStyle w:val="TextBody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оказания поддержки малому предпринимательству с 2013 г. в городе реализуется целевая программа «Развитие субъектов малого и среднего предпринимательства города Переславля-Залесского на 2013-2017 годы». В 2014 г. на реализацию мероприятий программы было направлено 1,8 млн. руб., из которых 200 тыс. руб. – средства городского бюджета. По сравнению с предыдущим периодом объем финансовой поддержки малого предпринимательства увеличился на 490 тыс. руб. или на 37%. Из средств программы были выданы 5 грантов на развитие начинающим предпринимателям, 4 субсидии на возмещение затрат, связанных с участием переславских производителей в выставках и ярмарках. Также большое внимание уделялось информированию и обучению субъектов малого и среднего предпринимательства: оказывалась консультационная поддержка, проводились обучающие семинары и мастер–классы, были изданы информационные сборники.</w:t>
      </w:r>
    </w:p>
    <w:p>
      <w:pPr>
        <w:pStyle w:val="TextBody"/>
        <w:ind w:right="363"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фера потребительского рын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второй предприниматель в городе осуществляет свою деятельность в сфере потребительского рынка и платных услу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ктивно развивается сфера потребительского рынка. В 2014 г.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е функционировали 618 объектов: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bCs/>
          <w:sz w:val="28"/>
          <w:szCs w:val="28"/>
        </w:rPr>
        <w:t>332 объекта розничной стационарной торговли, в т. ч. 18 торговых объектов, относящихся к сетевым магазинам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bCs/>
          <w:sz w:val="28"/>
          <w:szCs w:val="28"/>
        </w:rPr>
        <w:t>68 объектов нестационарной торговли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bCs/>
          <w:sz w:val="28"/>
          <w:szCs w:val="28"/>
        </w:rPr>
        <w:t>2 постоянно функционирующие ярмарки и 84 разовые ярмарки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bCs/>
          <w:sz w:val="28"/>
          <w:szCs w:val="28"/>
        </w:rPr>
        <w:t>87 объектов организации общественного питания;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</w:rPr>
        <w:t>–</w:t>
      </w:r>
      <w:r>
        <w:rPr>
          <w:rFonts w:eastAsia="Times New Roman"/>
          <w:color w:val="000000"/>
          <w:sz w:val="28"/>
        </w:rPr>
        <w:t xml:space="preserve"> </w:t>
      </w:r>
      <w:r>
        <w:rPr>
          <w:bCs/>
          <w:sz w:val="28"/>
          <w:szCs w:val="28"/>
        </w:rPr>
        <w:t xml:space="preserve">129 предприятий бытового обслужив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сравнению с прошлым годом количество объектов в сфере потребительского рынка выросло на 36 ед. или на 6,2%. Были построены такие объекты как универсамы «Пятерочка», «Верный», магазины «Бристоль», «Мясной дворик», ТЦ «Диамант» и други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актическая обеспеченность населения площадью торговых объектов в полтора раза превышает нормативный уровень и составляет 740 кв. м. на 1 тыс. жителей гор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ведениям государственной статистики в 2014 г. оборот розничной торговли составил более 6 млрд. руб., что на 11% больше, чем в прошлом году. В среднем житель города тратил на покупку товаров розничной торговли 12,5 тыс. руб. в месяц. За год цены на потребительские товары, реализуемые населению, в целом возросли на 9,2%. Наиболее активный рост цен был отмечен в последнем квартале 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в городе составил 309 млн. руб., что на 7,3% больше, чем в прошлом год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ведениям, которые получены Администрацией города в ходе опроса индивидуальных предпринимателей и организаций, функционирующих в сфере потребительского рынка в 2014 г., каждый пятый экономически активный житель города занят в этой сфере: число рабочих мест составило 3,9 тыс. ед. </w:t>
      </w:r>
    </w:p>
    <w:p>
      <w:pPr>
        <w:pStyle w:val="Normal"/>
        <w:tabs>
          <w:tab w:val="clear" w:pos="708"/>
          <w:tab w:val="left" w:pos="955" w:leader="none"/>
        </w:tabs>
        <w:ind w:left="-36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55" w:leader="none"/>
        </w:tabs>
        <w:ind w:left="-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мографическая ситуация.</w:t>
      </w:r>
    </w:p>
    <w:p>
      <w:pPr>
        <w:pStyle w:val="Normal"/>
        <w:tabs>
          <w:tab w:val="clear" w:pos="708"/>
          <w:tab w:val="left" w:pos="955" w:leader="none"/>
        </w:tabs>
        <w:ind w:left="-36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и доходы на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2015 г. численность населения г. Переславля-Залесского составила 40,1 тыс. чел. Хотя в 2014 г. все еще сохранялась негативная ситуация, когда смертность превышала рождаемость, но уже наметились явные положительные тенденции в демографии города. В г. Переславле-Залесском, как и в целом по области, рождаемость увеличивалась, смертность продолжала снижаться. В 2014 г. значительно возросло число людей, прибывших в город: 901 чел. по сравнению с 544 чел. в 2013 г. Необходимо отметить, что количество жителей, покинувших город в течение года, сократилось и составило 975 чел., на 4% меньше, чем в 2013 г. За год численность населения города уменьшилась на 174 человека или на 0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ной структуре постоянного населения города по-прежнему преобладает трудоспособное население, которое составляет 57%. Доля жителей старше трудоспособного возраста – 28%, моложе – 15%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ынок труд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экономически активного населения города на конец 2014 г. составила 19,5 тыс. чел. Из них 11,8 тыс. чел. трудится на 153 предприятиях города. В условиях финансового кризиса, начавшегося в 2014 г., 4 предприятия вынуждены были закрыться. Многие организации начали оптимизировать свои затраты, в том числе и за счет сокращения численности работников. Средняя численность работников в 2014 г. по сравнению с прошлым годом снизилась на 3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работающих на предприятиях города не отразилось на уровне официально регистрируемой безработицы. В конце декабря 2014 г. он в точности соответствовал уровню аналогичного периода прошлых лет и составил 0,6%. Число обращений за трудоустройством в ГКУ «Центр занятости населения города Переславля-Залесского» в 2014 г. сократилось по сравнению с прошлым годом на 20%. Как и в прошлом году каждый третий обратившийся получил статус безработного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По состоянию на 1 января 2015 г. численность зарегистрированных безработных составила 140 чел., а количество вакантных мест – 343 ед. На городском рынке труда отсутствовала напряженность: на каждого зарегистрированного безработного приходилось 2 вакансии. Наибольшим спросом работодателей пользуются профессии социальной сферы (воспитатель, учитель, врач и др.), а также рабочие специальности (электрик, слесарь, плотник, швея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года г. Переславль-Залесский и Переславский район заняли 4 место по уровню занятости среди муниципальных образовани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населения и социальна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малообеспеченных гражд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размер номинальной месячной заработной платы на предприятиях города в 2014 г. вырос на 8,9% и составил 23,3 тыс. руб., в том числе н</w:t>
      </w:r>
      <w:r>
        <w:rPr>
          <w:bCs/>
          <w:sz w:val="28"/>
          <w:szCs w:val="28"/>
        </w:rPr>
        <w:t xml:space="preserve">а крупных и средних предприятиях – 24,8 тыс. руб., на малых предприятиях – 17,2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правочно: в целом по Ярославской области на крупных, средних и малых предприятиях размер средней заработной платы в 2014 г. составил 26,3 тыс. руб., что на 10% выше по сравнению с 201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днако, если учесть, что индекс потребительских цен в 2014 г. составил 109,2%, то становится очевидным уменьшение реальных доходов работников.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в организациях социальной сферы в городе составила 23,1 тыс. руб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возрос объем просроченной задолженности по выплате заработной платы: на 1 января 2015 г. у ЗАО «Новый мир» имелась просроченная задолженность в размере 1,2 млн. руб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ведениям Управления Пенсионного фонда РФ, которые с 1 октября 2014 г. предоставляются в совокупности по территории города и района, количество пенсионеров составило 19,6 тыс. чел. Средний размер пенсии вырос за год на 9% и составил 10,7 тыс. руб. Более 40% от общего числа пенсионеров (8 тыс. чел.) продолжают трудовую деятельность, работая в городских и районных организациях. Высокая активность людей пенсионного возраста свидетельствует о том, что пенсионеры нуждаются в дополнительном источнике дох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социальной поддержки малообеспеченного населения различные льготные категории граждан получают льготы по оплате за жилье и коммунальные услуги. В 2014 г. жители города получили льгот по оплате за жилье и коммунальные услуги на сумму 67,2 млн. руб., что на 9,7 млн. руб. больше, чем в прошлом году. Своими правами на социальную поддержку пользовалось 10,2 тыс. чел. или более 25% населения гор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семья, в которой стоимость жилищно-коммунальных услуг в 2014 г. превышала 17%  от совокупного дохода всех членов семьи, имела право на получение субсидии на оплату жилищно-коммунальных услуг. В среднем каждый месяц этим правом воспользовалось 830 семей. Общий размер выплаченных субсидий составил более 10 млн. руб., что почти на 3,5% больше, чем в прошл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о на получение мер социальной поддержки также имеют граждане, которые в соответствии с решениями Переславль-Залесской городской Думы и постановлениями Администрации города относятся к социально незащищенным категориям. Такие категории освобождаются от части родительской платы за присмотр и уход за детьми в дошкольных </w:t>
      </w:r>
      <w:r>
        <w:rPr>
          <w:sz w:val="28"/>
        </w:rPr>
        <w:t>образовательных организациях. В среднем каждый месяц правом на получение такой социальной поддержки из средств городского бюджета воспользовались 95 чел., размер предоставленных средств составил за год 28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поддержки по оплате за обучение в высших и средних учебных заведениях и с целью сохранения кадрового потенциала города в 2014 г. 4 студента НОУ ВПО «УГП имени А.К. Айламазяна» получили помощь в размере 78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3. Деятельность Администрации города Переславля-Залесского по решению вопросов местного значения и исполнению переданных государственных полномочий</w:t>
      </w:r>
    </w:p>
    <w:p>
      <w:pPr>
        <w:pStyle w:val="Normal"/>
        <w:tabs>
          <w:tab w:val="clear" w:pos="708"/>
          <w:tab w:val="left" w:pos="9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. основными результатами эффективности работы Администрации были:</w:t>
      </w:r>
    </w:p>
    <w:p>
      <w:pPr>
        <w:pStyle w:val="Normal"/>
        <w:tabs>
          <w:tab w:val="clear" w:pos="708"/>
          <w:tab w:val="left" w:pos="955" w:leader="none"/>
        </w:tabs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место в оценке деятельности органов местного самоуправления городских округов и районов Ярославской области;</w:t>
      </w:r>
    </w:p>
    <w:p>
      <w:pPr>
        <w:pStyle w:val="Normal"/>
        <w:tabs>
          <w:tab w:val="clear" w:pos="708"/>
          <w:tab w:val="left" w:pos="955" w:leader="none"/>
        </w:tabs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место по результатам оценки качества управления муниципальными финансами и платежеспособности муниципальных образований Ярославской области за 1 полугодие 2014 года;</w:t>
      </w:r>
    </w:p>
    <w:p>
      <w:pPr>
        <w:pStyle w:val="Normal"/>
        <w:tabs>
          <w:tab w:val="clear" w:pos="708"/>
          <w:tab w:val="left" w:pos="955" w:leader="none"/>
        </w:tabs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место в рейтинге открытости бюджетов по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и расходы бюджета города</w:t>
      </w:r>
    </w:p>
    <w:p>
      <w:pPr>
        <w:pStyle w:val="Normal"/>
        <w:ind w:right="36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В 2014 году бюджет города формировался в соответствии с требованиями Бюджетного кодекса РФ и с учетом требований Закона Ярославской области об областном бюджете на соответствующий финансовый год. В течение года бюджет рассматривался, утверждался и корректировался решениями городской Дум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6"/>
        </w:rPr>
        <w:t>В 2014 г. общая сумма доходов, поступившая в городской бюджет, составила 1 375 млн. руб., что на 270 млн. руб. больше, чем в прошлом году (приложение 1). Увеличение доходной части бюджета было обеспечено следующими двумя факторам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6"/>
        </w:rPr>
        <w:t>–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>сохранением объема собственных доходов бюджета на уровне прошлого года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6"/>
        </w:rPr>
        <w:t>–</w:t>
      </w:r>
      <w:r>
        <w:rPr>
          <w:rFonts w:eastAsia="Times New Roman"/>
          <w:sz w:val="28"/>
          <w:szCs w:val="26"/>
        </w:rPr>
        <w:t xml:space="preserve"> </w:t>
      </w:r>
      <w:r>
        <w:rPr>
          <w:sz w:val="28"/>
          <w:szCs w:val="26"/>
        </w:rPr>
        <w:t xml:space="preserve">увеличением объема безвозмездных поступлений в 1,4 раза. Сумма безвозмездных поступлений </w:t>
      </w:r>
      <w:r>
        <w:rPr>
          <w:sz w:val="28"/>
        </w:rPr>
        <w:t xml:space="preserve">составила более 930 млн. руб.  </w:t>
      </w:r>
      <w:r>
        <w:rPr>
          <w:sz w:val="28"/>
          <w:szCs w:val="26"/>
        </w:rPr>
        <w:t xml:space="preserve">В 2014 г. на каждый рубль собственных средств приходилось 2 рубля </w:t>
      </w:r>
      <w:r>
        <w:rPr>
          <w:sz w:val="28"/>
        </w:rPr>
        <w:t xml:space="preserve">субсидий, субвенций и дотаций из федерального и областного бюджетов. 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обственные доходы городского бюджета составили 445 млн. руб., из которых 71% – это налоговые доходы. Половину всех налоговых доходов в бюджет поступило от налога на доходы физических лиц. В 2014 г. сумма НДФЛ, зачисленного в бюджет, составила 151,8 млн. руб.  По сравнению с прошлым годом уровень поступления данного налога снизился в связи с изменением норматива отчисления в бюджеты городских округов с 1 января 2014 года с 40 до 30%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6"/>
        </w:rPr>
        <w:t xml:space="preserve">Для восполнения поступлений проводилась работа межведомственной комиссии </w:t>
      </w:r>
      <w:r>
        <w:rPr>
          <w:sz w:val="28"/>
          <w:szCs w:val="28"/>
        </w:rPr>
        <w:t>по мобилизации доходов в бюджет города Переславля-Залесского и легализации заработной платы.</w:t>
      </w:r>
      <w:r>
        <w:rPr>
          <w:sz w:val="28"/>
          <w:szCs w:val="26"/>
        </w:rPr>
        <w:t xml:space="preserve"> В состав комиссии входят представители разных ведомств и структур Администрации, задачей который является борьба с неформальной занятостью и «серыми» схемами оплаты тру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6"/>
        </w:rPr>
        <w:t xml:space="preserve">Снижение поступлений НДФЛ было частично компенсировано увеличением сборов по земельному налогу. В 2014 г. было собрано 122,6 млн. руб., что на 20,3% больше, чем в 2013 г. Рост налоговых доходов стал возможен благодаря активной совместной работе Администрации  города, Межрайонной ИФНС и Росреестра по работе с должниками, инвентаризации объектов налогообложения и другим мероприятиям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6"/>
        </w:rPr>
        <w:t>Неналоговые доходы бюджета возросли в 2014 г. на 9,4 млн. руб., составив 128,9 млн. руб. Главной статьей, по которой отмечен рост, стали доходы от реализации имущества и продажи земельных участков. В 2014 г. прирост доходов по этим источникам составил 9,2 млн. руб. и 4,7 млн. руб. соответственно, в связи с заключением дополнительных договоров аренды и продажи имущества в отношении 44 земельных участков и 9 объектов недвижимости.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6"/>
        </w:rPr>
        <w:t>Расходы городского бюджета в 2014 г. составили 1 414 млн. руб., увеличившись по сравнению с прошлым годом более чем на 260 млн. руб. или на 23% (приложение 2).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Приоритетным направлением расходования средств городского бюджета в 2014 г. оставалась социальная сфера. Основной удельный вес в функциональной структуре расходов бюджета занимали расходы по следующим направлениям: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е – 618,2 млн. руб. (43,7%)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, физическая культура и спорт – 75,8 млн. руб. (5,4%)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 (льготы, субсидии, пособия) – 240,4 млн. руб. (17%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начительную долю в статье расходов бюджета также имеет жилищно-коммунальное хозяйство – 250,2 млн. руб. (17,7%), из которых 205,9 млн руб. – жилищное хозяйство (строительство), 23,5 млн. руб. – коммунальное хозяйство, 10,9 млн. руб. – благоустройство, 10 млн. руб. – другие вопросы в области жилищно-коммунального хозяйства.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Если рассматривать расходы бюджета в разрезе экономических статей расходов, то самая значительная – это расходы на заработную плату (с начислениями) работников. Ее доля в расходах бюджета 2014 г. составила 41%. По данной статье было израсходовано 585 млн. руб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На социальные выплаты отдельным категориям граждан (инвалидам, пенсионерам, пособия на детей и др.) было направлено 172,5 млн. руб. (доля в общих расходах – 12,2%). На оплату коммунальных услуг было направлено 53,8 млн. руб. (доля в общих расходах – 3,8%)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6"/>
        </w:rPr>
        <w:t>По состоянию на 1 января 2015 г. сумма бюджетных расходов превысила сумму доходов, поступивших в городской бюджет за год, на 39,4 млн. руб. Уровень бюджетного дефицита составил 8,8%, что ниже на 1,1 п. п., чем в 2013 г.</w:t>
      </w:r>
    </w:p>
    <w:p>
      <w:pPr>
        <w:pStyle w:val="TextBody"/>
        <w:ind w:right="363"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right="36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труктуры городской администрации и муниципальные учреждения с каждым годом все активнее  участвуют в федеральных,  областных и муниципальных целевых программах. В 2014 г. через городской бюджет  осуществлялось финансирование 29 различных целевых программ. По этим программам было израсходовано 1351 млн. руб., в том числе из федерального бюджета – 48,8 млн. руб., областного бюджета – 741,5 млн. руб., городского бюджета – 495,1 млн. руб., внебюджетного источника (Фонд содействия реформированию ЖКХ) – 65,5 млн. руб. </w:t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 г. Администрация города практически завершила переход к программному бюджету, как того требует действующее бюджетное законодательство. Доля программных расходов городского бюджета в отчетном году составила 95,5% (в 2013 г. – 80,5%).</w:t>
      </w:r>
    </w:p>
    <w:p>
      <w:pPr>
        <w:pStyle w:val="TextBody"/>
        <w:ind w:right="363" w:firstLine="7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а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4 г. всеми структурными подразделениями Администрации города и бюджетными учреждениями было заключено 1 895 муниципальных контрактов на поставки товаров, выполнение работ, оказание услуг. Общая стоимость заключенных контрактов и сделок составила более 430 млн. руб. В том числе в течение года было проведено 2 тыс. конкурсных процедур – аукционы, конкурсы, запросы котировок – на сумму 133,5 млн. руб. Достаточно высокий уровень конкурентности позволил сэкономить значительный объем бюджетных средств. По итогам торгов экономия бюджетных средств составила 15,7 млн. руб., а уровень экономии – 11,8%.</w:t>
      </w:r>
    </w:p>
    <w:p>
      <w:pPr>
        <w:pStyle w:val="TextBody"/>
        <w:ind w:right="363" w:firstLine="7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лищное строительст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</w:rPr>
        <w:t>По состоянию на 1 января 2015 г. площадь жилищного фонда составила более 1 млн. кв. м. жилья. В течение 2014 г. было введено в эксплуатацию более 18,5 тыс. кв. м., что на 5,3% больше, чем в 2013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е темпы жилищного строительства, во многом, связаны с реализацией региональных и адресных целевых программ по улучшению жилищных условий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. при реализации ГЦП «Жилище» на 2011-2015 годы по переселению граждан из аварийного жилищного фонда было выделено 186,5 млн. руб., из которых 93,8 млн. руб. – областной бюджет, 27,1 млн. руб. – городской бюджет. Участие в данной программе позволило расселить более 6 тыс. кв. м. аварийного жилья и предоставить 183 квартиры в новом жилом фонд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жданам города, чье жилье было признано непригодным (с высоким уровнем износа), было предоставлено 3 квартиры. Объем финансирования данного мероприятия составил более 7 млн. руб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40"/>
        </w:rPr>
      </w:pPr>
      <w:r>
        <w:rPr>
          <w:sz w:val="28"/>
        </w:rPr>
        <w:t>По программам «Муниципальная поддержка молодых семей г. Переславля-Залесского в приобретении (строительстве) жилья» и «Улучшение условий проживания отдельных категорий граждан, нуждающихся в специальной социальной защите» 3 семьям были предоставлены квартиры общей площадью 217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1 ветеран боевых действий был обеспечен жилым помещением, 4 молодым семьям было выдано 16 субсидий на улучшение жилищных субсиди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</w:rPr>
        <w:t>В настоящее время на учете в качестве нуждающихся состоят 1382 семьи. По сравнению с прошлым годом очередь сократилась на 185 семей.</w:t>
      </w:r>
    </w:p>
    <w:p>
      <w:pPr>
        <w:pStyle w:val="Normal"/>
        <w:jc w:val="center"/>
        <w:rPr>
          <w:rStyle w:val="StrongEmphasis"/>
          <w:b/>
          <w:b/>
          <w:bCs/>
          <w:sz w:val="28"/>
          <w:highlight w:val="green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лищно-коммунальное хозяйство,</w:t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дорожное строительство и благоустройств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  <w:szCs w:val="28"/>
        </w:rPr>
        <w:t xml:space="preserve">Жилищно-коммунальная сфера является одной из основных отраслей, от функционирования которой непосредственно зависит жизнедеятельность населения города. Администрация города работает в этой сфере по целому ряду городски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</w:rPr>
        <w:t xml:space="preserve">В конце декабря 2013 г. постановлением Правительства Ярославской области была утверждена региональная программа капитального ремонта общего имущества в многоквартирных домах на 2014 – 2043 годы. В данную программу вошли все </w:t>
      </w:r>
      <w:r>
        <w:rPr>
          <w:sz w:val="28"/>
          <w:szCs w:val="28"/>
        </w:rPr>
        <w:t>многоквартирные дома города, за исключением аварийных и подлежащих сносу. В 2014 г. был проведен капитальный ремонт 10 домов на сумму 16,6 млн. руб. В марте 2015 г. осуществлен ремонт еще 5 домов на сумму 7,7 млн. руб. По 1 дому (ул. Разведчика Петрова, 2) работы выполнены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. за счет средств городского бюджета в объеме более 4 млн. руб. были проведены мероприятия по разработке проектно-сметной документации на капитальный ремонт крыш и подвалов многоквартир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азвития дорожного хозяйства на территории города продолжает реализовываться программа «Сохранность автомобильных дорог г. Переславля-Залесского» на 2010-2015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ой программы были выполнены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 автомобильной дороги ул. Магистральная – 51,4 млн. руб.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 автомобильной дороги ул. 50 лет Комсомола – 12,5 млн. руб.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 дворовых территорий и проездов ул. Менделеева, ул. 50 лет Комсомола, ул. Строителей – 14 млн. руб.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ущий (ямочный) ремонт и содержание автомобильных дорог – более 20 млн. руб.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лата за отпуск электрической энергии на нужды уличного освещения и содержание объектов уличного освещения – 11 млн. руб.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но-сметная документация на реконструкцию автомобильных дорог по ул. Маяковского и ул. Кооперативная – 4,2 млн. руб.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составил 117 млн. руб., из которых 43,5 млн. руб. – средства городского бюджет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реализации мероприятий по обеспечению города качественной коммунальной инфраструктурой в 2014 г. было осуществлено </w:t>
      </w:r>
      <w:r>
        <w:rPr>
          <w:sz w:val="28"/>
          <w:szCs w:val="28"/>
        </w:rPr>
        <w:t>строительство газовых сетей по ул. Пушкина, ул. Вокзальная, ул. Московская на сумму 1,9 млн. 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к отопительному сезону в 2014 г. было направлено 3 млн. руб. из средств городского бюджета. На данные средства были выполнены следующие мероприят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водопровода по ул. 50 лет Комсомола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 по прочистке и промывке ливневой канализации на ул. Стро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предприятий жилищно-коммунального комплекса (МУП «Энергетик», ООО «ПЭК», ОАО «ЯрЭСК») были также проведены мероприятия по модернизации коммунальных объектов на сумму более 32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и эффективности предоставления коммунальных услуг на объектах бюджетной сферы в городе реализуется целевая программа «Энергосбережение на территории города Переславля-Залесского на 2014 – 2016 годы». В 2014 г. проводились мероприятия по установке приборов учета тепловой энергии в МОУ ДОД «Детская музыкальная школа», а также промывка и опрессовка систем отопления зданий социальной сферы. Общий объем финансирования по программе в 2014 г. составил более 5 млн. руб., из них 800 тыс. руб. – средства городск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состоянием окружающей среды и сферой благоустройства города также требует активного участия Администрации города. Серьезной проблемой, которая стоит перед городом в настоящее время, является проблема утилизации твердых бытовых отходов. Уровень заполняемости городского полигона твердых бытовых отходов близок к критическому. В 2014 г. для обеспечения экономии размещения отходов были осуществлены мероприятия по разграничению карт, вырыты траншеи; осуществлялось 5-ти кратное уплотнение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дминистрацией города направлены предложения в Департамент лесного хозяйства и в Департамент охраны окружающей среды и природопользования Ярославской области по расширению (рекультивации) действующего полигона или по строительству нового объекта размещения полигона твердых бытовых отход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2014 г. Администрацией города было выявлено 35 нарушений </w:t>
      </w:r>
      <w:r>
        <w:rPr>
          <w:sz w:val="28"/>
          <w:szCs w:val="28"/>
        </w:rPr>
        <w:t>платы за негативное воздействие на окружающую среду. Информация о нарушителях направлена в Управление Росприроднадзора по Ярославской области и в Департамент охраны окружающей среды и природопользования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проблем в сфере благоустройства в 2014 г. были осуществлены природоохранные мероприятия по ликвидации несанкционированных свалок, утилизации ламп и уборке береговой зоны р. Трубеж на сумму 19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активно привлекает организации и учреждения Переславля-Залесского, а также непосредственно население к проведению мероприятий по стабилизации санитарной ситуации в городе: субботники, экологические акции и многое другое.</w:t>
      </w:r>
    </w:p>
    <w:p>
      <w:pPr>
        <w:pStyle w:val="Normal"/>
        <w:ind w:right="363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4 г. в структуре Администрации города функционирует управление муниципального контроля, в полномочия которого входят функции по земельному контролю, жилищному контролю, контролю за соблюдением правил благоустройства, за сохранностью автодорог, за размещением рекламных конструкций и контролю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. по данным направлениям была осуществлена следующая работа: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выявлено 9 фактов самовольной установки нестационарных торговых объектов, по которым вынесено 6 требований об устранении нарушений, 3 нестационарных объекта торговли демонтированы в добровольном порядке;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ведено 14 проверок по земельному контролю в отношении граждан, возбуждено 15 дел об административном правонарушении (самовольное занятие земельного участка, использование земельных участков не по целевому назначению), выдано 20 предписаний об устранении нарушений земельного законодательства;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о 97 собраний с жителями многоквартирных домов по вопросам жилищно-коммунального хозяйства, выбору способа управления многоквартирными домами и др.;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новлено 28 фактов нарушения дорожного покрытия при проведении аварийных и земляных работ, устранено 13 нарушений;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лены нарушения по размещению 148 рекламных конструкций, из которых 114 ед. демонтированы.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рассмотрено 95 обращений о согласовании заключения муниципальных контрактов на приобретение товаров, выполнение работ, оказание услуг, из которых по 83 обращениям принято решение о согласовании, по 12 обращениям – отказано в согласовании.</w:t>
      </w:r>
    </w:p>
    <w:p>
      <w:pPr>
        <w:pStyle w:val="Normal"/>
        <w:ind w:right="363"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3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right="36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г. Переславле-Залесском функционирует </w:t>
      </w:r>
      <w:r>
        <w:rPr>
          <w:color w:val="000000"/>
          <w:sz w:val="28"/>
          <w:szCs w:val="28"/>
        </w:rPr>
        <w:t>сеть бюджетных образовательных учреждений (Таблица 2).</w:t>
      </w:r>
      <w:r>
        <w:br w:type="page"/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аблица 2 </w:t>
      </w:r>
    </w:p>
    <w:p>
      <w:pPr>
        <w:pStyle w:val="Normal"/>
        <w:tabs>
          <w:tab w:val="clear" w:pos="708"/>
          <w:tab w:val="left" w:pos="7905" w:leader="none"/>
        </w:tabs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е учреждения г. Переславля-Залесского 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216"/>
        <w:gridCol w:w="22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учрежд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, е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, чел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5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школьны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образовательны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4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97</w:t>
            </w:r>
          </w:p>
        </w:tc>
      </w:tr>
    </w:tbl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993"/>
        <w:jc w:val="both"/>
        <w:rPr/>
      </w:pPr>
      <w:r>
        <w:rPr>
          <w:rFonts w:eastAsia="Batang;바탕"/>
          <w:sz w:val="28"/>
          <w:szCs w:val="28"/>
        </w:rPr>
        <w:t>В сфере образования в 2014 г. работало 1 150 чел., из них 563 чел. – педагогические работники. В соответствии с Указом Президента РФ о</w:t>
      </w:r>
      <w:r>
        <w:rPr>
          <w:rFonts w:eastAsia="Batang;바탕"/>
          <w:sz w:val="28"/>
          <w:szCs w:val="28"/>
          <w:shd w:fill="FFFFFF" w:val="clear"/>
        </w:rPr>
        <w:t>т 07.05.2012 N 597 «О мероприятиях по реализации государственной социальной политики»</w:t>
      </w:r>
      <w:r>
        <w:rPr>
          <w:sz w:val="28"/>
          <w:szCs w:val="28"/>
        </w:rPr>
        <w:t xml:space="preserve"> уровень заработной платы работников социальной сферы ежегодно возрастает. В 2014 г. среднемесячная заработная плата работников составила:</w:t>
      </w:r>
    </w:p>
    <w:p>
      <w:pPr>
        <w:pStyle w:val="Normal"/>
        <w:shd w:fill="FFFFFF" w:val="clear"/>
        <w:autoSpaceDE w:val="false"/>
        <w:ind w:right="-1" w:firstLine="993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бщеобразовательных учреждениях почти 24,5 тыс. руб., что на 13,7% больше, чем в 2013 г.;</w:t>
      </w:r>
    </w:p>
    <w:p>
      <w:pPr>
        <w:pStyle w:val="Normal"/>
        <w:shd w:fill="FFFFFF" w:val="clear"/>
        <w:autoSpaceDE w:val="false"/>
        <w:ind w:right="-1" w:firstLine="993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ошкольных </w:t>
      </w:r>
      <w:r>
        <w:rPr>
          <w:sz w:val="28"/>
          <w:szCs w:val="28"/>
        </w:rPr>
        <w:t>образовательных учреждениях 17,3 тыс. руб., что на 12,9% больше, чем в прошлом году;</w:t>
      </w:r>
    </w:p>
    <w:p>
      <w:pPr>
        <w:pStyle w:val="Normal"/>
        <w:shd w:fill="FFFFFF" w:val="clear"/>
        <w:autoSpaceDE w:val="false"/>
        <w:ind w:right="-1"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учреждениях дополнительного образования 17,2 тыс. руб., что на 11% больше, чем в 2013 г.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По результатам итоговой аттестации в форме ЕГЭ в школах города средний балл по русскому языку составил 68,5 (средний балл по Ярославской области – 67,1), по математике – 49,6 (средний балл по Ярославской области – 48,65). В 2014 г. 7 выпускников общеобразовательных учреждений города закончили школу с золотыми медалями.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. в </w:t>
      </w:r>
      <w:r>
        <w:rPr>
          <w:color w:val="000000"/>
          <w:sz w:val="28"/>
          <w:szCs w:val="28"/>
        </w:rPr>
        <w:t xml:space="preserve">городских конкурсах и соревнованиях приняло участие 7650 обучающихся образовательных учреждений, из них более 3 тыс. чел. </w:t>
      </w:r>
      <w:r>
        <w:rPr>
          <w:sz w:val="28"/>
          <w:szCs w:val="28"/>
        </w:rPr>
        <w:t>участвовали в сдаче норм физкультурно-спортивного комплекса «Готов к труду и обороне».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здоровительной кампании действовали лагеря отдыха, в которых за 2014 год отдохнули почти 1,5 тыс. чел.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продолжает уделяться внимание укреплению сети образовательных учреждений. Для улучшения материально-технического состояния зданий и эксплуатационных характеристик в 2014 г. в соответствии с ведомственной целевой программой «Обеспечение функционирования и развития муниципальной системы образования города Переславля-Залесского на 2014 - 2016 годы» были выполнены ремонтные работы на сумму 3,2 млн. руб. в образовательных учреждениях.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уровня пожарной безопасности зданий образовательных организаций были выделены денежные средства в размере 3,4 млн. руб., которые были направлены на оборудование путей эвакуации МОУ СОШ №№ 1, 2, 4, 6 и МОУ «Гимназия г. Переславля-Залесского», а также на оборудование всех дошкольных образовательных организаций беспроводной радиоканальной системой оповещения «Стрелец». </w:t>
      </w:r>
    </w:p>
    <w:p>
      <w:pPr>
        <w:pStyle w:val="Normal"/>
        <w:shd w:fill="FFFFFF" w:val="clear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ородской целевой программой «Борьба с преступностью в городе Переславле-Залесском на 2013-2015 годы» 1,8 млн. руб. были направлены на:</w:t>
      </w:r>
    </w:p>
    <w:p>
      <w:pPr>
        <w:pStyle w:val="31"/>
        <w:spacing w:before="0" w:after="0"/>
        <w:ind w:left="0" w:firstLine="993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ку видеокамер наружного наблюдения в 3 дошкольных образовательных организациях (МДОУ «Березка», МДОУ «Звездочка», МДОУ «Светлячок»), а также МОУ ДОД «Станция детского и юношеского туризма и экскурсий»;</w:t>
      </w:r>
    </w:p>
    <w:p>
      <w:pPr>
        <w:pStyle w:val="31"/>
        <w:spacing w:before="0" w:after="0"/>
        <w:ind w:left="0" w:firstLine="993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замену ограждений в </w:t>
      </w:r>
      <w:r>
        <w:rPr>
          <w:sz w:val="28"/>
          <w:szCs w:val="28"/>
        </w:rPr>
        <w:t>МДОУ «Чебурашка» и МОУ «Начальная школа – детский сад № 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родским целевым программам «Модернизация школьных пищеблоков в г. Переславле-Залесском на 2014-2016 гг.» и «Доступная среда на 2012-2015 годы» были выделены денежные средства на разработку проектно-сметных документаций по переоборудованию пищеблока в МОУ СОШ № 6 и по переоборудованию здания МОУ СОШ № 9 для доступности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3" w:firstLine="993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right="36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еятельность в сфере здравоохранения на территории г. Переславля-Залесского и Переславского района осуществляет ГБУЗ ЯО «Переславская центральная районная больница» с отделениями и амбулаториям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. количество коек круглосуточного стационара составило 237 ед., что на 43 койки меньше, чем в прошлом году. То есть обеспеченность койками на 10 тыс. населения составила 59 коек, что ниже чем в целом в Ярославской области, где этот показатель составляет 93 койк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4 г. было пролечено в круглосуточном стационаре более 8,3 тыс. че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в сфере здравоохранения на территории города составила 974 чел., из них врачей – 141 че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. среднемесячная заработная плата врачей составила 31 тыс. руб., среднего медицинского персонала 17,6 тыс. руб., младшего медицинского персонала – почти 11 тыс. руб. По сравнению с прошлым годом средний темп роста заработной платы врачей и среднего медицинского персонала составил 4,5%, а вот заработная плата младшего медицинского персонала увеличилась почти в 1,5 раз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2014 г. на работу был принят 21 сотрудник, а уволены 38 чел. В настоящее время ощущается острая нехватка таких специалистов как врачи-терапевты участковые, врачи-эндокринологи, рентгенологи и др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кадрового потенциала в 2014 г. при участии Администрации города было предоставлено 10 квартир для медицинских работников, а в начале 2015 г. – еще 2 квартиры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родолжает оказывать поддержку 1 работнику ГБУЗ ЯО «Переславская центральная районная больница» в оплате за обучение в ГОУ СПО ЯО «Ярославский медицинский колледж»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ГБУЗ ЯО «Переславская центральная районная больница» продолжает заключать договора с выпускниками ГБОУ ВПО </w:t>
      </w:r>
      <w:r>
        <w:rPr>
          <w:color w:val="232323"/>
          <w:sz w:val="28"/>
          <w:szCs w:val="28"/>
          <w:shd w:fill="FFFFFF" w:val="clear"/>
        </w:rPr>
        <w:t>«Ярославский государственный медицинский университет», студенты</w:t>
      </w:r>
      <w:r>
        <w:rPr>
          <w:sz w:val="28"/>
          <w:szCs w:val="28"/>
        </w:rPr>
        <w:t xml:space="preserve"> ГОУ СПО ЯО «Ярославский медицинский колледж»  проходят практическое обучение в отделениях больницы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sz w:val="28"/>
          <w:szCs w:val="28"/>
        </w:rPr>
        <w:t>В 2014 г. ГБУЗ ЯО «Переславская центральная районная больница» провела следующие мероприятия:</w:t>
      </w:r>
    </w:p>
    <w:p>
      <w:pPr>
        <w:pStyle w:val="Normal"/>
        <w:tabs>
          <w:tab w:val="clear" w:pos="708"/>
          <w:tab w:val="left" w:pos="9355" w:leader="none"/>
        </w:tabs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 кровли зданий и ремонт отделений (акушерское отделение, кабинет о</w:t>
      </w:r>
      <w:r>
        <w:rPr>
          <w:sz w:val="28"/>
          <w:szCs w:val="28"/>
          <w:shd w:fill="FFFFFF" w:val="clear"/>
        </w:rPr>
        <w:t>толаринголога и др.);</w:t>
      </w:r>
    </w:p>
    <w:p>
      <w:pPr>
        <w:pStyle w:val="Normal"/>
        <w:tabs>
          <w:tab w:val="clear" w:pos="708"/>
          <w:tab w:val="left" w:pos="9355" w:leader="none"/>
        </w:tabs>
        <w:ind w:right="-1"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медицинского оборудования (нейрохирургические наборы, комплекты реанимационного назначения, д</w:t>
      </w:r>
      <w:r>
        <w:rPr>
          <w:bCs/>
          <w:sz w:val="28"/>
          <w:szCs w:val="28"/>
        </w:rPr>
        <w:t>ефибриллятор и др.);</w:t>
      </w:r>
    </w:p>
    <w:p>
      <w:pPr>
        <w:pStyle w:val="Normal"/>
        <w:tabs>
          <w:tab w:val="clear" w:pos="708"/>
          <w:tab w:val="left" w:pos="9355" w:leader="none"/>
        </w:tabs>
        <w:ind w:right="-1"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дрение Единой государственной информационной системы здравоохранения</w:t>
      </w:r>
      <w:r>
        <w:rPr>
          <w:bCs/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обеспечение эффективной информационной поддержки органов и организаций системы здравоохранения, а также граждан в соответствии с процессами управления медицинской помощью и ее непосредственного получения).</w:t>
      </w:r>
    </w:p>
    <w:p>
      <w:pPr>
        <w:pStyle w:val="Normal"/>
        <w:tabs>
          <w:tab w:val="clear" w:pos="708"/>
          <w:tab w:val="left" w:pos="9355" w:leader="none"/>
        </w:tabs>
        <w:ind w:right="-1" w:firstLine="99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течение 2014 г. </w:t>
      </w:r>
      <w:r>
        <w:rPr>
          <w:sz w:val="28"/>
          <w:szCs w:val="28"/>
        </w:rPr>
        <w:t xml:space="preserve">ГБУЗ ЯО «Переславская центральная районная больница» проводила мероприятия по реконструкции </w:t>
      </w:r>
      <w:r>
        <w:rPr>
          <w:color w:val="000000"/>
          <w:sz w:val="28"/>
          <w:szCs w:val="28"/>
          <w:shd w:fill="FFFFFF" w:val="clear"/>
        </w:rPr>
        <w:t>Детской поликлиники. В начале 2015 г. были заключены договора на техническое подсоединение к сетям электроснабжения и на благоустройство территории возле данного объекта.</w:t>
      </w:r>
    </w:p>
    <w:p>
      <w:pPr>
        <w:pStyle w:val="Normal"/>
        <w:ind w:right="363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30000"/>
          <w:sz w:val="28"/>
          <w:szCs w:val="28"/>
          <w:shd w:fill="FFFFFF" w:val="clear"/>
        </w:rPr>
        <w:t xml:space="preserve">В 2014 г. сфера культуры в городе была представлена сетью </w:t>
      </w:r>
      <w:r>
        <w:rPr>
          <w:sz w:val="28"/>
          <w:szCs w:val="28"/>
        </w:rPr>
        <w:t xml:space="preserve">муниципальных учреждений культуры: МУК «Городское библиотечное объединение», МОУ ДОД «Детская музыкальная школа», МОУ ДОД «Детская художественная школа», МУК Культурно-досуговый центр «Плещей»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целях оптимизации в начале ноября 2014 г. МОУ ДОД «Детская музыкальная школа», МОУ ДОД «Детская художественная школа» были реорганизованы и создано МОУ ДО «</w:t>
      </w:r>
      <w:r>
        <w:rPr>
          <w:color w:val="000000"/>
          <w:sz w:val="28"/>
          <w:szCs w:val="28"/>
        </w:rPr>
        <w:t>Детская школа искусств г. Переславля-Залесского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коллективы учреждений культуры стали участниками и победителями Всероссийских конкурсов и региональных фестивалей (</w:t>
      </w:r>
      <w:r>
        <w:rPr>
          <w:sz w:val="28"/>
          <w:szCs w:val="28"/>
          <w:lang w:eastAsia="en-US"/>
        </w:rPr>
        <w:t>«Хрустальные звездочки», «Святыни России» и др.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численность детей в возрасте 5–18 лет, получивших услуги по дополнительному образованию в учреждениях культуры, составила почти 420 чел., что на 2,7% больше, чем в 2013 г. </w:t>
      </w:r>
    </w:p>
    <w:p>
      <w:pPr>
        <w:pStyle w:val="Normal"/>
        <w:tabs>
          <w:tab w:val="clear" w:pos="708"/>
          <w:tab w:val="left" w:pos="935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общий объем расходов городского бюджета на развитие сферы культуры составил 21,7 млн. руб. По сравнению с прошлым годом объем расходов увеличился на 1,5 млн. руб. или на 7,4%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учреждений культуры для маломобильных групп населения в соответствии с городской целевой программой «Доступная среда на 2012-2015 гг.» в 2014 г. была осуществлена установка пандусов и перепланировка помещений в МУК «Городское библиотечное объединение» и МОУ ДОД «Детская музыкальная школа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домственной программой «Развитие культуры и искусства в городе Переславле-Залесском на 2014-2016 гг.» был выполнен капитальный ремонт крыши в МОУ ДОД «Детская музыкальная школа»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. для осуществления капитального ремонта МОУ ДОД Центр внешкольной работы «Ювента» были проведены инженерно-геологические изыскания здания МОУ ДОД Центр внешкольной работы «Ювента»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. работа Администрации города по развитию сферы культуры и искусства будет продол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 Переславль-Залесский – это «Южные Ворота» Золотого кольца России, где развитие туристической деятельности является неотъемлемой частью экономик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. объем туристического потока составил 342,5 тыс. чел. Это почти на 14,5 тыс. чел. или на 4,4% больше, чем в прошлом году. Основную долю – 86,2% –  в туристическом потоке занимали экскурсанты. Таким образом, в 2014 г. в среднем на одного жителя города приходилось 8 тур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. на территории города количество объектов туристской инфраструктуры составило 230 ед., их которых 10 музеев и 10 туристических фир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течение 2014 г. при участии </w:t>
      </w:r>
      <w:r>
        <w:rPr>
          <w:sz w:val="28"/>
          <w:szCs w:val="28"/>
        </w:rPr>
        <w:t>МБУ «</w:t>
      </w:r>
      <w:r>
        <w:rPr>
          <w:color w:val="000000"/>
          <w:sz w:val="28"/>
          <w:szCs w:val="28"/>
        </w:rPr>
        <w:t>Туристский информационный центр г. Переславля-Залесского»</w:t>
      </w:r>
      <w:r>
        <w:rPr>
          <w:sz w:val="28"/>
        </w:rPr>
        <w:t xml:space="preserve"> проводились событийные мероприятия, связанные с такими историческими личностями, как Александр Невский, Петр </w:t>
      </w:r>
      <w:r>
        <w:rPr>
          <w:sz w:val="28"/>
          <w:lang w:val="en-US"/>
        </w:rPr>
        <w:t>I</w:t>
      </w:r>
      <w:r>
        <w:rPr>
          <w:sz w:val="28"/>
        </w:rPr>
        <w:t>, а также туристические фестивали «Передвижение», «</w:t>
      </w:r>
      <w:r>
        <w:rPr>
          <w:bCs/>
          <w:sz w:val="28"/>
        </w:rPr>
        <w:t>Фестиваль воздухоплавателей на тепловых аэростатах «Золотое кольцо России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городской целевой программы «Развитие туризма и отдыха в г. Переславле-Залесском на 2013-2015 гг.» в 2014 г. в сфере туризма были проведены следующие основные мероприят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монт объекта культурного наследия «Присутственные места (Тюрьма)» по адресу ул. Советская, д.14а (прокладка сетей водоотведения и водоснабжения, ремонт крыш и помещений)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5 туристических указателей для организации системы навигации. За счет собственных средств туристических организаций осуществлена замена 3 указате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стивали и праз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и реализации данных мероприятий составил более 1 млн. руб. На 2015 г. запланировано финансирование в этом же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2014 г. Администрация г. Переславля-Залесского принимает участие в реализации федеральной целевой программы «Культура России (2012-2018 годы)» по реконструкции объекта культурного наследия федерального значения «Спасо-Преображенский собор, 1157 г.». На 2016 г. планируется подать еще 2 заявки по реконструкции «Церковь Петра Митрополита,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» и «Монастырь Богородицко-Сретенско-Владимирск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культура и спорт является одной из составляющих частей социальной сферы города. По состоянию на 1 января 2015 г. в городе функционируют 78 спортивных сооружений, из которых 64 ед. – муниципальные, 7 ед.– частные и 7 ед. – областны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ждым годом продолжает увеличиваться численность систематически занимающихся физической культурой и спортом. В 2014 г. на территории города занимались спортом 11,7 тыс. чел., что составило 29% от общей численности населения. По сравнению с прошлым годом численность занимающихся увеличилась более чем на 700 чел. или на 6,4%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физкультуры и спорта города представлена 3 муниципальными учреждениями:</w:t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У ДОД «Детско-юношеская спортивная школа» (</w:t>
      </w:r>
      <w:r>
        <w:rPr>
          <w:color w:val="000000"/>
          <w:sz w:val="28"/>
          <w:szCs w:val="28"/>
        </w:rPr>
        <w:t>6 отделений: легкая атлетика, лыжные гонки, настольный теннис, баскетбол, гребля на байдарках и каноэ, плавание)</w:t>
      </w:r>
      <w:r>
        <w:rPr>
          <w:sz w:val="28"/>
          <w:szCs w:val="28"/>
        </w:rPr>
        <w:t>;</w:t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ДОД «Детско-юношеская спортивная школа - 2» </w:t>
      </w:r>
      <w:r>
        <w:rPr>
          <w:color w:val="000000"/>
          <w:sz w:val="28"/>
          <w:szCs w:val="28"/>
        </w:rPr>
        <w:t>(4 отделения: футбол, хоккей с шайбой, пауэрлифтинг)</w:t>
      </w:r>
      <w:r>
        <w:rPr>
          <w:sz w:val="28"/>
          <w:szCs w:val="28"/>
        </w:rPr>
        <w:t>;</w:t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Чемпион».</w:t>
      </w:r>
    </w:p>
    <w:p>
      <w:pPr>
        <w:pStyle w:val="Normal"/>
        <w:spacing w:before="0" w:after="120"/>
        <w:ind w:right="-1" w:firstLine="708"/>
        <w:contextualSpacing/>
        <w:jc w:val="both"/>
        <w:rPr/>
      </w:pPr>
      <w:r>
        <w:rPr>
          <w:sz w:val="28"/>
          <w:szCs w:val="28"/>
        </w:rPr>
        <w:t>В течение года учащиеся и спортсмены данных учреждений принимали участие в соревнованиях различного уровня. Например, в Международных соревнованиях, посвященных Дню народного единства по легкой атлетике, в Первенстве России по хоккею среди юношеских команд и др.</w:t>
      </w:r>
    </w:p>
    <w:p>
      <w:pPr>
        <w:pStyle w:val="Normal"/>
        <w:spacing w:before="0" w:after="12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данных соревнованиях позволило достичь следующих результатов:</w:t>
      </w:r>
    </w:p>
    <w:p>
      <w:pPr>
        <w:pStyle w:val="Normal"/>
        <w:spacing w:before="0" w:after="120"/>
        <w:ind w:right="-1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 1 мастер спорта России;</w:t>
      </w:r>
    </w:p>
    <w:p>
      <w:pPr>
        <w:pStyle w:val="Normal"/>
        <w:spacing w:before="0" w:after="120"/>
        <w:ind w:right="-1" w:firstLine="993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спортсменам присвоено звание «</w:t>
      </w:r>
      <w:r>
        <w:rPr>
          <w:bCs/>
          <w:sz w:val="28"/>
          <w:szCs w:val="28"/>
          <w:shd w:fill="FFFFFF" w:val="clear"/>
        </w:rPr>
        <w:t>Кандида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мастера </w:t>
      </w:r>
      <w:r>
        <w:rPr>
          <w:sz w:val="28"/>
          <w:szCs w:val="28"/>
          <w:shd w:fill="FFFFFF" w:val="clear"/>
        </w:rPr>
        <w:t>спорта»;</w:t>
      </w:r>
    </w:p>
    <w:p>
      <w:pPr>
        <w:pStyle w:val="Normal"/>
        <w:spacing w:before="0" w:after="120"/>
        <w:ind w:right="-1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 430 чел. получили массовые спортивные разряды и т.д.</w:t>
      </w:r>
    </w:p>
    <w:p>
      <w:pPr>
        <w:pStyle w:val="Normal"/>
        <w:spacing w:before="0" w:after="120"/>
        <w:ind w:right="-1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ая физкультурно-оздоровительная работа осуществляется и среди организаций города и района: ОАО «Компания Славич», ЗАО «Завод ЛИТ», ООО «Газпром трансгаз Ухта», МО МВД РФ «Переславль-Залесский» и др.</w:t>
      </w:r>
    </w:p>
    <w:p>
      <w:pPr>
        <w:pStyle w:val="Normal"/>
        <w:spacing w:before="0" w:after="120"/>
        <w:ind w:right="-1" w:firstLine="708"/>
        <w:contextualSpacing/>
        <w:jc w:val="both"/>
        <w:rPr/>
      </w:pPr>
      <w:r>
        <w:rPr>
          <w:bCs/>
          <w:sz w:val="28"/>
          <w:szCs w:val="28"/>
        </w:rPr>
        <w:t xml:space="preserve">В 2014 г. общий объем расходов городского бюджета на </w:t>
      </w:r>
      <w:r>
        <w:rPr>
          <w:sz w:val="28"/>
          <w:szCs w:val="28"/>
        </w:rPr>
        <w:t>развитие физической культуры и спорта составил более 54 млн. руб. По сравнению с прошлым годом сумма финансирования на осуществление мер</w:t>
      </w:r>
      <w:r>
        <w:rPr>
          <w:color w:val="000000"/>
          <w:spacing w:val="-1"/>
          <w:sz w:val="28"/>
          <w:szCs w:val="28"/>
        </w:rPr>
        <w:t>, спо</w:t>
      </w:r>
      <w:r>
        <w:rPr>
          <w:color w:val="000000"/>
          <w:spacing w:val="-2"/>
          <w:sz w:val="28"/>
          <w:szCs w:val="28"/>
        </w:rPr>
        <w:t>собствующих развитию физической культуры и спорта, по укреплению матери</w:t>
      </w:r>
      <w:r>
        <w:rPr>
          <w:color w:val="000000"/>
          <w:spacing w:val="-1"/>
          <w:sz w:val="28"/>
          <w:szCs w:val="28"/>
        </w:rPr>
        <w:t>ально-спортивной базы спортивных сооружений увеличилась почти на 6 млн. руб. или на 12%.</w:t>
      </w:r>
    </w:p>
    <w:p>
      <w:pPr>
        <w:pStyle w:val="Normal"/>
        <w:spacing w:before="0" w:after="120"/>
        <w:ind w:right="-1" w:firstLine="708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городской целевой программой «Развитие физической культуры и спорта в городе Переславле-Залесском на 2013-2015 годы» в 2014 г. при поддержке Правительства Ярославской области были построены 2 универсальные спортивные площадки на территории </w:t>
      </w:r>
      <w:r>
        <w:rPr>
          <w:sz w:val="28"/>
          <w:szCs w:val="28"/>
        </w:rPr>
        <w:t>МОУ СОШ №№ 6,9, а также приобретено в муниципальную собственность здание спортивного зала ЗАО «Новый мир».</w:t>
      </w:r>
    </w:p>
    <w:p>
      <w:pPr>
        <w:pStyle w:val="Normal"/>
        <w:spacing w:before="0" w:after="120"/>
        <w:ind w:right="363" w:firstLine="70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120"/>
        <w:ind w:right="363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оддержка и социальное обслуживание населения</w:t>
      </w:r>
    </w:p>
    <w:p>
      <w:pPr>
        <w:pStyle w:val="Normal"/>
        <w:spacing w:before="0" w:after="120"/>
        <w:ind w:right="-1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ьных государственных полномочий по вопросам социальной поддержки и социального обслуживания населения, осуществления опеки и попечительства в отношении совершеннолетних лиц осуществляет Управление социальной защиты населения и труда.</w:t>
      </w:r>
    </w:p>
    <w:p>
      <w:pPr>
        <w:pStyle w:val="Normal"/>
        <w:spacing w:before="0" w:after="12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4 г. социальная поддержка граждан предоставлялась по следующим направлениям:</w:t>
      </w:r>
    </w:p>
    <w:p>
      <w:pPr>
        <w:pStyle w:val="Normal"/>
        <w:spacing w:before="0" w:after="120"/>
        <w:ind w:right="-1" w:firstLine="993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нятие и осуществление мер, направленных на усиление социальной </w:t>
      </w:r>
      <w:r>
        <w:rPr>
          <w:sz w:val="28"/>
          <w:szCs w:val="28"/>
        </w:rPr>
        <w:t>защищенности пожилых граждан;</w:t>
      </w:r>
    </w:p>
    <w:p>
      <w:pPr>
        <w:pStyle w:val="Normal"/>
        <w:spacing w:before="0" w:after="120"/>
        <w:ind w:right="-1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е социального положения малоимущих пенсионеров, граждан, оказавшихся в трудной жизненной ситуации;</w:t>
      </w:r>
    </w:p>
    <w:p>
      <w:pPr>
        <w:pStyle w:val="Normal"/>
        <w:spacing w:before="0" w:after="120"/>
        <w:ind w:right="-1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держка семей с детьми, социальная адаптация безнадзорных несовершеннолетних, организация отдыха, оздоровления детей.</w:t>
      </w:r>
    </w:p>
    <w:p>
      <w:pPr>
        <w:pStyle w:val="Normal"/>
        <w:spacing w:before="0" w:after="12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14 г. более 20,5 тыс. жителей была оказана социальная поддержка. Всего за отчетный период было предоставлено 54 вида выплат, из которых 29 ед. связаны с выплатами пособий и компенсаций в связи с материнством и детством. Сумма финансовых выплат за счет средств федерального и областного бюджета составила более 120 млн. руб.</w:t>
      </w:r>
    </w:p>
    <w:p>
      <w:pPr>
        <w:pStyle w:val="Normal"/>
        <w:spacing w:before="0" w:after="120"/>
        <w:ind w:right="-1" w:firstLine="708"/>
        <w:contextualSpacing/>
        <w:jc w:val="both"/>
        <w:rPr>
          <w:sz w:val="28"/>
        </w:rPr>
      </w:pPr>
      <w:r>
        <w:rPr>
          <w:sz w:val="28"/>
        </w:rPr>
        <w:t>В соответствии с Социальным кодексом проводились мероприятия по улучшению положения семей с детьми и детей, находящихся в трудной жизненной ситуации. В 2014 г. социальную поддержку получали более 2,5 тыс. семей, из них 240 ед. – многодетные семьи. Так, например, для организации отдыха детей было предоставлено 137 путевок в загородные оздоровительные лагеря, а для получения права льготного проезда в общественном транспорте предоставлена поддержка 188 школьникам.</w:t>
      </w:r>
    </w:p>
    <w:p>
      <w:pPr>
        <w:pStyle w:val="Normal"/>
        <w:spacing w:before="0" w:after="120"/>
        <w:ind w:right="-1" w:firstLine="708"/>
        <w:contextualSpacing/>
        <w:jc w:val="both"/>
        <w:rPr/>
      </w:pPr>
      <w:r>
        <w:rPr>
          <w:sz w:val="28"/>
        </w:rPr>
        <w:t xml:space="preserve">Не остаются без внимания и люди пожилого возраста. </w:t>
      </w:r>
      <w:r>
        <w:rPr>
          <w:sz w:val="28"/>
          <w:szCs w:val="28"/>
        </w:rPr>
        <w:t>На территории города проживают более 11 тыс. пенсионеров, из них 978 чел. являются участниками Великой Отечественной войны, тружениками тыла и др.</w:t>
      </w:r>
    </w:p>
    <w:p>
      <w:pPr>
        <w:pStyle w:val="Normal"/>
        <w:spacing w:before="0" w:after="120"/>
        <w:ind w:right="-1" w:firstLine="708"/>
        <w:contextualSpacing/>
        <w:jc w:val="both"/>
        <w:rPr/>
      </w:pPr>
      <w:r>
        <w:rPr>
          <w:sz w:val="28"/>
          <w:szCs w:val="28"/>
        </w:rPr>
        <w:t>С целью организации мероприятий для пожилых граждан и инвалидов в соответствии с ведомственной целевой программой «Социальная поддержка населения городского округа г. Переславля-Залесского» были выделены денежные средства в размере 170 тыс. руб., из них средства городского бюджета – 60 тыс. руб.</w:t>
      </w:r>
    </w:p>
    <w:p>
      <w:pPr>
        <w:pStyle w:val="Normal"/>
        <w:spacing w:before="0" w:after="0"/>
        <w:ind w:right="-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доступной среды людям с ограниченными возможностями в ФОК «Чемпион» и в МУ КЦСОН «Надежда» были приобретены 3 лестничных ступенькохода. Объем финансирования составил 1,2 млн. руб.</w:t>
      </w:r>
    </w:p>
    <w:p>
      <w:pPr>
        <w:pStyle w:val="NoSpacing"/>
        <w:numPr>
          <w:ilvl w:val="0"/>
          <w:numId w:val="2"/>
        </w:numPr>
        <w:ind w:left="72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города осуществляют свою деятельность четыре общественные социально ориентированные некоммерческие организации инвалидов и ветеранов, которые получили финансовую помощь в соответствии с городской целевой программой «Социальная поддержка населения городского округа г.Переславля-Залесского на 2013-2015 гг.» в размере 49 тыс. руб. </w:t>
      </w:r>
    </w:p>
    <w:p>
      <w:pPr>
        <w:pStyle w:val="NoSpacing"/>
        <w:numPr>
          <w:ilvl w:val="0"/>
          <w:numId w:val="2"/>
        </w:numPr>
        <w:ind w:left="72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участие в социальном обслуживании в городе осуществляет МУ КЦСОН «Надежда», в котором в 2014 г. функционировало 9 подразделений, сотрудники которых оказывали поддержку гражданам, нуждающимся в материальной, продуктовой, вещевой, моральной и психологической помощи:</w:t>
      </w:r>
    </w:p>
    <w:p>
      <w:pPr>
        <w:pStyle w:val="NoSpacing"/>
        <w:numPr>
          <w:ilvl w:val="0"/>
          <w:numId w:val="2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отделении социального обслуживания на дому граждан пожилого возраста и инвалидов помощь предоставлена почти 500 гражданам;</w:t>
      </w:r>
    </w:p>
    <w:p>
      <w:pPr>
        <w:pStyle w:val="NoSpacing"/>
        <w:numPr>
          <w:ilvl w:val="0"/>
          <w:numId w:val="2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отделении специализированного социально-медицинского обслуживания на дому граждан пожилого возраста и инвалидов – 62 чел.;</w:t>
      </w:r>
    </w:p>
    <w:p>
      <w:pPr>
        <w:pStyle w:val="NoSpacing"/>
        <w:numPr>
          <w:ilvl w:val="0"/>
          <w:numId w:val="2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отделении «Хоспис на дому» – 39 чел.;</w:t>
      </w:r>
    </w:p>
    <w:p>
      <w:pPr>
        <w:pStyle w:val="NoSpacing"/>
        <w:numPr>
          <w:ilvl w:val="0"/>
          <w:numId w:val="2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отделении дневного пребывания граждан пожилого возраста и инвалидов – 345 чел.;</w:t>
      </w:r>
    </w:p>
    <w:p>
      <w:pPr>
        <w:pStyle w:val="NoSpacing"/>
        <w:numPr>
          <w:ilvl w:val="0"/>
          <w:numId w:val="2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отделении срочного социального обслуживания – 1812 чел.;</w:t>
      </w:r>
    </w:p>
    <w:p>
      <w:pPr>
        <w:pStyle w:val="NoSpacing"/>
        <w:numPr>
          <w:ilvl w:val="0"/>
          <w:numId w:val="2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отделении социальной помощи семье и детям – 408 чел.;</w:t>
      </w:r>
    </w:p>
    <w:p>
      <w:pPr>
        <w:pStyle w:val="NoSpacing"/>
        <w:numPr>
          <w:ilvl w:val="0"/>
          <w:numId w:val="2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отделении реабилитации детей и подростков с ограниченными умственными способностями и физическими возможностями – 113 чел.;</w:t>
      </w:r>
    </w:p>
    <w:p>
      <w:pPr>
        <w:pStyle w:val="NoSpacing"/>
        <w:numPr>
          <w:ilvl w:val="0"/>
          <w:numId w:val="2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отделении временного  проживания граждан пожилого возраста и инвалидов – 35 чел.;</w:t>
      </w:r>
    </w:p>
    <w:p>
      <w:pPr>
        <w:pStyle w:val="NoSpacing"/>
        <w:numPr>
          <w:ilvl w:val="0"/>
          <w:numId w:val="2"/>
        </w:numPr>
        <w:ind w:left="720" w:firstLine="99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в отделении помощи женщинам, оказавшимся в трудной  жизненной ситуации – 650 чел.</w:t>
      </w:r>
    </w:p>
    <w:p>
      <w:pPr>
        <w:pStyle w:val="Normal"/>
        <w:spacing w:before="0" w:after="120"/>
        <w:ind w:right="363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0" w:after="120"/>
        <w:ind w:right="363"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ственная безопасность и порядок</w:t>
      </w:r>
    </w:p>
    <w:p>
      <w:pPr>
        <w:pStyle w:val="Normal"/>
        <w:spacing w:before="0" w:after="120"/>
        <w:ind w:right="363" w:firstLine="708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right="-1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приоритетной задачей государственной политики является обеспечение безопасности граждан, их прав и законных интересов, а также защиты от преступных посягательст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. в Единую дежурно-диспетчерскую службу города поступило более 780 обращений от жителей и организаций города. По сравнению с прошлым годом количество обращений уменьшилось на 17%. Основными причинами обращений являлись вопросы, связанные с работой жилищно-коммунальной сфер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облюдения общественного порядка в 2014 г. правоохранительными органами было зарегистрировано 780 преступлений, совершенных на территории города и района. Это на 112 преступлений меньше, чем в 2013 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нарушения правил безопасности дорожного движения было зарегистрировано более 67 тыс. нарушений, что на 24,6 тыс. нарушений больше, чем год назад.</w:t>
      </w:r>
    </w:p>
    <w:p>
      <w:pPr>
        <w:pStyle w:val="Normal"/>
        <w:ind w:right="-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дминистрацией города работа осуществлялась в области гражданской обороны, предупреждения чрезвычайных ситуаций, обеспечения пожарной безопасности, а также безопасности на водных объектах. В 2014 г. была проведена следующая работа:  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в исправном состоянии первичных средств пожаротушения в 3 дошкольных образовательных учреждениях (МДОУ« Колокольчик», МДОУ «Малыш», МДОУ «Чебурашка») и в 2 административных зданиях;</w:t>
      </w:r>
    </w:p>
    <w:p>
      <w:pPr>
        <w:pStyle w:val="Normal"/>
        <w:ind w:right="-1" w:firstLine="993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а с выводом на пульт дежурного </w:t>
      </w:r>
      <w:r>
        <w:rPr>
          <w:bCs/>
          <w:sz w:val="28"/>
          <w:szCs w:val="28"/>
        </w:rPr>
        <w:t xml:space="preserve">МО МВД РФ «Переславль-Залесский» </w:t>
      </w:r>
      <w:r>
        <w:rPr>
          <w:sz w:val="28"/>
          <w:szCs w:val="28"/>
        </w:rPr>
        <w:t>18 камер видеонаблюдения, установленных в средних общеобразовательных учреждениях и в местах массового нахождения граждан;</w:t>
      </w:r>
    </w:p>
    <w:p>
      <w:pPr>
        <w:pStyle w:val="Normal"/>
        <w:ind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а уличного освещения в МОУ «Начальная школа – детский сад № 5» и др.</w:t>
      </w:r>
    </w:p>
    <w:p>
      <w:pPr>
        <w:pStyle w:val="Normal"/>
        <w:spacing w:before="0" w:after="0"/>
        <w:ind w:right="-1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мероприятия реализовывались в соответствии с городскими целевыми программами «Обеспечение первичных мер пожарной безопасности  города Переславля-Залесского на 2014-2016 годы» и «Борьба с преступностью в городе Переславле-Залесском на 2013-2015 годы». Общий объем финансирования в 2014 г. составил почти 2 млн. руб. В 2015 г. предусмотрено финансирование в размере 1,6 млн .руб.</w:t>
      </w:r>
    </w:p>
    <w:p>
      <w:pPr>
        <w:pStyle w:val="Normal"/>
        <w:spacing w:before="0" w:after="0"/>
        <w:ind w:right="-1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3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заключении отчета необходимо отметить, что несмотря на все сложности, в 2014 г. удалось обеспечить устойчивое развитие экономики и социальной сферы. Выполнялись обязательства в жилищном строительстве, в модернизации объектов социальной сферы и в формировании комфортной городской среды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результат работы всех структурных подразделений Администрации города, депутатов Переславль-Залесской городской Думы, руководителей учреждений и организаций, жителей город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начале 2015 г. для формирования стабилизационных условий и с целью снижения негативных явлений в экономике Администрацией города был разработан План первоочередных мероприятий по обеспечению устойчивого развития экономики и социальной стабильности. Мероприятия Плана направлены на концентрацию ресурсов в приоритетных направлениях развития и выполнении социальных обязательств, на стабилизационную работу муниципальных учреждений, а также на </w:t>
      </w:r>
      <w:r>
        <w:rPr>
          <w:color w:val="000000"/>
          <w:sz w:val="28"/>
          <w:szCs w:val="28"/>
        </w:rPr>
        <w:t>обеспечение эффективной социальной защиты населения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данных мероприятий необходима совместная, согласованная работа с органами исполнительной власти Ярославской области и гражданами города, которая позволит сохранить тенденции и перспективы развития г. Переславля-Залесског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1" w:firstLine="709"/>
        <w:jc w:val="right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2"/>
        </w:rPr>
        <w:t>Приложение 1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оходы городского бюджет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11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209"/>
        <w:gridCol w:w="1651"/>
        <w:gridCol w:w="1218"/>
        <w:gridCol w:w="1651"/>
        <w:gridCol w:w="1243"/>
        <w:gridCol w:w="1114"/>
      </w:tblGrid>
      <w:tr>
        <w:trPr/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показател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4 г.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 по сравнению с 2013 г.</w:t>
            </w:r>
          </w:p>
        </w:tc>
      </w:tr>
      <w:tr>
        <w:trPr/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% к собственным доход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 собственным доход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%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05 33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74 84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9 5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,4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. Собственный 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7 8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44 8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3 0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А. Налоговые 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8 3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15 94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7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12 3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,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iCs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9 64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 8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7 8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1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3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 0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64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 8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5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6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98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6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олженность по отмененным налог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7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Б. Неналоговые 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 4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6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8 8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3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7,9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</w:t>
            </w:r>
            <w:r>
              <w:rPr>
                <w:rFonts w:cs="Times New Roman CYR" w:ascii="Times New Roman CYR" w:hAnsi="Times New Roman CYR"/>
                <w:i/>
                <w:iCs/>
              </w:rPr>
              <w:t>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 9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1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9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 3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муниципального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 5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2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муниципального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1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95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3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8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и при пользовании недра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3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6,8</w:t>
            </w:r>
          </w:p>
        </w:tc>
      </w:tr>
      <w:tr>
        <w:trPr>
          <w:trHeight w:val="3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 72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 9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0</w:t>
            </w:r>
          </w:p>
        </w:tc>
      </w:tr>
      <w:tr>
        <w:trPr>
          <w:trHeight w:val="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 6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 3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7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2</w:t>
            </w:r>
          </w:p>
        </w:tc>
      </w:tr>
      <w:tr>
        <w:trPr>
          <w:trHeight w:val="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4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6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9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6</w:t>
            </w:r>
          </w:p>
        </w:tc>
      </w:tr>
      <w:tr>
        <w:trPr>
          <w:trHeight w:val="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9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3</w:t>
            </w:r>
          </w:p>
        </w:tc>
      </w:tr>
      <w:tr>
        <w:trPr>
          <w:trHeight w:val="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II. Безвозмездные поступения от других бюджетов бюджетной системы РФ -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7 5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0 0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2 5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,4</w:t>
            </w:r>
          </w:p>
        </w:tc>
      </w:tr>
      <w:tr>
        <w:trPr>
          <w:trHeight w:val="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56 1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31 65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 4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0</w:t>
            </w:r>
          </w:p>
        </w:tc>
      </w:tr>
      <w:tr>
        <w:trPr>
          <w:trHeight w:val="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</w:tr>
      <w:tr>
        <w:trPr>
          <w:trHeight w:val="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1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 1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остатков прошлых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4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3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8</w:t>
            </w:r>
          </w:p>
        </w:tc>
      </w:tr>
      <w:tr>
        <w:trPr>
          <w:trHeight w:val="3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5 3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3 3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8</w:t>
            </w:r>
          </w:p>
        </w:tc>
      </w:tr>
    </w:tbl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ходы городского бюджета за 2014 год</w:t>
      </w:r>
    </w:p>
    <w:p>
      <w:pPr>
        <w:pStyle w:val="Normal"/>
        <w:ind w:right="-1" w:firstLine="709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(по укрупненным показателям; тыс. руб.)</w:t>
      </w:r>
    </w:p>
    <w:p>
      <w:pPr>
        <w:pStyle w:val="Normal"/>
        <w:ind w:right="-1" w:firstLine="709"/>
        <w:jc w:val="center"/>
        <w:rPr>
          <w:rFonts w:ascii="Times New Roman CYR" w:hAnsi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</w:r>
    </w:p>
    <w:tbl>
      <w:tblPr>
        <w:tblW w:w="107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06"/>
        <w:gridCol w:w="1266"/>
        <w:gridCol w:w="1357"/>
        <w:gridCol w:w="1463"/>
        <w:gridCol w:w="1322"/>
        <w:gridCol w:w="1281"/>
      </w:tblGrid>
      <w:tr>
        <w:trPr/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казателей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 за 2013 год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4 г. в % к 2013 г.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сполнен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 xml:space="preserve">% исполнения 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удельный вес, %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 -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9 8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4 6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4 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Расходы по функциональной классификации (по отраслям)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5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 2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4,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местных администрац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9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4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9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 безопасность и правоохранительная де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юсти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6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6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8,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пливно-энергетический комплек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5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9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К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7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 8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2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7,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8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 8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 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6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 и кинематограф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1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6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7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6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2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 4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 1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 3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4,8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служивание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2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8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15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2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9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2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2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,9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9,6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цит/Дефицит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44 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-39 3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</w:tr>
    </w:tbl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ы на вопросы, поставленные Переславль-Залесской городской Думой Мэру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Cs w:val="26"/>
        </w:rPr>
        <w:t>1) 29.05.014 года городская Дума согласовала проект постановления Правительства Ярославской области об установлении предельных индексов в муниципальных образованиях Ярославской области на период с 01.07.2014 по 2018 год, в котором предельный индекс городского округа город Переславль-Залесский составляет 11,6%. Ликвидировав перекрестное субсидирование, предполагалось целевое финансирование модернизации коммунальной инфраструктуры города. На какие финансовые средства из областного бюджета может рассчитывать г. Переславль-Залесский в 2015 году и какие конкретные проблемы планирует Администрация города решить?</w:t>
      </w:r>
    </w:p>
    <w:p>
      <w:pPr>
        <w:pStyle w:val="Normal"/>
        <w:ind w:firstLine="709"/>
        <w:jc w:val="both"/>
        <w:rPr/>
      </w:pPr>
      <w:r>
        <w:rPr/>
        <w:t>Для ресурсоснабжающих организаций (МУП «Энергетик», ООО  «МЭС», филиал «Верхневолжский», ОАО «Славянка») на 2 полугодие 2014 года и 1 полугодие 2015 года были  установлены льготные тарифы, по которым выставляются платежные документы для населения города. Разница между экономически обоснованными тарифами и льготными тарифами финансируется из областного бюджета.</w:t>
      </w:r>
    </w:p>
    <w:p>
      <w:pPr>
        <w:pStyle w:val="Normal"/>
        <w:ind w:firstLine="709"/>
        <w:jc w:val="both"/>
        <w:rPr/>
      </w:pPr>
      <w:r>
        <w:rPr/>
        <w:t>Во 2 полугодии 2014 года ресурсоснабжающие организации получили субсидии  на компенсацию выпадающих доходов на сумму 22,7 млн.руб.(потребность составила 23,1 млн.руб.).</w:t>
      </w:r>
    </w:p>
    <w:p>
      <w:pPr>
        <w:pStyle w:val="Normal"/>
        <w:ind w:firstLine="709"/>
        <w:jc w:val="both"/>
        <w:rPr/>
      </w:pPr>
      <w:r>
        <w:rPr/>
        <w:t>Плановая потребность в субсидии на компенсацию выпадающих доходов ресурсоснабжающим организациям города Переславля-Залесского на 2015 год составляет 66 млн. руб. Для всей Ярославской области на эти цели в областном бюджете предусмотрено 1 250 млн. руб.</w:t>
      </w:r>
    </w:p>
    <w:p>
      <w:pPr>
        <w:pStyle w:val="Normal"/>
        <w:ind w:firstLine="709"/>
        <w:jc w:val="both"/>
        <w:rPr/>
      </w:pPr>
      <w:r>
        <w:rPr>
          <w:i/>
        </w:rPr>
        <w:t>(Справочно: Указом Губернатора области от 28.11.2014 № 538 утверждены предельные (максимальные) индексы  изменения вносимой гражданами платы за коммунальные услуги на 2015 год. Для города Переславля-Залесского</w:t>
      </w:r>
      <w:r>
        <w:rPr>
          <w:b/>
          <w:i/>
        </w:rPr>
        <w:t xml:space="preserve"> </w:t>
      </w:r>
      <w:r>
        <w:rPr>
          <w:i/>
        </w:rPr>
        <w:t>с 01.07.2015 установлен предельный индекс 11,4 % (средний индекс по Ярославской области 9,9%, максимальное отклонение 1,5%</w:t>
      </w:r>
      <w:r>
        <w:rPr/>
        <w:t xml:space="preserve"> 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2014 году г. Переславлю-Залесскому была выделена из областного бюджета субсидия на выполнение органами местного самоуправления муниципальных образований области полномочий по организации тепло-, водоснабжения и водоотведения в размере 11,9 млн.руб., которая была направлена на расчеты за природный газ.</w:t>
      </w:r>
    </w:p>
    <w:p>
      <w:pPr>
        <w:pStyle w:val="Normal"/>
        <w:ind w:firstLine="720"/>
        <w:jc w:val="both"/>
        <w:rPr/>
      </w:pPr>
      <w:r>
        <w:rPr>
          <w:szCs w:val="26"/>
        </w:rPr>
        <w:t>Для осуществления мероприятий по модернизации объектов коммунальной инфраструктуры на территории г. Переславля-Залесского реализуется городская целевая программа «</w:t>
      </w:r>
      <w:r>
        <w:rPr/>
        <w:t>Комплексная программа модернизации и реформирования жилищно-коммунального хозяйства города Переславля-Залесского на 2011-2016 гг.». На 2015 г. предусмотрено выделение денежных средств в размере 5 млн. руб. (газовые сети, сети водоснабжения и водоотведения по ул. Московская, Сосновая, Березовая и др.). Средств областного бюджета не предусмотрено. Однако, в настоящее время подготовлено заключение на обоснование использования средств областного бюджета при реализации мероприятия по строительству наружных сетей водопровода и канализации к жилым домам №№ 52, 54, 56 по ул. Свободы. Сумма, запрашиваемых средств, составляет 3 млн. 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Batang;바탕"/>
          <w:i/>
          <w:i/>
          <w:szCs w:val="26"/>
        </w:rPr>
      </w:pPr>
      <w:r>
        <w:rPr>
          <w:rFonts w:eastAsia="Batang;바탕"/>
          <w:i/>
          <w:szCs w:val="26"/>
        </w:rPr>
        <w:t xml:space="preserve">2) Готова ли Администрация города Переславля-Залесского обеспечить соблюдение прав человека жителям МКД 58 мкр. Чкаловский в части решения вопросов местного значения в городском округе (п.1,4 ст.9 Устава города), а именно: </w:t>
      </w:r>
      <w:r>
        <w:rPr>
          <w:rFonts w:eastAsia="Batang;바탕"/>
          <w:i/>
          <w:szCs w:val="26"/>
          <w:u w:val="single"/>
        </w:rPr>
        <w:t>организовать качественное водоотведение</w:t>
      </w:r>
      <w:r>
        <w:rPr>
          <w:rFonts w:eastAsia="Batang;바탕"/>
          <w:i/>
          <w:szCs w:val="26"/>
        </w:rPr>
        <w:t>?</w:t>
      </w:r>
    </w:p>
    <w:p>
      <w:pPr>
        <w:pStyle w:val="Normal"/>
        <w:ind w:firstLine="709"/>
        <w:jc w:val="both"/>
        <w:rPr/>
      </w:pPr>
      <w:r>
        <w:rPr/>
        <w:t xml:space="preserve">Администрация г. Переславля-Залесского готова организовать качественное водоотведение от жилого дома № 58 в мкр. Чкаловский, но в настоящее время  канализационная насосная станция в муниципальную собственность не передана и город не может выполнять там работы капитального характе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) Основные причины, не позволившие решить проблему, обозначенную в перечне вопросов поставленных Переславль-Залесской городской Думой Мэру города Переславля-Залесского в 2014 году: вопрос №14 «О ходе работы по приему в муниципальную собственность МКД № 58, инженерных сетей (КНС), бывшего детского сада «Орленок» по мкр. Чкаловский, находящихся в собственности Министерства Обороны»?</w:t>
      </w:r>
    </w:p>
    <w:p>
      <w:pPr>
        <w:pStyle w:val="Normal"/>
        <w:ind w:firstLine="720"/>
        <w:jc w:val="both"/>
        <w:rPr/>
      </w:pPr>
      <w:r>
        <w:rPr/>
        <w:t>Неприватизированные квартиры в многоквартирном жилом доме № 58, расположенном в мкр. Чкаловский, КНС и инженерные сети к указанному дому являются федеральной собственностью и находятся в распоряжении Министерства обороны РФ. Министерство обороны РФ в 2014 году по вопросам передачи КНС и инженерных сетей к ж/д № 58 в мкр. Чкаловский в муниципальную собственность г.Переславля-Залесского не обращалось.</w:t>
      </w:r>
    </w:p>
    <w:p>
      <w:pPr>
        <w:pStyle w:val="Normal"/>
        <w:ind w:firstLine="708"/>
        <w:jc w:val="both"/>
        <w:rPr/>
      </w:pPr>
      <w:r>
        <w:rPr/>
        <w:t>Согласно имеющимся в Администрации города сведениям, КНС и инженерные сети к жилому дому № 58 в мкр. Чкаловский в 2012 году были закреплены на праве оперативного управления за ФГКУ «Центральное территориальное управление  имущественных отношений» Министерства обороны РФ и эксплуатируются ремонтно-эксплуатационным участком № 9 филиала Верхневолжский ОАО «Славянка».</w:t>
      </w:r>
    </w:p>
    <w:p>
      <w:pPr>
        <w:pStyle w:val="Normal"/>
        <w:ind w:firstLine="708"/>
        <w:jc w:val="both"/>
        <w:rPr/>
      </w:pPr>
      <w:r>
        <w:rPr/>
        <w:t>В связи с неудовлетворительным обслуживанием КНС и инженерных сетей к ж/д № 58 в мкр.Чкаловский со стороны Министерства обороны РФ, Администрацией города 25.02.2015 направлен официальный запрос в Департамент имущественных отношений Министерства обороны РФ о балансовой принадлежности данного имущества и обслуживающей организации.</w:t>
      </w:r>
    </w:p>
    <w:p>
      <w:pPr>
        <w:pStyle w:val="Normal"/>
        <w:ind w:firstLine="708"/>
        <w:jc w:val="both"/>
        <w:rPr/>
      </w:pPr>
      <w:r>
        <w:rPr/>
        <w:t>В настоящее время представителями Министерства обороны РФ заявлено обязательство о проведении в 2015 году ремонта и реконструкции КНС в мкр.Чкаловский для бесперебойного функционирования и отведения стоков от жилого дома № 58. В дальнейшем, содержание и обслуживание КНС и инженерных сетей к жилому дому № 58 будет также производиться службами Миноборо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данию бывшего детского сада «Орленок», расположенному по адресу: мкр. Чкаловский, д. 43, Министерством обороны РФ был присвоен статус специализированного жилищного фонда (общежития). На обращения Администрации г.  Переславля-Залесского о передаче здания в муниципальную собственность с приложением фотографий, свидетельствующих о заброшенном состоянии данного объекта, были получены отказы из Департамента имущественных отношений Министерства обороны РФ. Отказы были мотивированы тем, что здание общежития (бывший д/сад «Орленок») относится к специализированному жилищному фонду Министерства обороны РФ и в соответствии со ст. 92 Жилищного кодекса РФ не подлежит отчуждению.</w:t>
      </w:r>
    </w:p>
    <w:p>
      <w:pPr>
        <w:pStyle w:val="Normal"/>
        <w:jc w:val="both"/>
        <w:rPr/>
      </w:pPr>
      <w:r>
        <w:rPr/>
        <w:tab/>
        <w:t>В настоящее время достигнута договоренность с командованием в/ч 74400 о содействии в решении вопроса по передаче городу здания бывшего детского сада «Орленок». Администрацией города подготовлено обращение в Департамент имущественных отношений Министерства обороны РФ совместно с ходатайством в/ч 74440 о передаче городу данного объ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Cs w:val="26"/>
        </w:rPr>
        <w:t>4) Подведение в 2014 году итогов реализации «Стратегии социально-экономического города Переславля-Залесского на 2009-2020 годы» за 2012-2013 годы  (далее – Стратегия) показало низкий уровень внимания Администрации города к вопросам реализации Стратегии. Какие действия предусмотрены Администрацией города в дальнейшем по реализации Стратегии? Рассматривается ли вопрос об актуализации существующей Стратегии в связи с текущей социально-экономической ситуацией?</w:t>
      </w:r>
    </w:p>
    <w:p>
      <w:pPr>
        <w:pStyle w:val="Normal"/>
        <w:ind w:firstLine="720"/>
        <w:jc w:val="both"/>
        <w:rPr/>
      </w:pPr>
      <w:r>
        <w:rPr/>
        <w:t>Стратегия социально-экономического развития г. Переславля-Залесского на 2009-2020 годы является основным документом долгосрочного развития города. Цели и задачи, предусмотренные Стратегией, реализуются в соответствии с мероприятиями городских и ведомственных программ города. В настоящее время рассматривается вопрос об актуализации ряда мероприятий Стратегии. Внесение изменений будет осуществляться на основе приоритетных направлений Стратегии социально-экономического развития Ярослав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40" w:after="0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5) Когда будут завершены работы по благоустройству территории после проведения ремонта городских тепловых и водопроводных сетей?</w:t>
      </w:r>
    </w:p>
    <w:p>
      <w:pPr>
        <w:pStyle w:val="Normal"/>
        <w:ind w:firstLine="709"/>
        <w:jc w:val="both"/>
        <w:rPr/>
      </w:pPr>
      <w:r>
        <w:rPr/>
        <w:t xml:space="preserve">Работы по благоустройству территории после проведения ремонтных работ на инженерных сетях будет проводить МУП «Энергетик». </w:t>
      </w:r>
    </w:p>
    <w:p>
      <w:pPr>
        <w:pStyle w:val="Normal"/>
        <w:ind w:firstLine="709"/>
        <w:jc w:val="both"/>
        <w:rPr/>
      </w:pPr>
      <w:r>
        <w:rPr/>
        <w:t xml:space="preserve">В апреле 2015 г. запланировано проведение конкурсов для определения подрядной организации по восстановлению асфальтовых покрытий на площади примерно 2 тыс. кв.м. </w:t>
      </w:r>
    </w:p>
    <w:p>
      <w:pPr>
        <w:pStyle w:val="Normal"/>
        <w:ind w:firstLine="709"/>
        <w:jc w:val="both"/>
        <w:rPr/>
      </w:pPr>
      <w:r>
        <w:rPr/>
        <w:t>В мае 2015 г. будет осуществляться восстановление грунтовых покры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6) Какова цель создания в городе Детской общественной приемной? Кто являлся инициатором ее создания? Какие вопросы были рассмотрены на заседаниях приемной, их результативность?</w:t>
      </w:r>
    </w:p>
    <w:p>
      <w:pPr>
        <w:pStyle w:val="Normal"/>
        <w:ind w:firstLine="720"/>
        <w:jc w:val="both"/>
        <w:rPr/>
      </w:pPr>
      <w:r>
        <w:rPr/>
        <w:t>Детская общественная приемная была создана при территориальной комиссии по делам несовершеннолетних и защите их прав на основании постановления указанной комиссии от 27.01.2015 № 1-1/15.</w:t>
      </w:r>
    </w:p>
    <w:p>
      <w:pPr>
        <w:pStyle w:val="Normal"/>
        <w:ind w:firstLine="720"/>
        <w:jc w:val="both"/>
        <w:rPr/>
      </w:pPr>
      <w:r>
        <w:rPr/>
        <w:t>Цели создания Детской общественной приемной:</w:t>
      </w:r>
    </w:p>
    <w:p>
      <w:pPr>
        <w:pStyle w:val="Normal"/>
        <w:ind w:firstLine="99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казание правовой помощи несовершеннолетним, их родителям (иным законным представителям), гражданам, обратившимся в общественную приемную, на безвозмездной основе;</w:t>
      </w:r>
    </w:p>
    <w:p>
      <w:pPr>
        <w:pStyle w:val="Normal"/>
        <w:ind w:firstLine="99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лучшение эффективности работы органов и учреждений системы профилактики безнадзорности, правонарушений и защиты прав несовершеннолетних;</w:t>
      </w:r>
    </w:p>
    <w:p>
      <w:pPr>
        <w:pStyle w:val="Normal"/>
        <w:ind w:firstLine="993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влечение общественности и специалистов для своевременного решения вопросов.</w:t>
      </w:r>
    </w:p>
    <w:p>
      <w:pPr>
        <w:pStyle w:val="Normal"/>
        <w:ind w:firstLine="993"/>
        <w:jc w:val="both"/>
        <w:rPr/>
      </w:pPr>
      <w:r>
        <w:rPr/>
        <w:t>Инициатором создания Детских общественных приемных на территории Ярославской области является комиссия по делам несовершеннолетних и защите их прав при Правительстве Ярославской области.</w:t>
      </w:r>
    </w:p>
    <w:p>
      <w:pPr>
        <w:pStyle w:val="Normal"/>
        <w:ind w:firstLine="993"/>
        <w:jc w:val="both"/>
        <w:rPr/>
      </w:pPr>
      <w:r>
        <w:rPr/>
        <w:t>Первое заседание Детской общественной приемной планировалось провести 30 марта 2015 г., однако, по техническим причинам заседание не состоялось. В ближайшее время планируется проведение информационно-просветительских мероприятий в общеобразовательных учреждениях по профилактике курения и наркомании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7) Какова роль Администрации города в развитии массового спорта в г. Переславле-Залесском, в первую очередь традиционных видов – легкая атлетика и лыжи? Решение каких проблем данного направления будет приоритетным в ближайшей время?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На территории города реализуется </w:t>
      </w:r>
      <w:r>
        <w:rPr/>
        <w:t xml:space="preserve">городская целевая программа «Развитие физической культуры и спорта в городе Переславле-Залесском» на 2013-2015 годы». В соответствии с задачами данной программы ежегодно осуществляются мероприятия по развитию физической культуры и различных видов спорта, в том числе легкой атлетики, лыжных гонок и массового спорта. </w:t>
      </w:r>
    </w:p>
    <w:p>
      <w:pPr>
        <w:pStyle w:val="Normal"/>
        <w:ind w:firstLine="720"/>
        <w:jc w:val="both"/>
        <w:rPr/>
      </w:pPr>
      <w:r>
        <w:rPr/>
        <w:t>За последние три года были введены в эксплуатацию 6 универсальных спортивных площадок (МОУ СОШ № 1,2,4,6,9, возле крытого тренировочного катка «Ледовый») и межшкольный стадион. На данных спортивных объектах размещены сооружения для занятий по легкой атлетике.</w:t>
      </w:r>
    </w:p>
    <w:p>
      <w:pPr>
        <w:pStyle w:val="Normal"/>
        <w:ind w:firstLine="720"/>
        <w:jc w:val="both"/>
        <w:rPr/>
      </w:pPr>
      <w:r>
        <w:rPr/>
        <w:t>Приоритетной задачей в развитии массового спорта станет разработка проекта лыжной базы в м. Касарка. В настоящее время с ФГБУ «Национальный парк «Плещеево озеро» осуществляется работа по согласованию данного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Cs w:val="26"/>
        </w:rPr>
        <w:t>8) Как Администрация города определяет перспективы развития детских образовательно-оздоровительных центров «Орленок» и «Чайка», возможность их функционирования в течение всего календарного года для организации отдыха детей и подростков в каникулярное время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проект, предусматривающий функционирование МОУ ДО ДООЦ «Орленок» в круглогодичном режиме, находится в разработ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</w:rPr>
        <w:t>9)</w:t>
      </w:r>
      <w:r>
        <w:rPr>
          <w:i/>
          <w:szCs w:val="26"/>
        </w:rPr>
        <w:t xml:space="preserve"> Какие меры предпринимались Администрацией города по вопросам взаимодействия с ФГУП «Почта России» в целях улучшения оказания услуг почтовой связи населению? Каким образом контролируется продажа товаров повседневного спроса, в том числе продуктов питания, в отделениях связи, на предмет соблюдения требований санитарно-гигиенического законодательства?</w:t>
      </w:r>
    </w:p>
    <w:p>
      <w:pPr>
        <w:pStyle w:val="Normal"/>
        <w:ind w:firstLine="720"/>
        <w:jc w:val="both"/>
        <w:rPr/>
      </w:pPr>
      <w:r>
        <w:rPr/>
        <w:t xml:space="preserve">ФГУП «Почта России» является федеральным государственным унитарным предприятием, в финансово-хозяйственную деятельность которого Администрация города не имеет право вмешиваться. </w:t>
      </w:r>
    </w:p>
    <w:p>
      <w:pPr>
        <w:pStyle w:val="Normal"/>
        <w:ind w:firstLine="720"/>
        <w:jc w:val="both"/>
        <w:rPr/>
      </w:pPr>
      <w:r>
        <w:rPr/>
        <w:t>В 2014 г. в Администрацию города поступали обращения граждан, связанные с нарушением деятельности работы услуг почтовой связи. Однако, в соответствии с п. 3 ст. 8 Федерального закона от 02.05.2006 № 59-ФЗ «О порядке рассмотрения обращений граждан Российской Федерации»» данные обращения содержали вопросы, решение которых не входит в компетенцию органа местного самоуправления.</w:t>
      </w:r>
    </w:p>
    <w:p>
      <w:pPr>
        <w:pStyle w:val="Normal"/>
        <w:ind w:firstLine="720"/>
        <w:jc w:val="both"/>
        <w:rPr/>
      </w:pPr>
      <w:r>
        <w:rPr/>
        <w:t>Продажа товаров повседневного спроса, в том числе продуктов питания, в отделениях связи, на предмет соблюдения требований санитарно-гигиенического законодательства является объектом контроля Территориального отдела Управления Федеральной службы</w:t>
      </w:r>
      <w:r>
        <w:rPr>
          <w:shd w:fill="FFFFFF" w:val="clear"/>
        </w:rPr>
        <w:t xml:space="preserve"> по надзору в сфере защиты прав потребителей и благополучия человека по Ярославской области согласно постановлению Правительства Российской Федерации от 30.06.2004 № 322 «Об </w:t>
      </w:r>
      <w:r>
        <w:rPr>
          <w:bCs/>
          <w:shd w:fill="FFFFFF" w:val="clear"/>
        </w:rPr>
        <w:t>утверждении Положения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о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Федеральной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службе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по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надзору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в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сфере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защиты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прав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потребителей и</w:t>
      </w:r>
      <w:r>
        <w:rPr>
          <w:rStyle w:val="Appleconvertedspace"/>
          <w:shd w:fill="FFFFFF" w:val="clear"/>
        </w:rPr>
        <w:t xml:space="preserve"> </w:t>
      </w:r>
      <w:r>
        <w:rPr>
          <w:bCs/>
          <w:shd w:fill="FFFFFF" w:val="clear"/>
        </w:rPr>
        <w:t>благополучия человека».</w:t>
      </w:r>
    </w:p>
    <w:p>
      <w:pPr>
        <w:pStyle w:val="Normal"/>
        <w:ind w:firstLine="72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10) В какие федеральные программы вошел г. Переславль-Залесский в связи с празднованием юбилейной даты, связанной с днем рождения Александра Невского? Каким образом участие в этих программах повлияет на благоустройство городской территории, формирование позитивного имиджа малого города, развитие и инвестиционную привлекательность туристического кластера?</w:t>
      </w:r>
    </w:p>
    <w:p>
      <w:pPr>
        <w:pStyle w:val="Normal"/>
        <w:ind w:firstLine="720"/>
        <w:jc w:val="both"/>
        <w:rPr/>
      </w:pPr>
      <w:r>
        <w:rPr/>
        <w:t xml:space="preserve">С 2014 г. Администрация г. Переславля-Залесского принимает участие в реализации федеральной целевой программы «Культура России (2012-2018 годы)» по реконструкции объекта культурного наследия федерального значения «Спасо-Преображенский собор, 1157 г.». Также планируется на 2016 г. подать еще 2 заявки по реконструкции «Церковь Петра Митрополита, </w:t>
      </w:r>
      <w:r>
        <w:rPr>
          <w:lang w:val="en-US"/>
        </w:rPr>
        <w:t>XVI</w:t>
      </w:r>
      <w:r>
        <w:rPr/>
        <w:t xml:space="preserve"> в.» и «Монастырь Богородицко-Сретенско-Владимирский». </w:t>
      </w:r>
    </w:p>
    <w:p>
      <w:pPr>
        <w:pStyle w:val="Normal"/>
        <w:ind w:firstLine="720"/>
        <w:jc w:val="both"/>
        <w:rPr/>
      </w:pPr>
      <w:r>
        <w:rPr/>
        <w:t>Реализация данных мероприятий позволит сохранить историко-культурное наследие России, благоустроить исторический центр города, создать территорию для пешеходного туризма, что в свою очередь повлияет на развитие инвестиционной и туристической привлека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11) В условиях современного экономического кризиса какие профессии в нашем городе являются наиболее востребованными? Меры, предпринимаемые администрацией по привлечению специалистов соответствующего профиля. Какова судьба проекта «Инженерный поток»?</w:t>
      </w:r>
    </w:p>
    <w:p>
      <w:pPr>
        <w:pStyle w:val="Normal"/>
        <w:ind w:right="-1" w:firstLine="709"/>
        <w:jc w:val="both"/>
        <w:rPr/>
      </w:pPr>
      <w:r>
        <w:rPr/>
        <w:t>Основными востребованными профессиями являются профессии социальной сферы (воспитатель, учитель, врач и др.), а также рабочие профессии (электрик, слесарь, плотник, швея).</w:t>
      </w:r>
    </w:p>
    <w:p>
      <w:pPr>
        <w:pStyle w:val="Normal"/>
        <w:ind w:right="-1" w:firstLine="709"/>
        <w:jc w:val="both"/>
        <w:rPr/>
      </w:pPr>
      <w:r>
        <w:rPr/>
        <w:t>В целях оказания поддержки работникам социальной сферы Администрацией города предоставляются жилье и субсидии на приобретение (строительство) жилья. Из средств муниципального бюджета оказывается социальная поддержка по оплате за обучение в высших и средних учебных заведениях.</w:t>
      </w:r>
    </w:p>
    <w:p>
      <w:pPr>
        <w:pStyle w:val="Normal"/>
        <w:ind w:right="-1" w:firstLine="709"/>
        <w:jc w:val="both"/>
        <w:rPr/>
      </w:pPr>
      <w:r>
        <w:rPr/>
        <w:t>В конце 2014 г. проводились совещания по реализации на территории г. Переславля-Залесского и Переславского района проекта создания Инженерной слободы на базе Института программных систем и Университета города Переславля имени А.К. Айламазяна. Данный проект направлен на привлечение молодых ученых и специалистов и на сохранение уже имеющегося кадрового потенциала.</w:t>
      </w:r>
    </w:p>
    <w:p>
      <w:pPr>
        <w:pStyle w:val="Normal"/>
        <w:ind w:right="-1" w:firstLine="709"/>
        <w:jc w:val="both"/>
        <w:rPr/>
      </w:pPr>
      <w:r>
        <w:rPr/>
        <w:t>В настоящее время по данному вопросу проводятся организационные мероприятия, формируются модели взаимодействия с органами власти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12) Каким образом используется потенциал «кадрового резерва», прошедшего «Школу молодого политика», в структуре муниципальной занятости? Перспективы развития данного направления молодежной политики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С 2012 по 2014 гг. было успешно реализовано 3 образовательных проекта «Школа молодого политика». В течение данного периода 3 сотрудника Администрации города стали участниками проекта «Школа молодого политика». Также участниками проекта являются сотрудники муниципальных учреждений, предприятий и организаций города, предприниматели и депутаты Переславль-Залесской городской Думы. Всего за период реализации проекта </w:t>
      </w:r>
      <w:r>
        <w:rPr>
          <w:color w:val="000000"/>
        </w:rPr>
        <w:t>35 чел. получили сертификаты выпускников, более 60 чел. стали активными участниками  городских  молодежных проектов (День молодежи, лагерь молодежных инициатив) и общественных городских мероприятий (субботники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 апреля 2015 г. был дан старт четвертому сезону </w:t>
      </w:r>
      <w:r>
        <w:rPr>
          <w:szCs w:val="26"/>
        </w:rPr>
        <w:t>проекта «Школа молодого политика», который открыл двери</w:t>
      </w:r>
      <w:r>
        <w:rPr/>
        <w:t xml:space="preserve"> </w:t>
      </w:r>
      <w:r>
        <w:rPr>
          <w:szCs w:val="26"/>
        </w:rPr>
        <w:t>молодым амбициозным людям, которым не безразлична судьба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13) Каковы ближайшие и долгосрочные перспективы использования спортивного зала ЗАО «Новый мир»? Какие виды спорта найдут свое развитие на данной площадке?</w:t>
      </w:r>
    </w:p>
    <w:p>
      <w:pPr>
        <w:pStyle w:val="Normal"/>
        <w:ind w:firstLine="720"/>
        <w:jc w:val="both"/>
        <w:rPr/>
      </w:pPr>
      <w:r>
        <w:rPr/>
        <w:t>В 2014 г. в муниципальную собственность был приобретен спортивный зал ЗАО «Новый мир». В настоящее время помещение передано в оперативное управление МУ «Чемпион». В начале 2015 г. составлена смета на проведение ремонтных работ в объеме 7,5 млн. руб. После окончания ремонтных работ планируется создать на базе МОУ ДОД «Детско-юношеская спортивная школа – 2» отделение единоборств. Также в данном спортивном зале планируется проводить занятия по баскетболу и волейболу, что позволить решить проблему по организации занятий МОУ ДОД «Детско-юношеская спортивная школа» и МОУ ДОД «Детско-юношеская спортивная школа – 2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szCs w:val="26"/>
        </w:rPr>
        <w:t>14) Рассматривается ли вопрос оборудования муниципальных детских спортивных площадок для развития игровых видов спорта (волейбольная и баскетбольная площадки, футбольное поле, хоккейная коробка, беговая дорожка и т.п.) в мкр. Чкаловский, пос. Сельхозтехника? В какой перспективе это может быть выполнено?</w:t>
      </w:r>
    </w:p>
    <w:p>
      <w:pPr>
        <w:pStyle w:val="Normal"/>
        <w:ind w:firstLine="720"/>
        <w:jc w:val="both"/>
        <w:rPr/>
      </w:pPr>
      <w:r>
        <w:rPr/>
        <w:t>Вопрос оборудования муниципальных детских спортивных площадок для развития игровых видов спорта (волейбольная и баскетбольная площадки, футбольное поле, хоккейная коробка, беговая дорожка и т.п.) в мкр. Чкаловский, пос. Сельхозтехника не рассматривался. При реализации городских целевых программ в сфере благоустройства дворовых территорий будут предусмотрены мероприятия по строительству данных площад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Cs w:val="26"/>
        </w:rPr>
        <w:t>15) Какие меры планируются Администрацией города по возвращению для целевого использования здания бывшего кинотеатра «Восток»?</w:t>
      </w:r>
    </w:p>
    <w:p>
      <w:pPr>
        <w:pStyle w:val="Normal"/>
        <w:ind w:firstLine="708"/>
        <w:jc w:val="both"/>
        <w:rPr/>
      </w:pPr>
      <w:r>
        <w:rPr/>
        <w:t>Здание бывшего кинотеатра «Восток» и земельный участок (ул. Свободы д. 46) являются частной собственностью. В 2006 г. в результате проведенных торгов указанное имущество было продано ИП Драчук В.Ф. на основании договора купли-продажи недвижимости № 25 от 25.04.200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/>
          <w:szCs w:val="26"/>
        </w:rPr>
        <w:t>16) Как складывается ситуация с передачей в муниципальную собственность здания детского сада «Почемучка»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 декабря 2014 г. Администрацией города было направлено письмо в Федеральное агентство научных организаций (ФАНО), выполняющее полномочия собственника имущества, переданного в оперативное управление ФГБУН Институту программных систем РАН им. А.К. Айламазяна Российской академии наук, о передаче в муниципальную собственность г. Переславля-Залесского здания детского сада «Почемучка» с последующим созданием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 xml:space="preserve">4 марта 2015 г. было получено письмо из ФАНО, содержащее отказ в безвозмездной передаче здания в муниципальную собственность г. Переславля-Залесского. Основание для отказа было поручение Президента РФ от 27.12.2014 №Пр-3011 об обеспечении сохранности в составе ФАНО имущества, закрепленного за подведомственными ему научными организациям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прорабатываются другие варианты передачи здания в муниципальную собствен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7) На протяжении многих лет остается нерешенной проблема бездомных животных, многочисленны жалобы жителей на нападения бродячих собак, в том числе на территориях детских образовательных учреждений. Какие меры по решению данной проблемы принимаются городской администрацией?</w:t>
      </w:r>
    </w:p>
    <w:p>
      <w:pPr>
        <w:pStyle w:val="Normal"/>
        <w:ind w:firstLine="709"/>
        <w:jc w:val="both"/>
        <w:rPr/>
      </w:pPr>
      <w:r>
        <w:rPr/>
        <w:t xml:space="preserve">В 2014 г. для решения проблемы бродячих собак МУП «Спектр» заключило договор с МУП «Спецавтохозяйство» на сумму 99,4 тыс. руб. В течение 2014 г. был осуществлен отлов  66 собак. </w:t>
      </w:r>
    </w:p>
    <w:p>
      <w:pPr>
        <w:pStyle w:val="Normal"/>
        <w:ind w:firstLine="709"/>
        <w:jc w:val="both"/>
        <w:rPr/>
      </w:pPr>
      <w:r>
        <w:rPr/>
        <w:t>На 2015 г. в бюджете города предусмотрено финансирование в объеме более 205 тыс. руб. Запланирован отлов 120 собак, из них 95 должно быть умерщвлено.</w:t>
      </w:r>
    </w:p>
    <w:p>
      <w:pPr>
        <w:pStyle w:val="Normal"/>
        <w:ind w:firstLine="709"/>
        <w:jc w:val="both"/>
        <w:rPr/>
      </w:pPr>
      <w:r>
        <w:rPr/>
        <w:t>Для обеспечения защиты детей в образовательных учреждениях, в том числе от нападения бродячих собак, ежегодно Администрацией города осуществляются мероприятия по замене ограждений в соответствии с городской целевой программой «Борьба с преступностью в городе Переславле-Залесском на 2013-2015 годы». В 2014 г. проведена замена ограждений в МДОУ «Чебурашка» и МОУ «Начальная школа – детский сад № 5». В 2015 г. планируется замена ограждений в МДОУ «Малыш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Cs w:val="26"/>
        </w:rPr>
      </w:pPr>
      <w:r>
        <w:rPr>
          <w:i/>
          <w:szCs w:val="26"/>
        </w:rPr>
        <w:t>18) В течение длительного времени раскрыты каналы инженерных коммуникаций на территории инфекционной больницы, не завершены земляные работы, открыты сантехнические колодцы. Когда планируется привести в порядок эту территорию?</w:t>
      </w:r>
    </w:p>
    <w:p>
      <w:pPr>
        <w:pStyle w:val="Normal"/>
        <w:ind w:firstLine="720"/>
        <w:jc w:val="both"/>
        <w:rPr/>
      </w:pPr>
      <w:r>
        <w:rPr/>
        <w:t>Благоустройство на территории инфекционной больницы будет восстановлено после завершения ремонта коммуникаций в летний период 2015 года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Здесь и далее информация по предприятиям города представлена по крупным, средним и малым организациям  без учета микропредприятий в связи с отсутствием статистических данных за 2014 г. на дату подготовки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24"/>
      <w:szCs w:val="24"/>
      <w:lang w:val="ru-RU" w:bidi="ar-SA"/>
    </w:rPr>
  </w:style>
  <w:style w:type="character" w:styleId="Heading9Char">
    <w:name w:val="Heading 9 Char"/>
    <w:basedOn w:val="Style12"/>
    <w:qFormat/>
    <w:rPr>
      <w:rFonts w:ascii="Cambria" w:hAnsi="Cambria" w:cs="Cambria"/>
      <w:i/>
      <w:iCs/>
      <w:color w:val="404040"/>
      <w:lang w:val="ru-RU" w:bidi="ar-SA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CommentTextChar">
    <w:name w:val="Comment Text Char"/>
    <w:basedOn w:val="Style12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NoSpacing">
    <w:name w:val="No Spacing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alibri" w:hAnsi="Calibri" w:eastAsia="Times New Roman" w:cs="Calibri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6:00Z</dcterms:created>
  <dc:creator>user</dc:creator>
  <dc:description/>
  <cp:keywords/>
  <dc:language>en-US</dc:language>
  <cp:lastModifiedBy>user</cp:lastModifiedBy>
  <dcterms:modified xsi:type="dcterms:W3CDTF">2015-04-30T07:56:00Z</dcterms:modified>
  <cp:revision>1</cp:revision>
  <dc:subject/>
  <dc:title> </dc:title>
</cp:coreProperties>
</file>