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3 апреля 2015 года                       </w:t>
        <w:tab/>
        <w:t xml:space="preserve">    </w:t>
        <w:tab/>
        <w:tab/>
        <w:tab/>
        <w:tab/>
        <w:tab/>
        <w:tab/>
        <w:t>№ 47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2971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становлении мемориальной доски Грошеву В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4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both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становлении мемориальной доски Грошеву В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вековечения памяти Грошева Виктора Владимировича, в соответствии с решением Переславль-Залесской городской Думы от 29.02.2012  № 16 «Об утверждении Положения о порядке установки памятников, мемориальных досок и иных памятных знаков на территории города Переславля-Залесского», на основании протокола заседания комиссии по предварительному рассмотрению вопросов, связанных с увековечением памяти о выдающихся событиях и личностях от 17 апреля 2015 года № 1/15, руководствуясь статьей  27 Устава города Переславля-Залесского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лавль-Залесская городская Дума 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</w:t>
      </w:r>
      <w:r>
        <w:rPr>
          <w:color w:val="000000"/>
          <w:sz w:val="28"/>
          <w:szCs w:val="28"/>
        </w:rPr>
        <w:t xml:space="preserve"> на фасаде жилого дома по адресу: Ярославская область, г.Переславль-Залесский, ул. Некрасова, д.19, мемориальную доску согласно эскизу (прилагаетс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готовление, установку и содержание мемориальной доски произвести за счет средств благотворительного фонда имени А.Невского и ВООВ «Боевое Братство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органов местного самоуправления города Переславля-Залесског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после подписания.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еславль-Залесской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 xml:space="preserve">          </w:t>
        <w:tab/>
        <w:tab/>
        <w:tab/>
        <w:t>С.В. Корниенко</w:t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8230235" cy="6033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0235" cy="603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8:00Z</dcterms:created>
  <dc:creator>user</dc:creator>
  <dc:description/>
  <cp:keywords/>
  <dc:language>en-US</dc:language>
  <cp:lastModifiedBy>user</cp:lastModifiedBy>
  <dcterms:modified xsi:type="dcterms:W3CDTF">2015-04-30T07:58:00Z</dcterms:modified>
  <cp:revision>1</cp:revision>
  <dc:subject/>
  <dc:title> </dc:title>
</cp:coreProperties>
</file>