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апреля 2015 года                       </w:t>
        <w:tab/>
        <w:t xml:space="preserve">    </w:t>
        <w:tab/>
        <w:tab/>
        <w:tab/>
        <w:tab/>
        <w:tab/>
        <w:tab/>
        <w:t>№ 4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улице в городе Переславле-Залесс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улице в городе Переславле-Залес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исвоения наименований улицам, площадям и иным территориям проживания в городе Переславле-Залесском, утвержденным решением Переславль-Залесской городской Думы от 21.07.2011 № 96, рассмотрев протокол Комиссии по присвоению наименований улицам, площадям и иным территориям проживания граждан в городе Переславле-Залесском от 26.03.2015 № 2/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Присвоить наименование улице, расположенной в южной части города Переславля-Залесского, параллельно улице Победы, вдоль реки Воргуша и далее в северо-западном направлении к улице Дорожная – улица Евгения Родион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      </w:t>
        <w:tab/>
        <w:tab/>
        <w:tab/>
        <w:t>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7:00Z</dcterms:created>
  <dc:creator>user</dc:creator>
  <dc:description/>
  <cp:keywords/>
  <dc:language>en-US</dc:language>
  <cp:lastModifiedBy>user</cp:lastModifiedBy>
  <dcterms:modified xsi:type="dcterms:W3CDTF">2015-04-30T07:57:00Z</dcterms:modified>
  <cp:revision>1</cp:revision>
  <dc:subject/>
  <dc:title> </dc:title>
</cp:coreProperties>
</file>