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8 мая 2015 года </w:t>
        <w:tab/>
        <w:tab/>
        <w:tab/>
        <w:tab/>
        <w:tab/>
        <w:tab/>
        <w:tab/>
        <w:tab/>
        <w:tab/>
        <w:tab/>
        <w:t>№ 59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</wp:posOffset>
                </wp:positionV>
                <wp:extent cx="3543300" cy="2164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164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9.12.2011 № 158 «Об утверждении порядка бесплатного предоставления в собственность земельных участков, находящихся в государственной или муниципальной собственности, для индивидуального жилищного строительства отдельным категориям гражда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70.4pt;mso-wrap-distance-left:9.05pt;mso-wrap-distance-right:9.05pt;mso-wrap-distance-top:0pt;mso-wrap-distance-bottom:0pt;margin-top:0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9.12.2011 № 158 «Об утверждении порядка бесплатного предоставления в собственность земельных участков, находящихся в государственной или муниципальной собственности, для индивидуального жилищного строительства отдельным категориям гражда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3.06.2014 № 171-ФЗ «О внесении изменений в Земельный кодекс Российской Федерации и отдельные законодательные акты Российской Федерации», Законом Ярославской области от 26.12.2014 № 94-з «О внесении изменений в статью 2 Закона Ярославской области «О бесплатном предоставлении в собственность граждан земельных участков, находящихся в государственной или муниципальной собственности»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еславля-Залесского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Переславль-Залесской городской Думы от 29.12.2011 № 158 «Об утверждении порядка бесплатного предоставления в собственность земельных участков, находящихся в государственной или муниципальной собственности, для индивидуального жилищного строительства отдельным категориям граждан»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реамбуле решения слова «с пунктом 10 статьи 3 Федерального закона от 25 октября 2001 года № 137-ФЗ» заменить словами «статьей 3.3 Федерального закона от 25 октября 2001 года № 137-ФЗ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к решени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разделе I. «Общие положения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ункте 1 слова «с пунктом 10 статьи 3 Федерального закона от 25 октября 2001 года № 137-ФЗ» заменить словами «статьей 3.3 Федерального закона от 25 октября 2001 года № 137-ФЗ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ункт 3 дополнить подпунктами 3.4 и 3.5 </w:t>
      </w:r>
      <w:r>
        <w:rPr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3.4. Г</w:t>
      </w:r>
      <w:r>
        <w:rPr>
          <w:sz w:val="28"/>
          <w:szCs w:val="28"/>
          <w:lang w:eastAsia="en-US"/>
        </w:rPr>
        <w:t>раждане являются спортсменами, которым присвоено спортивное звание «мастер спорта России международного класса», «гроссмейстер России» или почетное спортивное звание «Заслуженный мастер спорт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5. Граждане являются тренерами, получившими почетное спортивное звание «Заслуженный тренер России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«Порядок приема и рассмотрения заявлений о бесплатном предоставлении земельных участков для индивидуального жилищного строительства» нумерацию подпункта «5.3» изменить на нумерацию «5.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87C95DB34468EDA6AE72BDD4C99FDFEDCC65481E4E392586E0440FCCEDF06E4EAFFAA0EEFB1C7416C4A16x3U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13:00Z</dcterms:created>
  <dc:creator>user</dc:creator>
  <dc:description/>
  <cp:keywords/>
  <dc:language>en-US</dc:language>
  <cp:lastModifiedBy>user</cp:lastModifiedBy>
  <dcterms:modified xsi:type="dcterms:W3CDTF">2015-06-09T05:14:00Z</dcterms:modified>
  <cp:revision>1</cp:revision>
  <dc:subject/>
  <dc:title> </dc:title>
</cp:coreProperties>
</file>