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2015 года                                                               </w:t>
        <w:tab/>
        <w:tab/>
        <w:tab/>
        <w:t>№ 63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628900" cy="74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звания «Почетный гражданин города 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8.65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звания «Почетный гражданин города 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окол счетной комиссии от 28.05.2015 № 3 по присвоению звания «Почетный гражданин города Переславля-Залесско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звание «Почетный гражданин города Переславля-Залесского» Устюкову Петру Анатольевичу за существенный вклад в социальное развитие г. Переславля-Залесского и обеспечение благополучия е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С.В. Корн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8:00Z</dcterms:created>
  <dc:creator>user</dc:creator>
  <dc:description/>
  <cp:keywords/>
  <dc:language>en-US</dc:language>
  <cp:lastModifiedBy>user</cp:lastModifiedBy>
  <dcterms:modified xsi:type="dcterms:W3CDTF">2015-06-09T05:09:00Z</dcterms:modified>
  <cp:revision>1</cp:revision>
  <dc:subject/>
  <dc:title> </dc:title>
</cp:coreProperties>
</file>