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 июня 2015 года                                                               </w:t>
        <w:tab/>
        <w:tab/>
        <w:tab/>
        <w:t>№ 6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4000500" cy="1690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69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Переславль-Залесской городской Думы от 27.03.2014 № 27 «О внесении изменений в решение Переславль-Залесской городской Думы от 29.09.2011 № 112 «Об утверждении Положения о порядке исключения служебного жилого помещения из муниципального специализированного жилищного фонда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33.1pt;mso-wrap-distance-left:9.05pt;mso-wrap-distance-right:9.05pt;mso-wrap-distance-top:0pt;mso-wrap-distance-bottom:0pt;margin-top:10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Переславль-Залесской городской Думы от 27.03.2014 № 27 «О внесении изменений в решение Переславль-Залесской городской Думы от 29.09.2011 № 112 «Об утверждении Положения о порядке исключения служебного жилого помещения из муниципального специализированного жилищного фонда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о статьёй 41 Устава города Переславля-Залесс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решение Переславль-Залесской городской Думы от 27.03.2014 № 27 «О внесении изменений в решение Переславль-Залесской городской Думы от 29.09.2011 № 112 «Об утверждении Положения о порядке исключения служебного жилого помещения из муниципального специализированного жилищного фонда города Переславля-Залесского»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пункте 1 решения слова «от 27.09.2011 № 112» заменить словами «от 29.09.2011 № 112»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после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6"/>
                      <w:szCs w:val="26"/>
                    </w:rPr>
                    <w:t>Заместитель Главы Администрации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Т.Н. Емельян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10:00Z</dcterms:created>
  <dc:creator>user</dc:creator>
  <dc:description/>
  <cp:keywords/>
  <dc:language>en-US</dc:language>
  <cp:lastModifiedBy>user</cp:lastModifiedBy>
  <dcterms:modified xsi:type="dcterms:W3CDTF">2015-07-02T11:12:00Z</dcterms:modified>
  <cp:revision>1</cp:revision>
  <dc:subject/>
  <dc:title> </dc:title>
</cp:coreProperties>
</file>