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 июля 2015 года  </w:t>
        <w:tab/>
        <w:tab/>
        <w:tab/>
        <w:tab/>
        <w:tab/>
        <w:tab/>
        <w:tab/>
        <w:tab/>
        <w:t xml:space="preserve">     № 8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3429000" cy="148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488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6"/>
                                <w:szCs w:val="26"/>
                              </w:rPr>
                              <w:t xml:space="preserve">Об установке памятника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выдающемуся российскому врачу-хирургу, профессору медицины и богослову, епископу Русской Православной церкви, Почетному гражданину города Переславля-Залесского – святителю Луке (Валентину Феликсовичу Войно-Ясенецкому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17.2pt;mso-wrap-distance-left:9.05pt;mso-wrap-distance-right:9.05pt;mso-wrap-distance-top:0pt;mso-wrap-distance-bottom:0pt;margin-top: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6"/>
                          <w:szCs w:val="26"/>
                        </w:rPr>
                        <w:t xml:space="preserve">Об установке памятника 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выдающемуся российскому врачу-хирургу, профессору медицины и богослову, епископу Русской Православной церкви, Почетному гражданину города Переславля-Залесского – святителю Луке (Валентину Феликсовичу Войно-Ясенецком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увековечения памя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ыдающегося российского врача-хирурга, профессора медицины и богослова, епископа Русской Православной церкви, Почетного гражданина города Переславля-Залесского – святителя Луки (Валентина Феликсовича Войно-Ясенецкого) в г. Переславле-Залесском</w:t>
      </w:r>
      <w:r>
        <w:rPr>
          <w:rFonts w:cs="Times New Roman" w:ascii="Times New Roman" w:hAnsi="Times New Roman"/>
          <w:sz w:val="26"/>
          <w:szCs w:val="26"/>
        </w:rPr>
        <w:t>, в соответствии с решением Переславль-Залесской городской Думы от 29.02.2012 № 16 «Об утверждении Положения о порядке установки памятников, мемориальных досок и иных памятных знаков на территории города Переславля-Залесского», на основании протокола заседания комиссии по предварительному рассмотрению вопросов, связанных с увековечением памяти о выдающихся событиях и личностях от 16 июля 2015 года № 2/15, руководствуясь статьей  27 Устава города Переславля-Залесского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становить </w:t>
      </w:r>
      <w:r>
        <w:rPr>
          <w:color w:val="000000"/>
          <w:sz w:val="26"/>
          <w:szCs w:val="26"/>
        </w:rPr>
        <w:t>в сквере перед центральным входом на территории ГБУЗ ЯО «Переславская центральная районная больница» в городе Переславле-Залесском памятник выдающемуся российскому врачу-хирургу, профессору медицины и богослову, епископу Русской Православной церкви, Почетному гражданину города Переславля-Залесского – святителю Луке (Валентину Феликсовичу Войно-Ясенецкому) согласно приложению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Финансирование изготовления, установки и содержания памятника осуществлять за счет Управления Федеральной службы судебных приставов по Ярославской област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Переславль-Залесск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3.07.2015 № 8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5800</wp:posOffset>
            </wp:positionH>
            <wp:positionV relativeFrom="page">
              <wp:posOffset>1028700</wp:posOffset>
            </wp:positionV>
            <wp:extent cx="5408295" cy="919797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right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jc w:val="both"/>
        <w:rPr>
          <w:rStyle w:val="S1"/>
          <w:color w:val="000000"/>
        </w:rPr>
      </w:pPr>
      <w:r>
        <w:rPr/>
      </w:r>
    </w:p>
    <w:p>
      <w:pPr>
        <w:pStyle w:val="Normal"/>
        <w:rPr>
          <w:rStyle w:val="S1"/>
          <w:color w:val="000000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2:00Z</dcterms:created>
  <dc:creator>user</dc:creator>
  <dc:description/>
  <cp:keywords/>
  <dc:language>en-US</dc:language>
  <cp:lastModifiedBy>user</cp:lastModifiedBy>
  <dcterms:modified xsi:type="dcterms:W3CDTF">2015-07-28T09:44:00Z</dcterms:modified>
  <cp:revision>1</cp:revision>
  <dc:subject/>
  <dc:title> </dc:title>
</cp:coreProperties>
</file>