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15 года  </w:t>
        <w:tab/>
        <w:tab/>
        <w:tab/>
        <w:tab/>
        <w:tab/>
        <w:tab/>
        <w:tab/>
        <w:tab/>
        <w:t xml:space="preserve">     № 8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рядке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ключения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10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орядке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включения в </w:t>
                      </w:r>
                      <w:r>
                        <w:rPr>
                          <w:sz w:val="28"/>
                          <w:szCs w:val="28"/>
                        </w:rPr>
                        <w:t>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3 статьи 12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нтрольно-счетной палате города Переславля-Залесского, утвержденным решением Переславль-Залесской городской Думы от 23.06.2011 № 86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 xml:space="preserve">включения в </w:t>
      </w:r>
      <w:r>
        <w:rPr>
          <w:sz w:val="28"/>
          <w:szCs w:val="28"/>
        </w:rPr>
        <w:t>план деятельности Контрольно-счетной палаты города Переславля-Залесского поручений Переславль-Залесской городской Думы, предложений и запросов Мэра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Приложение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к решению  городской Думы </w:t>
      </w:r>
    </w:p>
    <w:p>
      <w:pPr>
        <w:pStyle w:val="Normal"/>
        <w:jc w:val="right"/>
        <w:rPr>
          <w:b/>
          <w:b/>
          <w:color w:val="0D0D0D"/>
        </w:rPr>
      </w:pPr>
      <w:r>
        <w:rPr>
          <w:color w:val="0D0D0D"/>
        </w:rPr>
        <w:t>от 23.07.2015 №</w:t>
      </w:r>
      <w:r>
        <w:rPr>
          <w:b/>
          <w:color w:val="0D0D0D"/>
        </w:rPr>
        <w:t xml:space="preserve"> </w:t>
      </w:r>
      <w:r>
        <w:rPr>
          <w:color w:val="0D0D0D"/>
        </w:rPr>
        <w:t>82</w:t>
      </w:r>
    </w:p>
    <w:p>
      <w:pPr>
        <w:pStyle w:val="Normal"/>
        <w:jc w:val="right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ключения в </w:t>
      </w:r>
      <w:r>
        <w:rPr>
          <w:b/>
          <w:sz w:val="26"/>
          <w:szCs w:val="26"/>
        </w:rPr>
        <w:t>план деятельности Контрольно-счетной палаты города Переславля-Залесского поручений Переславль-Залесской городской Думы, предложений и за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эра города Переславля-Зале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Контрольно-счетная палата города Переславля-Залесского (далее – Контрольно-счетная палата) организует свою деятельность на основе годового плана работы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деятельности Контрольно-счетной палаты осуществляется с учетом результатов контрольных и экспертно-аналитических мероприятий, а так же на основании поручений Переславль-Залесской городской Думы, предложений и запросов Мэра города Переславля-Залесского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учения Переславль-Залесской городской Думы, предложения и запросы Мэра города Переславля-Залесского не должны противоречить полномочиям Контрольно-счетной палаты, установленные действующим законодательством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В срок до 1 декабря года, предшествующего планируемому, Контрольно-счетная палата направляет письмо в адрес Переславль-Залесской городской Думы, Мэру города Переславля-Залесского о предоставлении предложений для включения в план работы Контрольно-счетной палаты не позднее 15 декабря года, предшествующего планируемом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учения Переславль-Залесской городской Думы оформляются решением Переславль-Залесской городской Думы и направляются в Контрольно-счетную палату сопроводительным письмом. Предложения и запросы Мэра города Переславля-Залесского в письменной форме направляются в Контрольно-счетную палат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 деятельности Контрольно-счетной палаты утверждается председателем Контрольно-счетной палаты до 30 декабря года, предшествующего планируемому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Поручения Переславль-Залесской городской Думы, предложения и запросы Мэра города Переславля-Залесского, поступившие в Контрольно-счетную палату в течение текущего года после утверждения плана деятельности Контрольно-счетной палаты, рассматриваются Контрольно-счетной палатой в 10-дневный срок со дня их поступл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поручений Переславль-Залесской городской Думы, предложений, запросов Мэра города Переславля-Залесского Контрольно-счетная палата в письменной форме информирует их инициаторов в течение трех дней после принятия соответствующего реш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В случае, если по результатам рассмотрения поручения Переславль-Залесской городской Думы, предложения и запроса Мэра города Переславля-Залесского, Контрольно-счетной палатой установлено, что по предложенному мероприятию уже имеется отчет или заключение Контрольно-счетной палаты, либо мероприятие уже включено в план, или его осуществление не входит в полномочия Контрольно-счетной палаты, информация об отказе включения в план деятельности Контрольно-счетной палаты такого мероприятия в письменной форме направляется его инициатору в течение трех дней после рассмотрения соответствующего поручения, предложения и запр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1D97CAD6ACAAEB69DCDF2DB639A52DF5C01A1AEDB7EA14CEA67427745ED0B60D1387F3A297118ES6h8D" TargetMode="External"/><Relationship Id="rId4" Type="http://schemas.openxmlformats.org/officeDocument/2006/relationships/hyperlink" Target="consultantplus://offline/ref=6C1D97CAD6ACAAEB69DCC120A055F222F2CE4D10EDBFE14490F92F7A2357DAE14A5CDEB1E69A118C6FA0C2S3h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4:00Z</dcterms:created>
  <dc:creator>user</dc:creator>
  <dc:description/>
  <cp:keywords/>
  <dc:language>en-US</dc:language>
  <cp:lastModifiedBy>user</cp:lastModifiedBy>
  <dcterms:modified xsi:type="dcterms:W3CDTF">2015-07-30T07:05:00Z</dcterms:modified>
  <cp:revision>1</cp:revision>
  <dc:subject/>
  <dc:title> </dc:title>
</cp:coreProperties>
</file>