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16 года                                                               </w:t>
        <w:tab/>
        <w:tab/>
        <w:tab/>
        <w:t>№ 88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городской Думы «О внесении изменений в Устав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Переславля-Залесского, Положением о проведении публичных слушаний на территории города Переславля-Залесского, утвержденного решением Переславль-Залесской городской Думы от 31.03.2005 № 18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1. Провести публичные слушания по проекту решения городской Думы «О внесении изменений в Устав города Переславля-Залесского» (приложение № 1) 13.10.2016 года в 14.00 в помещении Администрации города (Народная пл., д. 1) в зале заседаний на 3-м этаже. Результаты публичных слушаний опубликовать в газете «Переславская неделя»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2. Установить Порядок учета предложений по внесению изменений в Устав города Переславля-Залесского и участия граждан в его обсуждении согласно приложению № 2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3. Обратиться к жителям города Переславля-Залесского с просьбой принять активное участие в обсуждении изменений в Устав города Переславля-Залесского и представить до 10.10.2016 года свои предложения в соответствии с Порядком учета предложений по внесению изменений в Устав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значить ответственным за подготовку и проведение публичных слушаний постоянную комиссию Переславль-Залесской городской Думы по законодательству и вопросам местного самоуправления (председатель Никулина Ю.В.)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5. Опубликовать настоящее решение в газете «Пересл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2.09.2016 № 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_______ 2016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города Переславля-Залес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/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З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ом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, от 24.09.2015 № 92, от 28.04.2016 № 40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24 части 1 статьи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9.1 дополнить пунктом 1.1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6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10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1.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) организационное и материально-техническое обеспечение подготовки и проведения муниципальных выборов, местного референдума, голосования по отзыву Главы городского округа, депутата, голосования по вопросам изменения границ города, преобразования гор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.8.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8.1) организация профессионального образования и дополнительного профессионального образования Главы городского округа, депутатов Переславль-Залесской городской Думы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в абзаце втором и третьем части 3 статьи 11 слова «Глава Администрации города» заменить словами «Глава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в статье 15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 абзаце втором части 2 слова «Председателя городской Думы» заменить словами «Главы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б) в пункте «в» части 3 слова «Главой Администрации города Переславля-Залесского» заменить словами «Главой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в части 5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«а» слова «Главой Администрации города» заменить словами «Главой городского округа»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«б» слова «Главой Администрации города» заменить словами «Главой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часть 1 статьи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Выборы депутатов городской Думы, Главы городского округа осуществляются на основе всеобщего, равного и прямого избирательного права при тайном голосован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7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татьи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части 3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втором части 5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абзаце первом части 7 слова «Председатель городской Думы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части 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едседатель городской Думы» заменить словами «Глава городского округ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в части 9 слова «Председателя городской Думы» заменить словами «Главу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части 1 статьи 18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1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Председателю городской Думы» заменить словами «»Главе городского округ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части 3 слова «Председателем городской Думы, Главой Администрации города Переславля-Залесского» заменить словами «Главой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Председатель городской Думы, Глава Администрации города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статье 2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Председателем городской Думы» заменить словами «Главой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.1 части 3 статьи 22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татье 2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город Переславль-Залесский (также - Глава городского округа)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абзаце втором части 4 слова «Председателя городской Думы» заменить словами «Главы городского округа», слова «Председателю городской Думы» заменить словами «Главе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части 6 слова «Глава Администрации города и его заместители» заменить словами «Глава городского округа, заместители Главы Администрации город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в абзаце втором части 4 статьи 25 слова «Председателю городской Думы» заменить словами «Главе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в статье 27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пункте 10 части 1 слова «Председателя городской Думы» заменить словами «Главы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пункте 16 части 2 слова «Главе Администрации города» заменить словами «Главе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. Переславль-Залесская городская Дума заслушивает ежегодные отчеты Главы городского округа о результатах его деятельности и деятельности Администрации города, в том числе о решении вопросов, поставленных Переславль-Залесской городской Думой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 статью 3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татья 30. Глава городского округ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/>
          <w:sz w:val="8"/>
          <w:szCs w:val="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Глава городского округа - является высшим должностным лицом города, наделяется настоящим Уставом собственными полномочиями по решению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вопросов</w:t>
        </w:r>
      </w:hyperlink>
      <w:r>
        <w:rPr>
          <w:rFonts w:eastAsia="Times New Roman"/>
          <w:sz w:val="28"/>
          <w:szCs w:val="28"/>
          <w:lang w:eastAsia="ru-RU"/>
        </w:rPr>
        <w:t xml:space="preserve"> местного значения и возглавляет Администрацию гор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ой городского округа может быть избран гражданин Российской Федерации, достигший на день голосования 21 года и обладающий в соответствии с федеральным законом пассивным избирательным пра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города, имеют право быть избранными Главой городского округа на тех же условиях, что и граждане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Глава городского округа избирается гражданами Российской Федерации, проживающими на территории городского округа и обладающими избирательным правом, на основании всеобщего, равного и прямого избирательного права при тайном голосовании сроком на 5 лет. Порядок проведения выборов Главы городского округа определяется законом Яросла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международных договоров Российской Федерации и в порядке, установленном законом, иностранные граждане, постоянно проживающие на территории города, имеют право избирать Главу городского округа на тех же условиях, что и граждан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городско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одписывает и обнародует в порядке, установленном настоящим Уставом, нормативные правовые акты, принятые Переславль-Залесской городской Думо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издает в пределах своих полномочий правовые ак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) вправе требовать созыва внеочередного заседания Переславль-Залес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4.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 Глава городского округа подконтролен и подотчетен населению и Переславль-Залесской городской Ду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 Статус Главы городского округа определяется федеральными законами, законами Ярославской области и настоящим Уста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 Глава городского округа может быть отозван избирателями в порядке и по основаниям, установленным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17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го Уст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8. Осуществляющий свои полномочия Глава городского округа не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Ярослав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Ярославской области, ему не поручено участвовать в управлении этой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9. Глава городского округа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Глава городского округ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Главы городского округ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Глава городского округа подконтролен и подотчетен населению и Переславль-Залесской городской Ду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Глава городского округа представляет Переславль-Залесской городской Думе ежегодные отчеты о результатах своей деятельности, деятельности Администрации города, в том числе о решении вопросов, поставленных Переславль-Залесской городской Думой.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 статью 30.1 исключить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) в статье 31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наименовании слова «Главы Администрации города» заменить словами «Главы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части 1 слова «Глава Администрации города» заменить словами «Глава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части 2 слова «Главы Администрации города» заменить словами «Главы городского округа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абзаце первом части 3 слова «Глава Администрации города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в статье 3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Главы Администрации города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Глава Администрации города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части 2 слова «Глава Администрации города» заменить словами «Глава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в статье 3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1 слова «Председателя городской Думы» заменить словами «Главы городского округ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несоблюдения Главой городского округа, его (ее) супругой (супругом) и несовершеннолетними детьми запрета, установленного Федеральным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Глава городского округа был зарегистрирован в качестве кандидата на выборах Главы городского округа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часть 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 В случае досрочного прекращения полномочий Главы городского округа его полномочия временно исполняет первый заместитель Главы Администрации города в рамках полномочий, предусмотренных статьями 31, 32 настоящего Устава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часть 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«5. В случае, если Глава городского округа, полномочия которого прекращены досрочно на основании решения Переславль-Залесской городской Думы об удалении его в отставку, обжалует в судебном порядке указанное решение, досрочные выборы Главы городского округа не могут быть назначены до вступления решения суда в законную силу.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дополнить часть 6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6. В случае досрочного прекращения полномочий Главы городского округа, досрочные выборы Главы городского округа проводятся в сроки, установленные федеральным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в статье 34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именовании слова «Председателя городской Думы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1 слова «Председателю городской Думы» заменить словами «Главе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2 слова «Председателю городской Думы</w:t>
      </w:r>
      <w:r>
        <w:rPr>
          <w:sz w:val="28"/>
          <w:szCs w:val="28"/>
        </w:rPr>
        <w:t>, исполняющему свои полномочия на постоянной основе» заменить словами «исполняющему полномочия на постоянной основе, Главе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в статье 35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 слова «Главой Администрации города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 слова «Главой Администрации города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части 3 слова «Главой Администрации города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статью 3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6. Администрация города Переславля-Залесского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дминистрация города Переславля-Залесского наделяется настоящим Уставом город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цией города руководит Глава городского округа на принципах единоначал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Администрация города Переславля-Залесского формируется Главой городского округа на основании общей структуры, утвержденной городской Думой по представлению Главы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 Администрацию города Переславля-Залесского возглавляет и руководит ее деятельностью Глава городского округа на принципах единоначал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вопросам, отнесенным к компетенции Администрации города Переславля-Залесского, решения оформляются правовыми актами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я города обладает правами юридического лиц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пункт 54 части 1 статьи 3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4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 статье 39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Избирательная комиссия города Переславля-Залесского организует подготовку и проведение муниципальных выборов Переславль-Залесской городской Думы, Главы городского округа, подготовку и проведение местного референдума, голосования по отзыву депутата городской Думы, Главы городского округа, голосования по вопросам изменения границ городского округа, преобразования городского округ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) подпункт «в» части 1 статьи 4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правовые акты Главы городского округа, Администрации города, Председателя Контрольно-счетной палаты город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</w:t>
      </w:r>
      <w:r>
        <w:rPr>
          <w:color w:val="000000"/>
          <w:sz w:val="28"/>
          <w:szCs w:val="28"/>
        </w:rPr>
        <w:t>) в абзаце втором части 4 статьи 42 слова «Председатель городской Думы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</w:t>
      </w:r>
      <w:r>
        <w:rPr>
          <w:color w:val="000000"/>
          <w:sz w:val="28"/>
          <w:szCs w:val="28"/>
        </w:rPr>
        <w:t>) в статье 43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5 слова «Председатель городской Думы или Глава Администрации города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6 слова «Председателя городской Думы, Главы Администрации города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>) статью 4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татья 44. Правовые акты Переславль-Залесской городской Ду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ереславль-Залесская городская Дума по вопросам, отнесенным к ее компетенции федеральными законами, законами Ярославской области, настоящим Уставом, принимает решения, устанавливающие правила, обязательные для исполнения на территории города Переславля-Залесского, решение об удалении Главы городского округа в отставку, а также решения по вопросам организации деятельности городской Думы и по иным вопросам, отнесенным к ее компетенции федеральными законами, законами Ярославской области, настоящим Уставом. Решения городской Думы, устанавливающие правила, обязательные для исполнения на территории города Переславля-Залесского, принимаются большинством голосов от установленной численности ее депутатов, если иное не установлено федеральным законом от 6 октября 2003 года № 131-ФЗ «Об общих принципах организации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ые акты принимаются и подписываются в порядке, установленном регламент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нятые городской Думой нормативные правовые акты направляются Главе городского округа для подписания и обнародования в течение 10 д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Глава городского округа, исполняющий полномочия Главы Администрации города, в течение 10 дней с момента получения указанного акта имеет право отклонить нормативный правовой акт, принятый городской Дум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ем о внесении в него изменений и дополнений. Если Глава городского округа отклонит нормативный правовой акт, то он вновь рассматривается городской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, он подлежит подписанию Главой городского округа в течение семи дней и обнародова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Нормативные правовые акты, не подписанные и не направленные Главой городского округа для повторного рассмотрения городской Думе, по истечении 10 дней с момента получения Главой городского округа указанного акта подлежат опубликованию городской Думой и вступают в законную силу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9) статью 4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Статья 45. Правовые акты Председателя городской Ду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городской Думы издает постановления и распоряжения по вопросам организации деятельности городской Думы, подписывает решения городской Думы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0) в статье 46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 абзаце первом слова «Главы Администрации города Переславля-Залесского» заменить словами «Главы городского округа», слова «Глава Администрации города Переславля-Залесского» заменить словами «Глава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в абзаце четвертом слова «Главой Администрации города» заменить словами «Главой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1) в части 1 статьи 47 слова «Председателем городской Думы, депутатами городской Думы, Главой Администрации города» заменить словами «депутатами городской Думы, Главой городского округ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2) в части 1 статьи 48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 абзаце первом слова «Председателем городской Думы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втором слова «Председателем городской Думы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</w:t>
      </w:r>
      <w:r>
        <w:rPr>
          <w:color w:val="000000"/>
          <w:sz w:val="28"/>
          <w:szCs w:val="28"/>
        </w:rPr>
        <w:t>) в части 1 статьи 51 слова «Председатель городской Думы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</w:t>
      </w:r>
      <w:r>
        <w:rPr>
          <w:color w:val="000000"/>
          <w:sz w:val="28"/>
          <w:szCs w:val="28"/>
        </w:rPr>
        <w:t>) в части 1 статьи 53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шестом слова «Глава Администрации города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е двенадцатом слова «Глава Администрации города» заменить словами «Глава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</w:t>
      </w:r>
      <w:r>
        <w:rPr>
          <w:color w:val="000000"/>
          <w:sz w:val="28"/>
          <w:szCs w:val="28"/>
        </w:rPr>
        <w:t>) в части 3 статьи 54 слова «Главой Администрации города» заменить словами «Главой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>) в абзаце первом статьи 57 слова «Главы Администрации города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</w:t>
      </w:r>
      <w:r>
        <w:rPr>
          <w:color w:val="000000"/>
          <w:sz w:val="28"/>
          <w:szCs w:val="28"/>
        </w:rPr>
        <w:t>) в статье 63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именовании слова «Председателя городской Думы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1 слова «Председателя городской Думы» заменить словами «Главы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</w:t>
      </w:r>
      <w:r>
        <w:rPr>
          <w:color w:val="000000"/>
          <w:sz w:val="28"/>
          <w:szCs w:val="28"/>
        </w:rPr>
        <w:t>) в части 3 статьи 64 слова «Председателя городской Думы» заменить словами «Главы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ожения подпунктов 3-22; 24-38 настоящего решения применяются после окончания срока полномочий Мэра города Переславля-Залесского, избранного до вступления в силу настоящего решения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2.09.2016 № 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а Переславля-Залес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Настоящий Порядок устанавливает порядок учета предложений по внесению изменений в Устав города Переславля-Залесского и участия граждан в его обсуждени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Предложения по внесению изменений в Устав города Переславля-Залесского могут вноситься гражданами Российской Федерации, постоянно или преимущественно проживающими на территории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Депутаты Переславль-Залесской городской Думы, гражданин (группа граждан) оформляют предложения по внесению изменений в Устав города Переславля-Залесского по форме согласно приложению № 1 к Порядку и направляют их в городскую Думу с приложением сведений по форме согласно приложению № 2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5"/>
        <w:jc w:val="both"/>
        <w:rPr/>
      </w:pPr>
      <w:r>
        <w:rPr>
          <w:sz w:val="26"/>
          <w:szCs w:val="26"/>
        </w:rPr>
        <w:t>Переславль-Залесская городская Дума принимает предложения по внесению изменений в Устав города Переславля-Залесского в рабочее время до 10.10.2016 года (включительно) по адресу: г.Переславль-Залесский, ул.Комсомольская, дом 5, кабинет № 16.</w:t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Приложение № 1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Устав города Переславля-Зал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2"/>
        <w:gridCol w:w="1958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, пун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Уст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Устава с учетом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носится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/>
        <w:t>Приложение № 2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гражданине (группе граждан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шего предложения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а 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пред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B4546EF2584885F3E5AFE8D900D9D0F3F9BFE44A3D039CEB4DC80EAFrFVBE" TargetMode="External"/><Relationship Id="rId5" Type="http://schemas.openxmlformats.org/officeDocument/2006/relationships/hyperlink" Target="consultantplus://offline/ref=C21918BC80FE1CDA6961208AC3141C8C973B9E4EEC623841DA2F915CC43C81DE9683374069B14A84128723zFY8H" TargetMode="External"/><Relationship Id="rId6" Type="http://schemas.openxmlformats.org/officeDocument/2006/relationships/hyperlink" Target="consultantplus://offline/ref=C21918BC80FE1CDA6961208AC3141C8C973B9E4EEC623841DA2F915CC43C81DE9683374069B14A84128620zFY9H" TargetMode="External"/><Relationship Id="rId7" Type="http://schemas.openxmlformats.org/officeDocument/2006/relationships/hyperlink" Target="consultantplus://offline/ref=D05655D563EACCD0C791C1E0DA06E827F47681D2DA4CD7ED88324A54D3fEu9H" TargetMode="External"/><Relationship Id="rId8" Type="http://schemas.openxmlformats.org/officeDocument/2006/relationships/hyperlink" Target="consultantplus://offline/ref=D05655D563EACCD0C791C1E0DA06E827F47681D2DA4CD7ED88324A54D3fEu9H" TargetMode="External"/><Relationship Id="rId9" Type="http://schemas.openxmlformats.org/officeDocument/2006/relationships/hyperlink" Target="consultantplus://offline/ref=D05655D563EACCD0C791C1E0DA06E827F4778DD1DB4ED7ED88324A54D3fEu9H" TargetMode="External"/><Relationship Id="rId10" Type="http://schemas.openxmlformats.org/officeDocument/2006/relationships/hyperlink" Target="consultantplus://offline/ref=D05655D563EACCD0C791C1E0DA06E827F4778CD7D54BD7ED88324A54D3fEu9H" TargetMode="External"/><Relationship Id="rId11" Type="http://schemas.openxmlformats.org/officeDocument/2006/relationships/hyperlink" Target="consultantplus://offline/ref=1126C62A925C6E7D67A13F8C6A5DD4F4D81B952AE78C9A306CCC5F5C09CAkDM" TargetMode="External"/><Relationship Id="rId12" Type="http://schemas.openxmlformats.org/officeDocument/2006/relationships/hyperlink" Target="consultantplus://offline/ref=151A541E685E27C21611E22990C56A3EC9DF876B7433847782500D5970A6B9C9BADA34F76B8B20F4J8d2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2:00Z</dcterms:created>
  <dc:creator>user</dc:creator>
  <dc:description/>
  <cp:keywords/>
  <dc:language>en-US</dc:language>
  <cp:lastModifiedBy>user</cp:lastModifiedBy>
  <dcterms:modified xsi:type="dcterms:W3CDTF">2016-09-26T05:23:00Z</dcterms:modified>
  <cp:revision>1</cp:revision>
  <dc:subject/>
  <dc:title> </dc:title>
</cp:coreProperties>
</file>