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сентября 2015 года  </w:t>
        <w:tab/>
        <w:tab/>
        <w:tab/>
        <w:tab/>
        <w:tab/>
        <w:tab/>
        <w:tab/>
        <w:tab/>
        <w:t xml:space="preserve">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от 25.09.2003 № 73 «Об утверждении «Правил содержания домашних животных в городе Переславле-Залесск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от 25.09.2003 № 73 «Об утверждении «Правил содержания домашних животных в городе Переславле-Залесск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ереславской межрайонной прокуратуры от 30.07.2015 № 7-3-2015 на решение Переславль-Залесской городской Думы от 25.09.2003 № 73, в соответствии с Законом Ярославской области от 08.04.2015 №11-з «О содержании собак и кошек в Ярославской области» и в целях приведения муниципальных правовых актов в соответствие с действующим законодательством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Переславль-Залесской городской Думы от 25.09.2003 № 73 "Об утверждении «Правил содержания домашних животных в городе Переславле-Залесско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Переславская неделя"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0:00Z</dcterms:created>
  <dc:creator>user</dc:creator>
  <dc:description/>
  <cp:keywords/>
  <dc:language>en-US</dc:language>
  <cp:lastModifiedBy>user</cp:lastModifiedBy>
  <dcterms:modified xsi:type="dcterms:W3CDTF">2015-10-05T10:51:00Z</dcterms:modified>
  <cp:revision>1</cp:revision>
  <dc:subject/>
  <dc:title> </dc:title>
</cp:coreProperties>
</file>