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октября 2016 года                              </w:t>
        <w:tab/>
        <w:tab/>
        <w:t xml:space="preserve">      № 93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едоставления социальной поддержки гражданам, имеющим детей, осваивающих образователь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дошкольного образования в муниципа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х, осуществляющих образовательную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еславля-Залесск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Жилищным кодексом Российской Федерации" от 29.12.2004 № 188-ФЗ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коном Ярославской области от 19.12.2008 № 65-з «Социальный кодекс Ярославской области», Уставом города Переславля-Залесского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,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вступления в силу настоящего решения признать утратившими силу решения Переславль-Залесской городской Ду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4.04.2014 № 42 «Об утверждении Порядка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9.05.2014 № 58 «О внесении изменений в решение Переславль-Залесской городской Думы от 24.04.2014 № 42 «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7.10.2016 № 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sz w:val="28"/>
          <w:szCs w:val="28"/>
        </w:rPr>
        <w:t>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 (далее – Порядок), разработан 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коном Ярославской области от 19.12.2008 № 65-з «Социальный кодекс Ярославской области», Уставом города Переславля-Залес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Социальная поддержка гражданам предоставляется Администрацией города Переславля-Залесского (далее – Администрация) в виде компенсации 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 (далее – компенсация, предоставляемая Администраци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аво на компенсацию, предоставляемую Администрацией, имеет один из родителей (законных представителей), внесший плату за присмотр и уход за ребенком осваивающим образовательную программу дошкольного образования в муниципальной организации, осуществляющей образовательную деятельность на территории города Переславля-Залесского (далее – образовательная организация) и включенный в перечень категорий граждан, имеющих право на компенсацию части родительской платы, представленный в приложении 1 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азмер компенсации, предоставляемой Администрацией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К = (РП - К) * ПК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К – размер компенсации, предоставляемой Администр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П – сумма родительской платы, внесенной в отчетном периоде, в размере, не превышающем плату, начисленную образовательной организацией за отчетный период, с учетом недоплаты или переплаты за прошлые пери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– размер компенсации части родительской платы за присмотр и уход за ребенком в образовательной организации (в денежном выражении), определенный в соответствии со статьей 74&lt;1&gt; Закона Ярославской области от 19.12.2008 № 65-з «Социальный кодекс Яросла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К - процент компенсации, предоставляемой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5. Порядок не распространяется на граждан, имеющих детей-инвалидов, детей с туберкулезной интоксикацией, а также на граждан, являющихся опекунами для детей-сирот и детей, оставшихся без попечения родителей, так как с данных категорий родительская плата не взимается в соответствии с пунктом 3 статьи 65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вобождение вышеуказанных категорий граждан от родительской платы производится на основании приказа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Процедура обращения за предоставлением компенс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емой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компенсации, предоставляемой Администрацией, родитель (законный представитель), имеющий право на компенсацию, направляет в Администрацию заявление в установленной форме (приложение 2 к Порядку). К заявлению родитель (законный представитель) прилагает документы, подтверждающие наличие права на компенсацию, предоставляемую Администрацией, в соответствии с приложением 1 к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если документы представлены не в полном объеме, или заявитель не соответствует ни одной из категорий граждан, имеющих право на компенсацию, заявителю направляется письменный ответ с обоснованием отказа в предоставлении компенс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аво на компенсацию, предоставляемую Администрацией, подтверждается родителем (законным представителем) в сроки, определенные приложением 1 к настоящему Порядку. В течение 14 календарных дней после прекращения оснований для предоставления компенсации, предоставляемой Администрацией, родитель (законный представитель) должен уведомить об этом Администрацию гор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документы, подтверждающие право на компенсацию, предоставляемую Администрацией, не представлены родителями (законными представителями) в сроки, указанные в приложении 1 к настоящему Порядку, предоставление указанной компенсации прекращается. Если документы представлены заявителем по истечении срока, указанного в приложении 1 к настоящему Порядку, перерасчет указанной компенсации производится не более чем за один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3. Процедура назначения и выплаты компенсаци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й Администрацие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Родитель (законный представитель), подтвердивший право на компенсацию, предоставляемую Администрацией, производит оплату за присмотр и уход за ребенком (детьми) в образовательной организации в полном объеме согласно полученной квитан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оплата за присмотр и уход за ребенком (детьми) в образовательной организации производится за счет средств материнского (семейного) капитала, компенсация, предоставляемая Администрацией, не выплач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Управление экономики Администрации города Переславля-Залесского (далее – УЭ) на основании поданных заявлений и прилагаемых к заявлению документов в течение 7 рабочих дней с момента окончания установленного срока подачи документов осуществляет подготовку постановления «О предоставлении компенсации 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» (далее – Постанов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бразовательные организации до 10 числа месяца, следующего за отчетным, направляют в Управление образования Администрации города Переславля-Залесского (далее – УО) списки родителей (законных представителей), которым предоставлена компенсация части родительской платы за присмотр и уход за детьми, осваивающими образовательную программу дошкольного образования в муниципальных организациях, осуществляющих образовательную деятельность, в установленной форме (приложение 3 к Порядк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На основании данных от образовательных организаций УО формирует сводную ведомость о сумме компенсаций, подлежащих выплате, в разрезе по образовательным организациям. Указанная информация согласовывается с УЭ и направляется в Управление финансов Администрации города Переславля-Залесского (далее – УФ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Ежемесячно до 20 числа каждая образовательная организация формирует и направляет в УФ платежные поручения на перечисление компенсации согласно спискам, представленным в У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Компенсация, предоставляемая Администрацией, выплачивается за счет средств городск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3.7. Компенсация, предоставляемая Администрацией, выплачивается родителям (законным представителям) образовательными организациями в течение месяца, следующего за месяцем, за который произведена оплата содержания ребенка в образовательной организации. Выплата осуществляется  перечислением на лицевые счета родителей (законных представител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8. По истечению месяца, в котором была произведена выплата компенсации, предоставляемой Администрацией, образовательные организации направляют отчет о выплатах в УО до 05 числа месяца, следующего за месяцем, в котором была произведена выплата компенсации, предоставляемая Администра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за выплату компенсации, предоставляемой Администрацией, и 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тветственность за выплату компенсации, предоставляемой Администрацией, и достоверность информации, предоставляемой в заявке, возлагается на У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2. Контроль за расходованием и целевым использованием денежных средств возлагается на У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предоставлением компенс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О и муниципальные образовательные учреждения, отвечающие за формирование и комплектование документов по детям, зачисленным в образовательные организации, и их родителям (законным представителям) ведут соответствующий информационный реестр в рамках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а основании поданных заявлений и документов УЭ проверяет обоснованность назначения компенсации, предоставляемой Администра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зникновения спорных ситуаций, связанных с назначением компенсации, предоставляемой Администрацией, и проверкой обоснованности ее предоставления, УЭ вправе запрашивать необходимую информацию от УО и муниципальных образовательных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подлежит предоставлению в течение 3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ar42">
        <w:r>
          <w:rPr>
            <w:rStyle w:val="InternetLink"/>
          </w:rPr>
          <w:t>Порядку</w:t>
        </w:r>
      </w:hyperlink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bookmarkStart w:id="0" w:name="Par127"/>
      <w:bookmarkEnd w:id="0"/>
      <w:r>
        <w:rPr>
          <w:sz w:val="28"/>
          <w:szCs w:val="28"/>
        </w:rPr>
        <w:t xml:space="preserve">категорий граждан, имеющих право на компенсацию части родительской платы, предоставляемую Администрацией, в муниципальных образовательных организациях, реализующих образовательные программы дошкольного образования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12"/>
        <w:gridCol w:w="948"/>
        <w:gridCol w:w="3360"/>
        <w:gridCol w:w="2040"/>
      </w:tblGrid>
      <w:tr>
        <w:trPr>
          <w:trHeight w:val="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ро-цент компенсации, 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окументы, необходимые для обращения за компенсаци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ериодичность подачи документов</w:t>
            </w:r>
          </w:p>
        </w:tc>
      </w:tr>
      <w:tr>
        <w:trPr>
          <w:trHeight w:val="2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Родитель (законный представитель), который является инвалидом I группы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ригинал и копия свидетельства о рождении ребенка.</w:t>
            </w:r>
          </w:p>
          <w:p>
            <w:pPr>
              <w:pStyle w:val="ConsPlusCell"/>
              <w:rPr/>
            </w:pPr>
            <w:r>
              <w:rPr/>
              <w:t>Справка, подтверждающая факт инвалид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(до 20 числа текущего месяца), далее - по истечении срока действия справки, подтверждающей инвалидность.</w:t>
            </w:r>
          </w:p>
        </w:tc>
      </w:tr>
      <w:tr>
        <w:trPr>
          <w:trHeight w:val="2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работающий родитель (законный представитель), который является инвалидом II групп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ригинал и копия свидетельства о рождении ребенка.</w:t>
            </w:r>
          </w:p>
          <w:p>
            <w:pPr>
              <w:pStyle w:val="ConsPlusCell"/>
              <w:rPr/>
            </w:pPr>
            <w:r>
              <w:rPr/>
              <w:t>Справка, подтверждающая факт  инвалидности.</w:t>
            </w:r>
          </w:p>
          <w:p>
            <w:pPr>
              <w:pStyle w:val="ConsPlusCell"/>
              <w:rPr/>
            </w:pPr>
            <w:r>
              <w:rPr/>
              <w:t>Оригинал и копия трудовой книжки или справка из центра занятости о состоянии на учете в качестве безработного.</w:t>
            </w:r>
          </w:p>
          <w:p>
            <w:pPr>
              <w:pStyle w:val="ConsPlusCell"/>
              <w:rPr/>
            </w:pPr>
            <w:r>
              <w:rPr/>
              <w:t>Инвалиды с детства или инвалиды нерабочей группы справку из центра занятости или копию трудовой книжки не предоставляют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и подаче заявления (до 20 числа текущего месяца), далее - по истечении срока действия справки, подтверждающей инвалидность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(до 20 числа месяца, следующего за отчетным кварталом) копию трудовой книжки или справку из центра занятости о состоянии на учете в качестве безработного</w:t>
            </w:r>
          </w:p>
        </w:tc>
      </w:tr>
      <w:tr>
        <w:trPr>
          <w:trHeight w:val="25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Неработающие родители (законные представители) -</w:t>
              <w:br/>
              <w:t xml:space="preserve">инвалиды III группы при условии, что оба родителя -     </w:t>
              <w:br/>
              <w:t>инвалиды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Родители (законные представители), имеющие трех и более несовершеннолетних детей                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ригинал и копия удостоверения многодетной семьи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(до 20 числа текущего месяца), далее – по истечении срока действия удостоверения многодетной семьи.</w:t>
            </w:r>
          </w:p>
        </w:tc>
      </w:tr>
      <w:tr>
        <w:trPr>
          <w:trHeight w:val="2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Родители - студенты дневных отделений ВУЗов, колледжей, техникумов, училищ при условии, что оба родителя - студенты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Оригинал и копия свидетельства о рождении ребенка.</w:t>
            </w:r>
          </w:p>
          <w:p>
            <w:pPr>
              <w:pStyle w:val="ConsPlusCell"/>
              <w:rPr/>
            </w:pPr>
            <w:r>
              <w:rPr/>
              <w:t>Справка, подтверждающая факт обучения на дневном отделе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(до 20 числа текущего месяца), далее - один раз в полгода (до 20 января и до 20 июля текущего года).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дитель (законный представитель), работающий в бюджетной организации </w:t>
            </w:r>
            <w:r>
              <w:rPr>
                <w:sz w:val="20"/>
                <w:szCs w:val="20"/>
              </w:rPr>
              <w:t>(при среднедушевом семьи, не превышающем прожиточный минимум на душу населения по Ярославской области за истекший квартал)</w:t>
            </w:r>
            <w:r>
              <w:rPr/>
              <w:t xml:space="preserve">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 п. 6 – 11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ыписка из домовой книги о регистрации по месту жительства супругов (родителя) и их детей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Оригиналы и копии документов, подтверждающих родство членов семьи: паспорта родителей, свидетельства о рождении детей, свидетельства о браке/расторжении брака/усыновлении/установле-нии отцовства/смерти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Справки обо всех видах доходов всех членов семьи (в соответствии с выпиской из домовой книги) за последние 3 месяца, предшествующих месяцу подачи заявления.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ля неработающих – оригинал и копия трудовой книжки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ля родителей, которые уплачивают алименты в пользу несовершеннолетних детей, проживающих в другой семье, нетрудоспособных родителей или других категорий граждан – справка с места работы или от судебных приставов об удержании алиментов за последние 3 месяца, предшествующих месяцу подачи заявления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Для детей, являющихся студентами очного отделения (в  возрасте до 23 лет) – справка из учебного заведения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 п. 10-1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правка из центра занятости о состоянии на учете в качестве безработного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и подаче заявления (до 20 числа текущего месяца), далее - ежеквартально (но не позднее 20 числа месяца, следующего за истекшим кварталом).  </w:t>
            </w:r>
          </w:p>
        </w:tc>
      </w:tr>
      <w:tr>
        <w:trPr>
          <w:trHeight w:val="2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дитель (законный представитель), работающий в бюджетной организации</w:t>
            </w:r>
            <w:r>
              <w:rPr>
                <w:sz w:val="20"/>
                <w:szCs w:val="20"/>
              </w:rPr>
              <w:t xml:space="preserve"> (при среднедушевом доходе семьи, не превышающем прожиточный минимум для трудоспособного        </w:t>
              <w:br/>
              <w:t>населения по Ярославской области за истекший кварта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мьи, потерявшие кормильца </w:t>
            </w:r>
            <w:r>
              <w:rPr>
                <w:sz w:val="20"/>
                <w:szCs w:val="20"/>
              </w:rPr>
              <w:t>(при среднедушевом доходе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мьи, потерявшие      </w:t>
              <w:br/>
              <w:t>кормильца</w:t>
            </w:r>
            <w:r>
              <w:rPr>
                <w:sz w:val="20"/>
                <w:szCs w:val="20"/>
              </w:rPr>
              <w:t xml:space="preserve"> (при среднедушевом доходе семьи, не превышающем прожиточный минимум для трудоспособного населения по Ярославской области за истекший квартал)</w:t>
            </w:r>
            <w:r>
              <w:rPr/>
              <w:t xml:space="preserve">     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Родитель (законный представитель), имеющий статус безработного </w:t>
            </w:r>
            <w:r>
              <w:rPr>
                <w:sz w:val="20"/>
                <w:szCs w:val="20"/>
              </w:rPr>
              <w:t>(при среднедушевом доходе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Родитель (законный представитель), имеющий статус безработного </w:t>
            </w:r>
            <w:r>
              <w:rPr>
                <w:sz w:val="20"/>
                <w:szCs w:val="20"/>
              </w:rPr>
              <w:t>(при среднедушевом доходе семьи, не превышающем прожиточный минимум для трудоспособного населения по Ярославской области за истекший квартал)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сутствия оригинала документа, необходимого для предоставления компенсации,  предоставляется его нотариально заверенная коп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При расчете среднедушевого дохода семьи учитываются все члены семьи в соответствии со ст. 31 и 69 Жилищного кодекса Российской Федерации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</w:t>
      </w:r>
      <w:hyperlink w:anchor="Par42">
        <w:r>
          <w:rPr>
            <w:rStyle w:val="InternetLink"/>
          </w:rPr>
          <w:t>Порядку</w:t>
        </w:r>
      </w:hyperlink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Мэру г. Переславля Залесского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3780" w:hanging="0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Ф.И.О. мэра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____,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>(адрес указывается полностью: город, улица, дом №, квартира №)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2" w:leader="none"/>
          <w:tab w:val="right" w:pos="963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Номер телефона 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омашний, мобильный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компенсацию части родительской платы за детский сад «___________________», который посещает мой сын (моя дочь, мои дети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(название детского сада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  <w:tab/>
        <w:tab/>
        <w:tab/>
        <w:tab/>
        <w:tab/>
        <w:t>(Ф.И. ребенка (детей) полностью)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за 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указать период предоставления льготы: квартал, год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__________________________, и члены моей семьи даем свое согласие на проверку информации, указанной в заявлении и документов, приложенных к заявлению.</w:t>
      </w:r>
      <w:r>
        <w:rPr>
          <w:sz w:val="28"/>
          <w:szCs w:val="28"/>
        </w:rPr>
        <w:t xml:space="preserve"> Достоверность и полноту сведений подтверждаю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</w:t>
        <w:tab/>
        <w:tab/>
        <w:tab/>
        <w:tab/>
        <w:tab/>
        <w:tab/>
        <w:tab/>
        <w:tab/>
        <w:t xml:space="preserve">   Подпис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2"/>
        <w:gridCol w:w="1428"/>
        <w:gridCol w:w="1428"/>
        <w:gridCol w:w="1275"/>
        <w:gridCol w:w="1214"/>
        <w:gridCol w:w="1502"/>
        <w:gridCol w:w="1727"/>
        <w:gridCol w:w="1870"/>
        <w:gridCol w:w="187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я (законного представителя) пол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ребенка (детей), посещающих образовательную организацию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доплаты за предыдущий период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ереплаты за предыдущий период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отчетный период, ру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латы, внесенной в отчетном периоде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омпенсации части родительской платы,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пенс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одитель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омпенсации предоставленной Администрацией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пенсации, предоставленной Администрацией, руб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  <w:t xml:space="preserve">Список родителей (законных представителей), которым предоставляется компенсация части родительской платы за присмотр и уход </w:t>
        <w:br/>
        <w:t xml:space="preserve">за детьми, осваивающими образовательную программу дошкольного образования </w:t>
      </w:r>
    </w:p>
    <w:p>
      <w:pPr>
        <w:pStyle w:val="Normal"/>
        <w:jc w:val="center"/>
        <w:rPr/>
      </w:pPr>
      <w:r>
        <w:rPr/>
        <w:t>в _______________________________, осуществляющем образовательную деятельность, за ______________________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образовательной организации)                                                                                                                                            (отчетный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*  - В случае если у родителя (законного представителя) образовательную организацию посещают несколько детей, информация подается по каждому ребенку отдельно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компенсации производится по наименьшей из сум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гр. 5 + гр. 3) – начисленная родительская плата с учетом недоплаты за предыдущий пери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гр. 6 + гр. 4) – внесенная родительская плата с учетом переплаты за предыдущи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13:00Z</dcterms:created>
  <dc:creator>user</dc:creator>
  <dc:description/>
  <cp:keywords/>
  <dc:language>en-US</dc:language>
  <cp:lastModifiedBy>user</cp:lastModifiedBy>
  <dcterms:modified xsi:type="dcterms:W3CDTF">2016-11-01T06:15:00Z</dcterms:modified>
  <cp:revision>1</cp:revision>
  <dc:subject/>
  <dc:title> </dc:title>
</cp:coreProperties>
</file>