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октября 2016 года                              </w:t>
        <w:tab/>
        <w:tab/>
        <w:t xml:space="preserve">      № 95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тмене решения Переславль-Залесской городской Думы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27 февраля 2014 года № 17 «О присвоении наименования улиц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городе Переславле-Залесском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. Переславля-Залесского, решением Переславль-Залесской городской Думы от 24.12.2015 № 133 «Об утверждении Положения о порядке присвоения, изменения и аннулирования наименований элементам улично-дорожной сети, наименований элементам планировочной структуры в границах города Переславля-Залесского»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лавль-Залесская городская Дума РЕ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Отменить решение Переславль-Залесской городской Думы от 27 февраля 2014 года № 17 «О присвоении наименования улице в городе Переславле-Залесском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еславль-Залесской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 xml:space="preserve"> </w:t>
        <w:tab/>
        <w:t xml:space="preserve">                </w:t>
        <w:tab/>
        <w:t xml:space="preserve">     С.В. Корни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06:00Z</dcterms:created>
  <dc:creator>user</dc:creator>
  <dc:description/>
  <cp:keywords/>
  <dc:language>en-US</dc:language>
  <cp:lastModifiedBy>user</cp:lastModifiedBy>
  <dcterms:modified xsi:type="dcterms:W3CDTF">2016-11-01T06:07:00Z</dcterms:modified>
  <cp:revision>1</cp:revision>
  <dc:subject/>
  <dc:title> </dc:title>
</cp:coreProperties>
</file>