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19 года                                                               </w:t>
        <w:tab/>
        <w:tab/>
        <w:tab/>
        <w:t>№ 1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управления и распоряжения имуществом, находящимся в муниципальной собственности города Переславля-Залес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Внести в Положение о порядке управления и распоряжения имуществом, находящимся в муниципальной собственности города Переславля-Залесского, утвержденное решением Переславль-Залесской городской Думы от 24.11.2011 № 139 (с изменениями от 26.01.2012 № 8; от 26.03.2015 № 36; от 28.01.2016 № 3), следующие изменения: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именовании Положения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разделе 1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1.1 слова «, находящимся в муниципальной собственности города Переславля-Залесского» заменить словами «, находящимся в муниципальной собственности городского округа города Переславля-Залесского»; слова  «по управлению и распоряжению собственностью города Переславля-Залесского» заменить словами  «по управлению и распоряжению собственностью городского округа города Переславля-Залесского» соответственно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.2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) в пункте 1.3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.4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абзаце перв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абзаце втор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абзаце третьем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пят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) в пункте 2.1 раздела 2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в разделе 3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пункта 3.1 слова «Реестр муниципального имущества города Переславля-Залесского» заменить словами «Реестр муниципального имущества городского округа города Переславля-Залесского»; слова «является собственностью города Переславля-Залесского» заменить словами «является собственностью городского округа города Переславля-Залесского»; слова «информационных ресурсов города Переславля-Залесского» заменить словами «информационных ресурсов городского округа города Переславля-Залесского» соответственно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б) в пункте 3.3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3.4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подпункте 3.4.1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подпункте 3.4.2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подпункте 3.4.3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подпункте 3.4.4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подпункте 3.4.5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подпункте 3.4.6 слова «город Переславль-Залесский» заменить словами «городской округ город Переславль-Залесский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3.4.7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 в разделе 4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а) в пункте 4.1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абзаце перв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абзаце втор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в пункте 4.2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2.1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2.2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4.2.4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4.2.6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пункте 4.3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3.1 слова «города Переславля-Залесского» заменить словами «городского округа города Переславля-Залесского» в соответствующих падеж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3.2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3.3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3.4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3.5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3.8 слова «города Переславля-Залесского» заменить словами «городского округа города Переславля-Залесского» в соответствующих падежа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3.9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 пункте 4.4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4.1 слова «принимает имущество в муниципальную собственность города Переславля-Залесского» заменить словами «принимает имущество в муниципальную собственность городского округа города Переславля-Залесског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4.2 слова «распоряжается муниципальной собственностью города Переславля-Залесского» заменить словами «распоряжается муниципальной собственностью городского округа города Переславля-Залесского»; слова «в управление городу Переславля-Залесского» заменить словами  «в управление городскому округу городу Переславлю-Залесскому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4.3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4.4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в подпункте 4.4.5 слова «иными органами местного самоуправления города Переславля-Залесского» заменить словами  «иными органами местного самоуправления городского округа города Переславля-Залесского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подпункте 4.4.6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умерацию «3.4.9.» изменить на «4.4.9.»;</w:t>
      </w:r>
    </w:p>
    <w:p>
      <w:pPr>
        <w:pStyle w:val="TextBody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6) в разделе 5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в пункте 5.2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пункте 5.3 слова «От имени города Переславля-Залесского» заменить словами  «От имени городского округа города Переславля-Залесского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5.4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разделе 6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6.1 слова «от имени города Переславля-Залесского» заменить словами «от имени 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6.4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6.5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6.6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6.6.2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подпункте 6.6.6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пункте 6.7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 пункте 6.9 слова «городу Переславлю-Залесскому» заменить словами «городскому округу городу Переславлю-Залесскому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ж) в пункте 6.13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абзаце первом слова «города Переславля-Залесского» заменить словами «городского округа города Переславля-Залесского»;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абзаце втором слова «города Переславля-Залесского» заменить словами «городского округа города Переславля-Залесского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) в пункте 6.18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и) в пункте 6.19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к) пункт 6.21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«6.21. Исключение имущества из состава казны при закреплении его на праве хозяйственного ведения за муниципальными унитарными предприятиями или на праве оперативного управления за муниципальными казенными предприятиями и муниципальными учреждениям городского округа города Переславля-Залесского осуществляется УМС на основании постановления Администрации города Переславля-Залесского в 5-ти дневный срок со дня издания постановления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л) пункт 6.22 изложить в следующей редакции: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«6.22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сключение имущества из состава казны при его приватизации осуществляется УМС на основании постановления Администрации города Переславля-Залесского в 5-ти дневный срок со дня издания постановления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м) пункт 6.23 изложить в следующей редакции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23. Исключение имущества из состава казны в связи с его непригодностью к дальнейшей эксплуатации осуществляется УМС на основании постановления Администрации города Переславля-Залесского в 5-ти дневный срок со дня издания постановления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н) в пункте 6.24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в разделе 7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) в пункте 7.1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) в абзаце первом пункта 7.2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 разделе 8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) в пункте 8.1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8.2 слова «, созданные органами местного самоуправления г. Переславля-Залесского» заменить словами «, созданные органами местного самоуправления 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в разделе 9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ункте 9.1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 подпункте 9.1.2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left="708" w:hanging="0"/>
        <w:jc w:val="both"/>
        <w:rPr/>
      </w:pPr>
      <w:r>
        <w:rPr>
          <w:sz w:val="28"/>
          <w:szCs w:val="28"/>
        </w:rPr>
        <w:t>подпункт 9.1.3 дополнить абзацем следующего содержа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ешение об утверждении прогнозного плана (программы) приватизации муниципального имущества подлежит опубликованию в газете «Переславская неделя» в соответствии с Уставом города Переславля-Залесского.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дпункт 9.1.4 дополнить абзацем следующего содержания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ловия приватизации муниципального имущества, утвержденные постановлением Администрации, УМС размещает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порядке и сроки, установленные Федеральным законом «О приватизации государственного и муниципального имущества».»;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подпункт 9.1.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9.1.5. Информация о результатах сделок приватизации муниципального имущества УМС размещает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, в порядке и сроки, установленные Федеральным законом «О приватизации государственного и муниципального имущества».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) в подпункте 9.2.3 пункта 9.2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) в подпункте 9.3.4 пункта 9.3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 разделе 10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10.2 слова «муниципальной собственностью города Переславля-Залесского» заменить словами  «муниципальной собственностью городского округа города Переславля-Залесского»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) в пункте 10.3 слова «От имени города Переславля-Залесского» заменить словами «От имени 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в) в пункте 10.4 слова «Город Переславль-Залесский» заменить словами «Городской округ город Переславль-Залесский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в разделе 11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) в пункте 11.1 слова «, для обеспечения обязательств города Переславля-Залесского» заменить словами «, для обеспечения обязательств 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11.2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в разделе 1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раздела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12.1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12.2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пункте 12.3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) в пункте 12.4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е) в пункте 12.5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) в разделе 13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в пункте 13.1 слова «городу Переславлю-Залесскому» заменить словами «городскому округу городу Переславлю-Залесскому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13.2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ункте 13.3 после слов «Жилищным кодексом Российской Федерации» дополнить словами «и Административным регламентом «Предоставление жилых помещений по договорам социального найма», утвержденным постановлением Администрации города Переславля-Залесского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г) в пункте 13.4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д) в пункте 13.5 слова «жилищного фонда коммерческого использования города Переславля-Залесского» заменить словами «жилищного фонда коммерческого использования 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в разделе 14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) в наименовании раздела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пункте 14.1 слова «города Переславля-Залесского» заменить словами «городского округа города Переславля-Залесского» в соответствующих падеж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14.5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в разделе 15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наименовании раздела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5.1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четверт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пункте 15.2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От имени города Переславля-Залесского» заменить словами «От имени 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третье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пункте 15.3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перв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бзаце втором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в пункте 16.1 раздела 16 слова «города Переславля-Залесского» заменить словами «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в разделе 17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) в пункте 17.2 слова «От имени города Переславля-Залесского» заменить словами «От имени городского округа города Переславля-Залесского»;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б) в пункте 17.3 слова «Мэра города Переславля-Залесского» заменить словами «Главы городского округа город Переславль-Залесский»;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в разделе 18: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а) в пункте 18.1 слова «, находящимися в собственности  города Переславля-Залесского» заменить словами «, находящимися в собственности 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абзаце первом пункта 18.2 слова «города Переславля-Залесского» заменить словами «городского округа города Переславля-Залесского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) в абзаце первом пункта 18.3 слова «города Переславля-Залесского» заменить словами «городского округа города Переславля-Залесского»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7:00Z</dcterms:created>
  <dc:creator>user</dc:creator>
  <dc:description/>
  <cp:keywords/>
  <dc:language>en-US</dc:language>
  <cp:lastModifiedBy>user</cp:lastModifiedBy>
  <dcterms:modified xsi:type="dcterms:W3CDTF">2019-02-05T14:47:00Z</dcterms:modified>
  <cp:revision>1</cp:revision>
  <dc:subject/>
  <dc:title> </dc:title>
</cp:coreProperties>
</file>