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inline distT="0" distB="0" distL="0" distR="0">
            <wp:extent cx="4521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лавль-Залесская городская Дума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ого созыв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февраля 2024 года  </w:t>
        <w:tab/>
        <w:tab/>
        <w:tab/>
        <w:tab/>
        <w:tab/>
        <w:tab/>
        <w:tab/>
        <w:tab/>
        <w:t xml:space="preserve">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деятельности Переславль-Залесской городской Думы за 2023 год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Регламента Переславль-Залесской городской Дум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Принять к сведению информацию председателя Переславль-Залесской городской Думы о деятельности Переславль-Залесской городской Думы за 2023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              </w:t>
        <w:tab/>
        <w:tab/>
        <w:tab/>
        <w:tab/>
        <w:t xml:space="preserve">     А.Ю. Фоль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jc w:val="right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9"/>
        <w:widowControl w:val="false"/>
        <w:shd w:fill="FFFFFF" w:val="clear"/>
        <w:spacing w:before="0" w:after="0"/>
        <w:jc w:val="right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9"/>
        <w:widowControl w:val="false"/>
        <w:shd w:fill="FFFFFF" w:val="clear"/>
        <w:spacing w:before="0" w:after="0"/>
        <w:jc w:val="right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  <w:r>
        <w:br w:type="page"/>
      </w:r>
    </w:p>
    <w:p>
      <w:pPr>
        <w:pStyle w:val="Style19"/>
        <w:widowControl w:val="false"/>
        <w:shd w:fill="FFFFFF" w:val="clear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9"/>
        <w:widowControl w:val="false"/>
        <w:shd w:fill="FFFFFF" w:val="clear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 xml:space="preserve">ИНФОРМАЦИЯ </w:t>
      </w:r>
    </w:p>
    <w:p>
      <w:pPr>
        <w:pStyle w:val="Style19"/>
        <w:widowControl w:val="false"/>
        <w:shd w:fill="FFFFFF" w:val="clear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о деятельности Переславль-Залесской городской Думы за 2023 год</w:t>
      </w:r>
    </w:p>
    <w:p>
      <w:pPr>
        <w:pStyle w:val="Style19"/>
        <w:widowControl w:val="false"/>
        <w:shd w:fill="FFFFFF" w:val="clear"/>
        <w:spacing w:before="0" w:after="0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9"/>
        <w:widowControl w:val="false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1. Общие свед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ереславль-Залесская городская Дума является представительным органом городского округа город Переславль-Залесский.</w:t>
      </w:r>
    </w:p>
    <w:p>
      <w:pPr>
        <w:pStyle w:val="Heading1"/>
        <w:ind w:firstLine="720"/>
        <w:jc w:val="both"/>
        <w:rPr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Полномочия Переславль-Залесской городской Думы определены Федеральным закон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6.10.2003 № 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состоит из 21 депут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епутаты Переславль-Залесской городской Думы избраны по семи многомандатным избирательным округам, образованным на территории городского окр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обладает правами юридическ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отчетном периоде осуществляла свою деятельность Переславль-Залесская городская Дума седьмого (2018-2023 гг.) и восьмого созывов (2023-2028 гг.)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Переславль-Залесская городская Дума седьмого созыва (2018-2023 гг.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января 2023 по 6 октября 2023 года осуществляла деятельность Переславль-Залесская городская Дума седьмого созы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Уставом городского округа город Переславль-Залесский Ярославской области Переславль-Залесская </w:t>
      </w:r>
      <w:r>
        <w:rPr>
          <w:spacing w:val="2"/>
          <w:sz w:val="28"/>
          <w:szCs w:val="28"/>
        </w:rPr>
        <w:t xml:space="preserve">городская Дума </w:t>
      </w:r>
      <w:r>
        <w:rPr>
          <w:sz w:val="28"/>
          <w:szCs w:val="28"/>
        </w:rPr>
        <w:t xml:space="preserve">(далее – городская Дума) </w:t>
      </w:r>
      <w:r>
        <w:rPr>
          <w:spacing w:val="2"/>
          <w:sz w:val="28"/>
          <w:szCs w:val="28"/>
        </w:rPr>
        <w:t xml:space="preserve">состоит из 21 депутата. </w:t>
      </w:r>
      <w:r>
        <w:rPr>
          <w:sz w:val="28"/>
          <w:szCs w:val="28"/>
        </w:rPr>
        <w:t xml:space="preserve">Фактический состав депутатского корпуса Переславль-Залесской городской Думы седьмого созыва в 2023 году составил 17 депутатов. </w:t>
      </w:r>
      <w:r>
        <w:rPr>
          <w:sz w:val="28"/>
          <w:szCs w:val="28"/>
          <w:shd w:fill="FFFFFF" w:val="clear"/>
        </w:rPr>
        <w:t>С 04.09.2023 фактический состав депутатского корпуса составил 16 депутатов, в связи с досрочным прекращением полномочий депутата Переславль-Залесской городской Думы седьмого созыва Козлова Р.В. (подача депутатом соответствующего заявления в Переславль-Залесскую городскую Думу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седьмого созыва - Миронова Галина Владимиров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меститель председателя городской Думы седьмого созыва - Таранова Светлана Александровна (осуществляла свои полномочия на постоянной основе)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славль-Залесская городская Дума восьмого созыва (2023-2028 гг.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сентября 2023 года состоялись выборы депутатов Переславль-Залесской городской Думы восьмого созы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состав депутатского корпуса Переславль-Залесской городской Думы восьмого созыва в 2023 году составил 20 депута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октября 2023 года состоялось первое заседание Переславль-Залесской городской Думы восьмого созы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городской Думы восьмого созыва избран Фольц Андрей Юрьевич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городской Думы восьмого созыва избрана Субботина Галина Михайлов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 Переславль-Залесской городской Думы восьмого созыва в 2023 году осуществляли свои полномочия на непостоян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>2. Нормотворческая деятельность Переславль-Залесской городской Думы</w:t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еятельность городской Думы была организована в соответствии с Уставом городского округа город Переславль-Залесский Ярославской области и Регламентом городской Ду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ятельность городской Думы за отчетный период осуществлялась в соответствии с ежеквартальными планами работы городской Думы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ой формой деятельности городской Думы является проведение заседаний. В 2023 году городская Дума провела 18 заседаний, в том числе 4 внеочередных заседания (справочно: проведено 11 заседаний городской Думы седьмого созыва и 7 заседаний городской Думы восьмого созыва). 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сего в отчетном году на рассмотрение городской Думы поступило 115 проектов решений. Субъектами права правотворческой инициативы являлись: Глава города Переславля-Залесского, депутаты городской Думы, Переславский межрайонный прокурор.</w:t>
      </w:r>
    </w:p>
    <w:p>
      <w:pPr>
        <w:pStyle w:val="Style19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оектов решений, поступивших в отчетном периоде, принято 111 решений городской Думы, в том числе 43 решения являются нормативными правовыми актами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шений городской Думы, принятых в 2023 году</w:t>
      </w:r>
    </w:p>
    <w:p>
      <w:pPr>
        <w:pStyle w:val="Style19"/>
        <w:widowControl w:val="false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6963"/>
        <w:gridCol w:w="1701"/>
      </w:tblGrid>
      <w:tr>
        <w:trPr>
          <w:trHeight w:val="8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Сфера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Количество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Решений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просы, связанные с избранием Главы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32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чет о деятельности Администрации города.</w:t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труктура Администрации, муниципальная служб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32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юджет, налоги,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32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радостроительство, архитектура.</w:t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32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тиводействи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32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 реализации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32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еятельность Контрольно-счетной палаты.</w:t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четы Контрольно-счетной палаты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32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 награ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32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32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епутатская деятельность,</w:t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рганизационные вопросы работы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32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32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6" w:firstLine="5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11</w:t>
            </w:r>
          </w:p>
        </w:tc>
      </w:tr>
    </w:tbl>
    <w:p>
      <w:pPr>
        <w:pStyle w:val="Style19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6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ршенствование правового регулирования было и остаётся важнейшим направлением работы городской Думы. Ниже представлена информация о наиболее значимых решениях, принятых городской Думой в отчетном периоде.</w:t>
      </w:r>
    </w:p>
    <w:p>
      <w:pPr>
        <w:pStyle w:val="TextBody"/>
        <w:widowControl w:val="false"/>
        <w:spacing w:before="0" w:after="0"/>
        <w:ind w:firstLine="6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ind w:firstLine="6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9.11.2023 принято решение городской Думы об избрании Главой города Переславля-Залесского Зяблицкого Дмитрия Николаевича.</w:t>
      </w:r>
    </w:p>
    <w:p>
      <w:pPr>
        <w:pStyle w:val="TextBody"/>
        <w:widowControl w:val="false"/>
        <w:spacing w:before="0" w:after="0"/>
        <w:ind w:firstLine="6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юджет городского округа</w:t>
      </w:r>
    </w:p>
    <w:p>
      <w:pPr>
        <w:pStyle w:val="TextBody"/>
        <w:widowControl w:val="false"/>
        <w:spacing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дним из исключительных полномочий городской Думы является утверждение бюджета городского округа и отчёта о его исполнении. </w:t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23 году принято 13 решений городской Ду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плановый период 2024 и 2025 годов».</w:t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мае 2023 года городская Дума приняла решение об утверждении отчета об исполнении бюджета городского округа за 2022 год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дна из основных задач работы городской Думы – обеспечение долгосрочной сбалансированности и устойчивости бюджетной политики городского округа. Над ее исполнением работали все комиссии городской Думы и Администрация города Переславля-Залесского. Итогом совместной работы стало утверждение бюджета городского округа город Переславль-Залесский Ярославской области на 2024 год и плановый период 2025-2026 годов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рассмотрении бюджета городского округа депутаты городской Думы предложили Администрации города Переславля-Залесского: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активно работать по ликвидации кредиторской задолженности;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инять меры по наполнению доходной части бюджета;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собое внимание уделить состоянию и ремонту объектов коммунальной инфраструктуры городского округа.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</w:r>
    </w:p>
    <w:p>
      <w:pPr>
        <w:pStyle w:val="Style19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части совершенствования налогового законодательства принято решение городской Думы </w:t>
      </w:r>
      <w:r>
        <w:rPr>
          <w:sz w:val="28"/>
          <w:szCs w:val="28"/>
        </w:rPr>
        <w:t>«О внесении изменений в решение Переславль-Залесской городской Думы от 25.10.2018 № 90 «Об установлении земельного налога на территории городского округа город Переславль-Залесский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управления муниципальным имуществом приняты реш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Переславль-Залесской городской Думы от 28.04.2011 № 46 «О Положении об учете и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i/>
          <w:sz w:val="28"/>
          <w:szCs w:val="28"/>
        </w:rPr>
        <w:t xml:space="preserve">В сфере градостроительства и благоустройства приняты реш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равил землепользования и застройки городского округа город Переславль-Залесский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Генерального плана села Новоалексеевка городского округа город Переславль-Залесский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Переславль-Залесской городской Думы от 26.04.2018 № 46 «Об утверждении Правил благоустройства территории городского округа город Переславль-Залесский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орядка проведения осмотра зданий, сооружений на предмет их технического состояния и надлежащего технического обслуживания на территории городского округа город Переславль-Залесский Яросла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Переславль-Залесской городской Думы от 23.12.2021 № 108 «Об утверждении Положения о муниципальном контроле в сфере благоустро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RANGE!D109"/>
      <w:r>
        <w:rPr>
          <w:sz w:val="28"/>
          <w:szCs w:val="28"/>
        </w:rPr>
        <w:t>- о присвоении наименования элементу улично-дорожной сети в селе Семендяйка</w:t>
      </w:r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я о награждении</w:t>
      </w:r>
    </w:p>
    <w:p>
      <w:pPr>
        <w:pStyle w:val="Style19"/>
        <w:widowControl w:val="false"/>
        <w:shd w:fill="FFFFFF" w:val="clear"/>
        <w:spacing w:before="0" w:after="0"/>
        <w:ind w:firstLine="72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городе Переславле-Залесском живет много очень талантливых, трудолюбивых людей, которые своим активным участием вносят неоценимый вклад в его развитие. </w:t>
      </w:r>
      <w:r>
        <w:rPr>
          <w:rFonts w:cs="Times New Roman CYR" w:ascii="Times New Roman CYR" w:hAnsi="Times New Roman CYR"/>
          <w:sz w:val="28"/>
          <w:szCs w:val="28"/>
        </w:rPr>
        <w:t xml:space="preserve">Со своей стороны, городская Дума отдаёт дань уважения таким людям и поощряет их наградами. </w:t>
      </w:r>
      <w:r>
        <w:rPr>
          <w:sz w:val="28"/>
          <w:szCs w:val="28"/>
        </w:rPr>
        <w:t>В отчетном году вручены 21 Почетная грамота и 28 Благодарственных писем городской Думы. Награждались граждане за многолетний плодотворный труд, направленный на развитие городского округ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решениями городской Думы звание «Почетный гражданин города Переславля-Залесского» присвоено Мыльниковой Т.В. и Рушу В.А.</w:t>
      </w:r>
    </w:p>
    <w:p>
      <w:pPr>
        <w:pStyle w:val="Style19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 xml:space="preserve">3. Деятельность постоянных комиссий, Совета городской Думы, </w:t>
      </w:r>
    </w:p>
    <w:p>
      <w:pPr>
        <w:pStyle w:val="Style19"/>
        <w:widowControl w:val="false"/>
        <w:shd w:fill="FFFFFF" w:val="clear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>фракций, временных комиссий</w:t>
      </w:r>
    </w:p>
    <w:p>
      <w:pPr>
        <w:pStyle w:val="Style19"/>
        <w:widowControl w:val="false"/>
        <w:shd w:fill="FFFFFF" w:val="clear"/>
        <w:spacing w:before="0" w:after="0"/>
        <w:jc w:val="center"/>
        <w:rPr/>
      </w:pPr>
      <w:r>
        <w:rPr/>
      </w:r>
    </w:p>
    <w:p>
      <w:pPr>
        <w:pStyle w:val="Style19"/>
        <w:widowControl w:val="fals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едварительная нормотворческая работа, подготовка проектов решений городской Думы к рассмотрению на заседаниях городской Думы проходила на заседаниях постоянных комиссий Думы. По ряду вопросов, вносимых на заседания городской Думы, для обмена мнениями и рассмотрения различных точек зрения, практиковалось проведение совместных заседаний постоянных комиссий, на которые приглашались депутаты городской Думы, а также заместители Главы Администрации города Переславля-Залесского, руководители структурных подразделений Администрации города Переславля-Залесского и иные заинтересованные лица.</w:t>
      </w:r>
    </w:p>
    <w:p>
      <w:pPr>
        <w:pStyle w:val="Style19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городской Думы седьмого и восьмого созывов в отчетном периоде осуществляли деятельность постоянные комисс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о бюджету, экономике и развитию (председатели: городская Дума седьмого созыва - Дыма А.М., городская Дума восьмого созыва – Старшинов Д.А.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по жилищно-коммунальному хозяйству (председатели: городская Дума седьмого созыва - Шеманаев С.В., городская Дума восьмого созыва – Павлин И.В.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ой политике (председатели: городская Дума седьмого созыва - Блохина О.Л., городская Дума восьмого созыва - Белова Е.В.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законодательству и вопросам местного самоуправления (председатели: городская Дума седьмого созыва -  Сурнина Е.М., городская Дума восьмого созыва - Корниенко С.В.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депутатской деятельности, этике и регламенту (председатели: городская Дума седьмого созыва -  Работников Е.А., городская Дума восьмого созыва - Иванов М.В.)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территориального общественного самоуправления (городская Дума седьмого созыва - председатель Атабалаев Г.И.).</w:t>
      </w:r>
    </w:p>
    <w:p>
      <w:pPr>
        <w:pStyle w:val="Style19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едено 58 заседаний постоянных комиссий, в том числе: 34 заседания постоянных комиссий городской Думы седьмого созыва, 24 заседания постоянных комиссий городской Думы восьмого созыва.</w:t>
      </w:r>
    </w:p>
    <w:p>
      <w:pPr>
        <w:pStyle w:val="Style19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седаний постоянные комиссии рассматривали информационные вопросы и проекты решений Переславль-Залесской городской Думы. По результатам рассмотрения ряда информационных вопросов и отчетов на заседаниях постоянных комиссий, председатели постоянных комиссий разрабатывали и вносили на рассмотрение городской Думы соответствующие проекты решений. </w:t>
      </w:r>
    </w:p>
    <w:p>
      <w:pPr>
        <w:pStyle w:val="Style19"/>
        <w:widowControl w:val="false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заседаниях постоянных комиссий уделялось особое внимание рассмотрению вопросов: </w:t>
      </w:r>
    </w:p>
    <w:p>
      <w:pPr>
        <w:pStyle w:val="Style19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) совершенствования бюджетного и налогового администрирования, эффективности использования муниципального имущества. Постоянные комиссии обращали внимание Администрации на необходимость принятия мер по повышению доходной части бюджета городского округа, по обеспечению достаточного финансирования муниципальных программ;</w:t>
      </w:r>
    </w:p>
    <w:p>
      <w:pPr>
        <w:pStyle w:val="Style19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стояние сферы ЖКХ - организация теплоснабжения, водоснабжения и водоотведения; оплата коммунальных ресурсов. Депутаты обращали внимание Администрации города Переславля-Залесского на необходимость увеличения финансирования мероприятий по ремонту инженерной инфраструктуры городского хозяйства (тепловые, водопроводные, канализационные сети)</w:t>
      </w:r>
      <w:r>
        <w:rPr>
          <w:bCs/>
          <w:sz w:val="28"/>
          <w:szCs w:val="28"/>
        </w:rPr>
        <w:t>;</w:t>
      </w:r>
    </w:p>
    <w:p>
      <w:pPr>
        <w:pStyle w:val="Style19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) социальной политики, в том числе финансирование муниципальных учреждений социальной сферы. </w:t>
      </w:r>
    </w:p>
    <w:p>
      <w:pPr>
        <w:pStyle w:val="Style19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активно работал Совет городской Думы, в состав которого входили: председатель городской Думы, заместитель председателя городской Думы, председатели фракций, председатели постоянных комиссий. </w:t>
      </w:r>
    </w:p>
    <w:p>
      <w:pPr>
        <w:pStyle w:val="Normal"/>
        <w:rPr>
          <w:sz w:val="28"/>
        </w:rPr>
      </w:pPr>
      <w:r>
        <w:rPr>
          <w:sz w:val="28"/>
        </w:rPr>
        <w:tab/>
        <w:t>В отчетном периоде проведено 15 заседаний Совета городской Думы</w:t>
      </w:r>
      <w:r>
        <w:rPr>
          <w:sz w:val="28"/>
          <w:szCs w:val="28"/>
        </w:rPr>
        <w:t>, на которых формировались проекты квартальных планов работы городской Думы и повесток дня заседаний городской Думы.</w:t>
      </w:r>
    </w:p>
    <w:p>
      <w:pPr>
        <w:pStyle w:val="Style19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городской Думе седьмого созыва были сформированы депутатские фракции политических партий: «Единая Россия», КПРФ, «Справедливая Россия». В городской Думе восьмого созыва сформирована фракция политической партии «Единая Россия».</w:t>
      </w:r>
    </w:p>
    <w:p>
      <w:pPr>
        <w:pStyle w:val="Style19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ременный комиссий, рабочих групп при городской Думе в отчетном году сформировано не было.</w:t>
      </w:r>
    </w:p>
    <w:p>
      <w:pPr>
        <w:pStyle w:val="Style19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>4. Работа с обращениями граждан в Переславль-Залесской городской Думе, работа депутатов в избирательных округах</w:t>
      </w:r>
    </w:p>
    <w:p>
      <w:pPr>
        <w:pStyle w:val="Style19"/>
        <w:widowControl w:val="false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 отчетный год в городскую Думу поступило 8 обращений граждан. Согласно Федеральному закону от 2 мая 2009 года № 59-ФЗ «О порядке рассмотрения обращений граждан Российской Федерации» городской Думой обеспечивалось всестороннее и своевременное рассмотрение поступивших письменных обращений, с направлением письменных ответов заявителям. Большинство обращений касались вопросов жилищно-коммунального хозяйства и благоустройства территории города.</w:t>
      </w:r>
    </w:p>
    <w:p>
      <w:pPr>
        <w:pStyle w:val="Style19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жным направлением работы с гражданами оставалась работа депутатов городской Думы и их помощников (на общественных началах), проводимая с жителями городского округа в избирательных округах. Депутаты и их помощники осуществляли личный прием граждан согласно графику, который публиковался в газете «Переславская неделя», размещался на официальном сайте органов местного самоуправления города Переславля-Залесского и на информационных стендах, расположенных в городской Думе и в Администрации города Переславля-Залесского. </w:t>
      </w:r>
    </w:p>
    <w:p>
      <w:pPr>
        <w:pStyle w:val="Style19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ы проводили встречи с избирателями, с общественными организациями, принимали участие в значимых для избирательных округов событиях, оказывали помощь в решении проблем избирателей.</w:t>
      </w:r>
    </w:p>
    <w:p>
      <w:pPr>
        <w:pStyle w:val="Style19"/>
        <w:widowControl w:val="false"/>
        <w:shd w:fill="FFFFFF" w:val="clear"/>
        <w:spacing w:before="0" w:after="0"/>
        <w:jc w:val="center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>5. Взаимодействие городской Думы с органами государственной власти и общественностью. Депутатский контроль за деятельностью органов местного самоуправления городского округа</w:t>
      </w:r>
    </w:p>
    <w:p>
      <w:pPr>
        <w:pStyle w:val="Style19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депутаты городской Думы активно работали с Ярославской областной Думой, Администрацией города Переславля-Залесского, органами местного самоуправления других муниципальных образований Ярославской области, принимали участие в деятельности общественных организаций.</w:t>
      </w:r>
    </w:p>
    <w:p>
      <w:pPr>
        <w:pStyle w:val="Style19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Взаимодействие с Переславской межрайонной прокуратурой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отчетном году осуществлялось тесное и конструктивное взаимодействие городской Думы с Переславской межрайонной прокуратурой. </w:t>
      </w:r>
    </w:p>
    <w:p>
      <w:pPr>
        <w:pStyle w:val="Style19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оекты решений городской Думы нормативного характера направлялись в Переславскую межрайонную прокуратуру для проведения правовой и антикоррупционной экспертизы.</w:t>
      </w:r>
    </w:p>
    <w:p>
      <w:pPr>
        <w:pStyle w:val="Style19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копии нормативных правовых актов, принятых городской Думой, также направлялись в Переславскую межрайонную прокуратуру</w:t>
      </w:r>
    </w:p>
    <w:p>
      <w:pPr>
        <w:pStyle w:val="Style19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оступившими в городскую Думу информационными письмами Переславской межрайонной прокуратуры об изменениях действующего законодательства городской Думой совместно с Администрацией города Переславля-Залесского проводилась работа по внесению соответствующих изменений в решения городской Думы.</w:t>
      </w:r>
    </w:p>
    <w:p>
      <w:pPr>
        <w:pStyle w:val="Style19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отчетном периоде городской Думой были рассмотрены поступившие от органов прокуратуры протесты, представления, требования на решения Переславль-Залесской городской Дум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 Ярославской транспортной прокуратуры от 28.02.2023 № 23/1-2-2023 на Правила использования водных объектов общего пользования для личных и бытовых нужд на территории города Переславля-Залесского, утвержденные решением Переславль-Залесской городской Думы от 18.06.2009 № 71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едставление Переславской межрайонной прокуратуры от 28.02.2023 № 03-03-23 об устранении нарушений требований федерального законодательства (приведение в соответствие с действующим законодательством Устава городского округа город Переславль-Залесский Ярославской област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ротест Переславской межрайонной прокуратуры от 12.03.2023 № 03-01-23 на решение Переславль-Залесской городской Думы от 25.08.2016 № 80 «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городского округа город Переславль-Залесский Ярославской области» и требования Переславской межрайонной прокуратуры об изменении нормативного правового акта с целью исключения выявленного(ых) коррупциогенного (их) фактора(ов) от 10.03.2023 № 4-15-23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требование Переславской межрайонной прокуратуры от 05.05.2023 № 04-16-23 об изменении нормативного правового акта с целью исключения выявленного(ых) коррупциогенного (их) фактора(ов) (решение Переславль-Залесской городской Думы от 28.04.2011 № 46 «Об утверждении Положения об учете и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»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ереславской межрайонной прокуратуры от 26.06.2023 № 03-03-23 об устранении нарушений требований законодательства о противодействии коррупции (в отношении депутата городской Думы)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 Переславской межрайонной прокуратуры от 20.11.2023 № 03-03-23 на решение Переславль-Залесской городкой Думы от 26.11.2020 № 96 «Об утверждении Стратегии социально-экономического развития городского округа город Переславль-Залесский»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 Переславской межрайонной прокуратуры от 28.11.2023 № 03-01-23 на решение Переславль-Залесской городской Думы от 22.03.2012 № 35 «Об утверждении Перечня услуг, которые являются необходимыми и обязательными для предоставления муниципальных услуг Администрацией г. Переславля-Залеского и оказываются организациями, участвующими в предоставлении муниципальных услуг»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ест Переславской межрайонной прокуратуры от 28.11.2023 №  03-01-23 на решение Переславль-Залесской городской Думы от 24.09.2020 № 76 «Об утверждении местных нормативов градостроительного проектирования городского округа город Переславль-Залесский Ярославской области».</w:t>
      </w:r>
    </w:p>
    <w:p>
      <w:pPr>
        <w:pStyle w:val="Style19"/>
        <w:widowControl w:val="false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путатский контроль за деятельностью </w:t>
      </w:r>
    </w:p>
    <w:p>
      <w:pPr>
        <w:pStyle w:val="Style19"/>
        <w:widowControl w:val="false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 городского округа</w:t>
      </w:r>
    </w:p>
    <w:p>
      <w:pPr>
        <w:pStyle w:val="Style19"/>
        <w:widowControl w:val="false"/>
        <w:shd w:fill="FFFFFF" w:val="clear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функцией городской Думы является осуществление депутатского контроля за деятельностью органов местного самоуправления города Переславля-Залесского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отчетном году среди принятых решений городской Думы можно отметить отчет исполняющего обязанности Главы городского округа города Переславля-Залесского о результатах его деятельности, деятельности Администрации города Переславля-Залесского, в том числе о решении вопросов, поставленных Переславль-Залесской городской Думой, за 2022 год.</w:t>
      </w:r>
    </w:p>
    <w:p>
      <w:pPr>
        <w:pStyle w:val="Style18"/>
        <w:widowControl w:val="fals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  <w:shd w:fill="FFFFFF" w:val="clear"/>
        </w:rPr>
        <w:t>На основании положений Устава города Переславля-Залесского городская Дума заслушала отчет</w:t>
      </w:r>
      <w:r>
        <w:rPr>
          <w:rFonts w:cs="Tahoma" w:ascii="Tahoma" w:hAnsi="Tahoma"/>
          <w:shd w:fill="FFFFFF" w:val="clear"/>
        </w:rPr>
        <w:t xml:space="preserve"> о </w:t>
      </w:r>
      <w:r>
        <w:rPr>
          <w:sz w:val="28"/>
          <w:szCs w:val="28"/>
        </w:rPr>
        <w:t>результатах деятельности Контрольно-счетной палаты города Переславля-Залесского за 2022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лномочиями по контролю за исполнением органами местного самоуправления и должностными лицами местного самоуправления города Переславля-Залесского полномочий по решению вопросов местного значения городская Дума рассматривала информацию Администрации города об итогах реализации в 2022 году и мероприятиях на 2023 год муниципальных 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храна окружающей среды в городском округе город Переславль-Залесский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дорожного хозяйства в городском округе город Переславль-Залесский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сельского хозяйства городского округа город Переславль-Залесский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образования и молодежная политика городского округа город Переславль-Залесский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ддержка населения городского округа город Переславль-Залесский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качественными коммунальными услугами населения городского округа город Переславль-Залесский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ое развитие сельских территорий городского округа город Переславль-Залесский Яросла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Укрепление общественного здоровья населения городского округа город Переславль-Залесский Ярославской области» (в 2023 год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Обеспечение качественными коммунальными услугами населения городского округа город Переславль-Залесский Ярославской области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информации об исполнении муниципальных программ депутаты обращали внимание на недофинансирование программных мероприяти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ях осуществления на территории города Переславля-Залесского внешнего финансового контроля за исполнением бюджета городского округа, а также, в целях контроля за соблюдением установленного порядка управления и распоряжения имуществом, находящимся в муниципальной собственности городского округа, на заседаниях городской Думы были рассмотрены отчеты Контрольно-счетной палаты города Переславля-Залесского:</w:t>
      </w:r>
    </w:p>
    <w:p>
      <w:pPr>
        <w:pStyle w:val="Style19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) по проверке использования средств бюджета городского округа города Переславля-Залесского и муниципального имущества за 2022 год в следующих организ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е учреждение «Переславль-Залесская городская Ду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ДОУ Глебовский детский са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дминистрация города Переславля-Залес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ДОУ</w:t>
      </w:r>
      <w:r>
        <w:rPr>
          <w:sz w:val="28"/>
          <w:szCs w:val="28"/>
        </w:rPr>
        <w:t xml:space="preserve"> «Детский сад «Колос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Администрации города Переславля-Залес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П «Сервис» (за период с 01.01.2023 по 30.09.202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проверке использования бюджетных средств, средств, полученных от приносящей доход деятельности в муниципальном учреждении «Физкультурно-оздоровительный комплекс «Чемпион» за период с 01.01.2023 по 01.08.2023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гулярно рассматривались заключения Контрольно-счетной палаты города Переславля-Залесского к проектам решений городской Думы об исполнении бюджета городского округа город Переславль-Залесский Ярославской области за отчетные периоды; о внесении изменений в бюджет городского округа город Переславль-Залесский Ярославской области на 2023 год и плановый период 2024 и 2025 годов; о бюджете городского округа город Переславль-Залесский Ярославской области на 2024 год и плановый период 2025 и 2026 годов.</w:t>
      </w:r>
    </w:p>
    <w:p>
      <w:pPr>
        <w:pStyle w:val="Normal"/>
        <w:widowControl w:val="false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с общественностью</w:t>
      </w:r>
    </w:p>
    <w:p>
      <w:pPr>
        <w:pStyle w:val="Style19"/>
        <w:widowControl w:val="false"/>
        <w:shd w:fill="FFFFFF" w:val="clear"/>
        <w:spacing w:before="0" w:after="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й Думы входит в Совет председателей представительных органов муниципальных образований при Ярославской областной Думе. </w:t>
      </w:r>
    </w:p>
    <w:p>
      <w:pPr>
        <w:pStyle w:val="Style19"/>
        <w:widowControl w:val="false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городской Думы в отчетном периоде принимали участие </w:t>
      </w:r>
      <w:r>
        <w:rPr>
          <w:rStyle w:val="StrongEmphasis"/>
          <w:b w:val="false"/>
          <w:bCs/>
          <w:sz w:val="28"/>
          <w:szCs w:val="28"/>
        </w:rPr>
        <w:t>в</w:t>
      </w:r>
      <w:r>
        <w:rPr>
          <w:sz w:val="28"/>
          <w:szCs w:val="28"/>
        </w:rPr>
        <w:t xml:space="preserve"> заседаниях Общественной палаты города Переславля-Залесского,</w:t>
      </w:r>
      <w:r>
        <w:rPr>
          <w:rStyle w:val="StrongEmphasis"/>
          <w:b w:val="false"/>
          <w:bCs/>
          <w:sz w:val="28"/>
          <w:szCs w:val="28"/>
        </w:rPr>
        <w:t xml:space="preserve"> присутствовали на публичных слушаниях, проводимых Администрацией города Переславля-Залесского, а также работали в составе </w:t>
      </w:r>
      <w:r>
        <w:rPr>
          <w:sz w:val="28"/>
          <w:szCs w:val="28"/>
        </w:rPr>
        <w:t>консультативных органов, сформированных Администрацией города Переславля-Залесского.</w:t>
      </w:r>
    </w:p>
    <w:p>
      <w:pPr>
        <w:pStyle w:val="Style19"/>
        <w:widowControl w:val="fals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hd w:fill="FFFFFF" w:val="clear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>6. Обеспечение деятельности Переславль-Залесской городской Думы</w:t>
      </w:r>
    </w:p>
    <w:p>
      <w:pPr>
        <w:pStyle w:val="Style19"/>
        <w:widowControl w:val="false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widowControl w:val="false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ументационное и организационно-техническое обеспечение работы городской Думы осуществлялось отделом по работе с Думой и Общественной палатой управления делами, по работе с Думой и Общественной палатой Администрации города Переславля-Залесского (далее – отдел). Одной из основных функций отдела является подготовка заседаний городской Думы, постоянных комиссий. </w:t>
      </w:r>
    </w:p>
    <w:p>
      <w:pPr>
        <w:pStyle w:val="Style19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отдела проводилась регистрация обращений граждан и организаций, оформление принятых городской Думой и председателем городской Думы правовых актов. </w:t>
      </w:r>
    </w:p>
    <w:p>
      <w:pPr>
        <w:pStyle w:val="Style19"/>
        <w:widowControl w:val="false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городской Думы за отчетный период составил: входящая служебная корреспонденция – 719 документов, исходящая корреспонденция – 488 документов. Председателем городской Думы издано 57 распоряжений. </w:t>
      </w:r>
    </w:p>
    <w:p>
      <w:pPr>
        <w:pStyle w:val="Style19"/>
        <w:widowControl w:val="false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и Уставом городского округа город Переславля-Залесский Ярославской области информация о деятельности городской Думы, а также проекты решений городской Думы и принятые городской Думой решения размещены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органа местного самоуправления в информационно-телекоммуникационной сети «Интернет» (</w:t>
      </w:r>
      <w:hyperlink r:id="rId3">
        <w:r>
          <w:rPr>
            <w:rStyle w:val="InternetLink"/>
            <w:i/>
            <w:color w:val="000000"/>
            <w:sz w:val="28"/>
            <w:szCs w:val="28"/>
          </w:rPr>
          <w:t>https://admpereslavl.ru</w:t>
        </w:r>
      </w:hyperlink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Нормативные правовые акты, принятые Переславль-Залесской городской Думой и затрагивающих права и свободы граждан, официально опубликованы в газете «Переславская неделя».</w:t>
      </w:r>
    </w:p>
    <w:p>
      <w:pPr>
        <w:pStyle w:val="Normal"/>
        <w:widowControl w:val="false"/>
        <w:ind w:right="-53" w:firstLine="720"/>
        <w:jc w:val="both"/>
        <w:rPr/>
      </w:pPr>
      <w:r>
        <w:rPr>
          <w:sz w:val="28"/>
          <w:szCs w:val="28"/>
        </w:rPr>
        <w:t>В течение отчетного периода копии нормативных правовых актов, принятых городской Думой, размещались в Региональном регистре муниципальных нормативных правовых актов Ярославской области, также направлялись для размещения в правовые справочные системы «Консультант Плюс» и «Гарант».</w:t>
      </w:r>
    </w:p>
    <w:p>
      <w:pPr>
        <w:pStyle w:val="Style19"/>
        <w:widowControl w:val="false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Проводимые городской Думой мероприятия (заседания городской Думы, заседания постоянных комиссий, публичные слушания) проходили в открытом режиме и освещались в средствах массовой информации города Переславля-Залесског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лавль-Залесская городская Дума является главным распорядителем средств местного бюджета, предусмотренных на ее содержание. Бухгалтерский и налоговый учет финансово-хозяйственной деятельности городской Думы в отчетном периоде осуществлял отдел бухгалтерского учета и отчетности Администрации города Переславля-Залесского по договору аутсорсинга. В 2023 году финансовое обеспечение городской Думы осуществлялось в течение года в соответствии с утвержденной сметой расходов.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1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sz w:val="26"/>
    </w:rPr>
  </w:style>
  <w:style w:type="character" w:styleId="1">
    <w:name w:val="Заголовок 1 Знак"/>
    <w:qFormat/>
    <w:rPr>
      <w:rFonts w:eastAsia="Times New Roman"/>
      <w:b/>
      <w:sz w:val="24"/>
      <w:lang w:val="ru-RU"/>
    </w:rPr>
  </w:style>
  <w:style w:type="character" w:styleId="31">
    <w:name w:val="Основной текст 3 Знак"/>
    <w:qFormat/>
    <w:rPr>
      <w:sz w:val="16"/>
      <w:lang w:val="ru-RU"/>
    </w:rPr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rFonts w:ascii="Calibri" w:hAnsi="Calibri" w:cs="Calibri"/>
      <w:sz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851"/>
      <w:jc w:val="both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360" w:hanging="36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dmpereslav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0:00Z</dcterms:created>
  <dc:creator>user</dc:creator>
  <dc:description/>
  <cp:keywords/>
  <dc:language>en-US</dc:language>
  <cp:lastModifiedBy>DUMA1</cp:lastModifiedBy>
  <cp:lastPrinted>2019-02-22T16:11:00Z</cp:lastPrinted>
  <dcterms:modified xsi:type="dcterms:W3CDTF">2024-02-29T12:41:00Z</dcterms:modified>
  <cp:revision>3</cp:revision>
  <dc:subject/>
  <dc:title> </dc:title>
</cp:coreProperties>
</file>