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36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Дума Переславль-Залесского муниципального округа</w:t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Ярославской области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>восьмого созыв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</w:tabs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 Е Ш Е Н И Е</w:t>
      </w:r>
    </w:p>
    <w:p>
      <w:pPr>
        <w:pStyle w:val="33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3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25 года                              </w:t>
        <w:tab/>
        <w:tab/>
        <w:tab/>
        <w:t>№ 10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_Hlk93318543"/>
      <w:bookmarkEnd w:id="0"/>
      <w:r>
        <w:rPr>
          <w:b/>
          <w:sz w:val="28"/>
          <w:szCs w:val="28"/>
        </w:rPr>
        <w:t xml:space="preserve">О внесении изменений </w:t>
      </w:r>
      <w:bookmarkStart w:id="1" w:name="_Hlk93317732"/>
      <w:r>
        <w:rPr>
          <w:b/>
          <w:sz w:val="28"/>
          <w:szCs w:val="28"/>
        </w:rPr>
        <w:t>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5-2027 годы»</w:t>
      </w:r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93318543"/>
      <w:bookmarkStart w:id="3" w:name="_Hlk93318543"/>
      <w:bookmarkEnd w:id="3"/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Переславль-Залесского муниципального округа Ярославской области, решением Переславль-Залесской городской Думы от 24.11.2011 № 139 «Об утверждении Положения о порядке управления и распоряжения имуществом, находящимся в муниципальной собственности городского округа город Переславль-Залесский Ярославской области», Порядком планирования приватизации имущества, находящегося в муниципальной собственности городского округа город Переславль-Залесский Ярославской области, утвержденным постановлением Администрации города Переславля-Залесского от 29.03.2021 № ПОС.03-0538/21,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center"/>
        <w:rPr/>
      </w:pPr>
      <w:r>
        <w:rPr>
          <w:sz w:val="28"/>
          <w:szCs w:val="28"/>
        </w:rPr>
        <w:t>Дума Переславль-Залесского муниципального округа РЕШИЛА: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31.10.2024 № 78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5-2027 годы» следующие изменени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</w:t>
      </w:r>
      <w:bookmarkStart w:id="4" w:name="_Hlk189062204"/>
      <w:r>
        <w:rPr>
          <w:sz w:val="28"/>
          <w:szCs w:val="28"/>
        </w:rPr>
        <w:t xml:space="preserve">слова </w:t>
      </w:r>
      <w:bookmarkStart w:id="5" w:name="_Hlk189061869"/>
      <w:r>
        <w:rPr>
          <w:sz w:val="28"/>
          <w:szCs w:val="28"/>
        </w:rPr>
        <w:t>«городского округа город Переславль-Залесский Ярославской области» заменить словами «Переславль-Залесского муниципального округа Ярославской области»;</w:t>
      </w:r>
      <w:bookmarkEnd w:id="4"/>
      <w:bookmarkEnd w:id="5"/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амбуле слова «Уставом городского округа город Переславль-Залесский Ярославской области» заменить словами «Уставом Переславль-Залесского муниципального округа Ярославской области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1 слова «городского округа город Переславль-Залесский Ярославской области» заменить словами «Переславль-Залесского муниципального округа Ярославской области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наименовании слова «городского округа город Переславль-Залесский Ярославской области» заменить словами «Переславль-Залесского муниципального округа Ярославской области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б) в пункте 1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троки 2, 5, 6, 10 исключить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строками 13-16 следующего содержания:</w:t>
      </w:r>
    </w:p>
    <w:p>
      <w:pPr>
        <w:pStyle w:val="TextBody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2449"/>
        <w:gridCol w:w="2144"/>
        <w:gridCol w:w="987"/>
        <w:gridCol w:w="2281"/>
        <w:gridCol w:w="508"/>
        <w:gridCol w:w="8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ое здание с земельным участ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>
                <w:rFonts w:eastAsia="Calibri"/>
                <w:lang w:eastAsia="en-US"/>
              </w:rPr>
            </w:pPr>
            <w:r>
              <w:rPr/>
              <w:t>Ярославская область, г. Переславль-Залесский, ул. Левая Набережная, д. 7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43,1/ 1459,0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307:19/ 76:18:010307:353</w:t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ое помещение, этаж №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/>
              <w:t>Ярославская область, г. Переславль-Залесский, ул. Пушкина, д. 11, пом. 28-34,38-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4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813:1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ые здания с земельным участ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/>
              <w:t>Ярославская область, г. Переславль-Залесский, ул. Кардовского, д. 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65,5 27,1   95,6  56,0/    4789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343:162 76:18:010343:109 76:18:010709:83</w:t>
            </w:r>
          </w:p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8:010709:408/ 76:18:010709: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ежилое здание с земельным участ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6" w:hanging="0"/>
              <w:rPr/>
            </w:pPr>
            <w:r>
              <w:rPr/>
              <w:t>Ярославская область, Переславский район, с. Большая Брембола, ул. Советская, д. 2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36,0/ 184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" w:right="-75" w:hanging="0"/>
              <w:jc w:val="center"/>
              <w:rPr/>
            </w:pPr>
            <w:r>
              <w:rPr/>
              <w:t>76:11:140101:289/ 76:11:140101:5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5" w:right="-6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5" w:right="-67" w:hanging="0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TextBody"/>
        <w:widowControl w:val="false"/>
        <w:ind w:right="-283"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ункт 2 изложить в следующей редакции: </w:t>
      </w:r>
    </w:p>
    <w:p>
      <w:pPr>
        <w:pStyle w:val="TextBody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>Прогнозируемый объем поступлений доходов в бюджет Переславль-Залесского муниципального округа Ярославской области от продажи объектов, находящихся в собственности Переславль-Залесского муниципального округа Ярославской области, в 2025 году составит 43315,3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68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реславль-Залесского муниципального округ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00" w:hanging="0"/>
              <w:jc w:val="right"/>
              <w:rPr/>
            </w:pPr>
            <w:r>
              <w:rPr>
                <w:sz w:val="28"/>
                <w:szCs w:val="28"/>
              </w:rPr>
              <w:t>Д.Н. Зяблицк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Переславль-Залесского муниципального округа</w:t>
            </w:r>
          </w:p>
          <w:p>
            <w:pPr>
              <w:pStyle w:val="Normal"/>
              <w:widowControl w:val="false"/>
              <w:ind w:right="5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ind w:right="1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Ю. Фольц 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567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uppressAutoHyphens w:val="true"/>
      <w:ind w:left="142" w:hanging="0"/>
      <w:outlineLvl w:val="2"/>
    </w:pPr>
    <w:rPr>
      <w:sz w:val="26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shadow/>
      <w:sz w:val="7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pacing w:val="50"/>
      <w:sz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3:00Z</dcterms:created>
  <dc:creator>user</dc:creator>
  <dc:description/>
  <cp:keywords/>
  <dc:language>en-US</dc:language>
  <cp:lastModifiedBy>DUMA1</cp:lastModifiedBy>
  <cp:lastPrinted>2025-02-28T11:43:00Z</cp:lastPrinted>
  <dcterms:modified xsi:type="dcterms:W3CDTF">2025-02-28T08:45:00Z</dcterms:modified>
  <cp:revision>3</cp:revision>
  <dc:subject/>
  <dc:title>Приложение № 1</dc:title>
</cp:coreProperties>
</file>