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8 февраля 2019 года                       </w:t>
        <w:tab/>
        <w:t xml:space="preserve">    </w:t>
        <w:tab/>
        <w:tab/>
        <w:tab/>
        <w:tab/>
        <w:tab/>
        <w:tab/>
        <w:t>№ 10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Переславль-Залесской городской Думы от 28.06.2012 № 81 «Об утверждении Положения о порядке расчета арендной платы за имущество, находящееся в муниципальной собственности города Переславля-Залесского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5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города Переславля-Залесског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Переславль-Залесской городской Думы от 28.06.2012 № 81 «Об утвержд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порядке расчета арендной платы за имущество, находящееся в муниципальной собственности города Переславля-Залесского» (с изменениями от 30.10.2014 № 128), следующие изменения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) в наименовании решения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) в пункте 1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) в приложении к решению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а) в наименовании Положения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б) в разделе 1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пункт 1.1 изложить в следующей редакции: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1. Положение о порядке расчета арендной платы за имущество, находящееся в муниципальной собственности городского округа города Переславля-Залесского (далее - Положение), разработано в соответствии с Граждански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.07.2006 № 135-ФЗ "О защите конкуренции", </w:t>
      </w:r>
      <w:hyperlink r:id="rId7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о порядке управления и распоряжения имуществом, находящимся в муниципальной собственности городского округа города Переславля-Залесского, утвержденным решением Переславль-Залесской городской Думы от 24.11.2011 № 139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2 слова «городу Переславлю-Залесскому» заменить словами «городскому округу городу Переславлю-Залесскому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1.4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) в разделе 2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, расположенными на территории города Переславля-Залесского» заменить словами «, расположенными на территории городского округа города Переславля-Залесского»; слова «и находящимся в муниципальной собственности города Переславля-Залесского» заменить словами «и находящимся в муниципальной собственности городского округа города Переславля-Залесского» соответственно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шестом слова «, находящегося в муниципальной собственности города Переславля-Залесского» заменить словами «, находящегося в муниципальной собственности городского округа города Переславля-Залесского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коэффициент территориально-экономической зоны (Кз)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з - коэффициент территориально-экономической зоны: 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территории населенного пункта город Переславль-Залесский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з = 1,2: ул. Ростовская, ул. Советская, пл. Народная, ул. Свободы (д. 1 - д. 12), пер. Кривоколенный, микрорайоны 4, 5, 6, ул. Комсомольская (д. 1 - д. 10), ул. Кузнецова (д. 1 - д. 10), ул. Кардовского, ул. Московская (д. 1 - д. 20), пер. Красный, пл. Красна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з = 1: мкр. Чкаловский, ул. Свободы (с д. 13 и далее), ул. Магистральная, пл. Комсомольская, ул. Московская (с д. 21 и далее), ул. Полевая, ул. Трудовая, пер. Трудовой, ул. Кошелевская, ул. Озерная, ул. Комсомольская (с д. 11 и далее), ул. Кузнецова (с д. 11 и далее), ул. Урицкого, ул. Конная, ул. Пролетарская, ул. Заводска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з = 0,8: район пос. Сельхозтехника, ул. Ямская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з = 0,7: ул. Зеленая, ул. Кузнечная, ул. Плещеевская, ул. Южная, пер. Ветеринарный, пос. Молодежны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з = 0,6: прочие территории населенного пункта город Переславль-Залесский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населенных пунктов, находящихся на территории городского округа города Переславля-Залесского, за исключением территории населенного пункта город Переславль-Залесский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з = 0,7: с. Глебовское, п. Ивановское, с. Новое, с. Купанское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з = 0,6: д. Кичибухино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з = 0,5: с. Берендеево, п. Рязанцево, с. Дмитриевское, с. Нагорье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з = 0,4: прочие населенные пункты на территории городского округа города Переславля-Залесского, за исключением территории населенного пункта город Переславль-Залесский.»;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коэффициенте вида деятельности, учитывающем характер осуществляемой деятельности (Кд):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 </w:t>
      </w:r>
    </w:p>
    <w:tbl>
      <w:tblPr>
        <w:tblW w:w="963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4"/>
        <w:gridCol w:w="96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еятельность по приему, складированию, перемещению и размещению цветных материалов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банковская деятельность, инвестиционные фонды, пункты обмена валюты, биржевая деятельность, деятельность страховых организа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,0</w:t>
            </w:r>
          </w:p>
        </w:tc>
      </w:tr>
    </w:tbl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лова «банковская деятельность», «деятельность страховых организаций» исключить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</w:t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963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4"/>
        <w:gridCol w:w="96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озничная торговля продовольственными и непродовольственными товарам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торговля готовыми лекарственными формам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административная деятельность по управлению предприятиями (офисы, конторы)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арикмахерски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еятельность средств массовой информаци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предоставление гостиничных услуг;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,0</w:t>
            </w:r>
          </w:p>
        </w:tc>
      </w:tr>
    </w:tbl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 слов «- парикмахерские» дополнить словами «(кроме сельских)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троке</w:t>
      </w:r>
    </w:p>
    <w:p>
      <w:pPr>
        <w:pStyle w:val="ConsPlusNormal"/>
        <w:ind w:firstLine="540"/>
        <w:jc w:val="both"/>
        <w:rPr/>
      </w:pPr>
      <w:r>
        <w:rPr/>
        <w:t>«</w:t>
      </w:r>
    </w:p>
    <w:tbl>
      <w:tblPr>
        <w:tblW w:w="963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4"/>
        <w:gridCol w:w="96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еятельность детских кафе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оказание бытовых услуг населению: швейные ателье и мастерские и другие мелкие бытовые услуги, изготовление и ремонт оптики, химчистки, ремонт обуви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розничная продажа только детских товаров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деятельность средств массовой информации, выпускающих телевидеокинохроникальные программы;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социальные магазин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5</w:t>
            </w:r>
          </w:p>
        </w:tc>
      </w:tr>
    </w:tbl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ле слов «- социальные магазины» дополнить словами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; - сельские парикмахерские»;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ь строкой следующего содержания: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</w:t>
      </w:r>
    </w:p>
    <w:tbl>
      <w:tblPr>
        <w:tblW w:w="963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74"/>
        <w:gridCol w:w="964"/>
      </w:tblGrid>
      <w:tr>
        <w:trPr/>
        <w:tc>
          <w:tcPr>
            <w:tcW w:w="8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 банковская деятельность, деятельность страховых организа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,0</w:t>
            </w:r>
          </w:p>
        </w:tc>
      </w:tr>
    </w:tbl>
    <w:p>
      <w:pPr>
        <w:pStyle w:val="ConsPlusNormal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ConsPlusNormal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) в разделе 3: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>в наименовании раздела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ункте 3.1: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слова «ставки рефинансирования, установленной Центральным банком Российской Федерации» заменить словами «ключевой ставки Банка России»;</w:t>
      </w:r>
    </w:p>
    <w:p>
      <w:pPr>
        <w:pStyle w:val="TextBody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абзаце седьмом слова «ставка рефинансирования, установленная Центральным банком Российской Федерации» заменить словами «ключевая ставка Банка России».</w:t>
      </w:r>
    </w:p>
    <w:p>
      <w:pPr>
        <w:pStyle w:val="TextBody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Переславская неделя» </w:t>
      </w:r>
      <w:r>
        <w:rPr>
          <w:bCs/>
          <w:sz w:val="28"/>
          <w:szCs w:val="28"/>
        </w:rPr>
        <w:t>и разместить на официальном сайте органов местного самоуправления города Переславля-Залесского в сети Интернет</w:t>
      </w:r>
      <w:r>
        <w:rPr>
          <w:sz w:val="28"/>
          <w:szCs w:val="28"/>
        </w:rPr>
        <w:t>.</w:t>
      </w:r>
    </w:p>
    <w:p>
      <w:pPr>
        <w:pStyle w:val="TextBody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BodyTextChar">
    <w:name w:val="Body Text Char"/>
    <w:basedOn w:val="Style13"/>
    <w:qFormat/>
    <w:rPr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hyperlink" Target="consultantplus://offline/ref=756AB5702CFC26E5D529F340E32C7C02F3D0642D4D511B5BDE6703B1D861FFCA40A3A860D991D6986DB5A1043FCB81D50DC56518C2778260ADx1K" TargetMode="External"/><Relationship Id="rId5" Type="http://schemas.openxmlformats.org/officeDocument/2006/relationships/hyperlink" Target="consultantplus://offline/ref=756AB5702CFC26E5D529F340E32C7C02F3D161254F541B5BDE6703B1D861FFCA52A3F06CD893CE916DA0F7557AA9x7K" TargetMode="External"/><Relationship Id="rId6" Type="http://schemas.openxmlformats.org/officeDocument/2006/relationships/hyperlink" Target="consultantplus://offline/ref=756AB5702CFC26E5D529F340E32C7C02F3D1612540551B5BDE6703B1D861FFCA52A3F06CD893CE916DA0F7557AA9x7K" TargetMode="External"/><Relationship Id="rId7" Type="http://schemas.openxmlformats.org/officeDocument/2006/relationships/hyperlink" Target="consultantplus://offline/ref=756AB5702CFC26E5D529ED4DF5402207F6DB3A2840571604823858EC8F68F59D07ECF1229D9CD1916FBEF45070CADD905AD66418C275807FDA9B5CAFx7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7:00Z</dcterms:created>
  <dc:creator>user</dc:creator>
  <dc:description/>
  <cp:keywords/>
  <dc:language>en-US</dc:language>
  <cp:lastModifiedBy>user</cp:lastModifiedBy>
  <dcterms:modified xsi:type="dcterms:W3CDTF">2019-03-07T08:38:00Z</dcterms:modified>
  <cp:revision>1</cp:revision>
  <dc:subject/>
  <dc:title> </dc:title>
</cp:coreProperties>
</file>