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22 года </w:t>
        <w:tab/>
        <w:tab/>
        <w:tab/>
        <w:tab/>
        <w:tab/>
        <w:tab/>
        <w:tab/>
        <w:t xml:space="preserve">           № 100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4360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 досрочном прекращении полномочий депу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ереславль-Залесской городской Думы седьмого созы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орниенко Сергея Василье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1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О досрочном прекращении полномочий депу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ереславль-Залесской городской Думы седьмого созы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Корниенко Сергея Василь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части 10 статьи 40 Федерльного закона от 06.10.2003 № 131-ФЗ «Об общих принципах организации местного самоуправления в Российской Федерации», пунктом 2 части 2 статьи 35 Устава городского округа город Переславль-Залесский Ярославской области и на основании письменного заявления депутата Переславль-Залесской городской Думы седьмого созыва Корниенко Сергея Василье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Переславль-Залесской городской Думы седьмого созыва Корниенко Сергея Васильевича 9 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еславль-Залесск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  <w:tab/>
        <w:tab/>
        <w:tab/>
        <w:tab/>
        <w:tab/>
        <w:t xml:space="preserve">                                Г.В. Миро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1:00Z</dcterms:created>
  <dc:creator>user</dc:creator>
  <dc:description/>
  <cp:keywords/>
  <dc:language>en-US</dc:language>
  <cp:lastModifiedBy>DUMA1</cp:lastModifiedBy>
  <cp:lastPrinted>2022-11-16T17:30:00Z</cp:lastPrinted>
  <dcterms:modified xsi:type="dcterms:W3CDTF">2022-11-17T08:36:00Z</dcterms:modified>
  <cp:revision>4</cp:revision>
  <dc:subject/>
  <dc:title> </dc:title>
</cp:coreProperties>
</file>