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firstLine="709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firstLine="709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4 декабря 2023 года                              </w:t>
        <w:tab/>
        <w:tab/>
        <w:t xml:space="preserve">    </w:t>
        <w:tab/>
        <w:t>№ 100</w:t>
      </w:r>
    </w:p>
    <w:p>
      <w:pPr>
        <w:pStyle w:val="31"/>
        <w:widowControl w:val="false"/>
        <w:tabs>
          <w:tab w:val="clear" w:pos="708"/>
          <w:tab w:val="left" w:pos="7371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имущества, находящегося в муниципальной собственности городского округа город Переславль-Залесский Ярославской области, на 2024-2026 годы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1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30.03.2023 № 20 О внесении изменений в решение Переславль-Залесской городской Думы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т 27.07.2023 № 64 </w:t>
      </w:r>
      <w:r>
        <w:rPr>
          <w:color w:val="000000"/>
          <w:sz w:val="28"/>
          <w:szCs w:val="28"/>
        </w:rPr>
        <w:t>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9.08.2023 № 76 </w:t>
      </w:r>
      <w:r>
        <w:rPr>
          <w:color w:val="000000"/>
          <w:sz w:val="28"/>
          <w:szCs w:val="28"/>
        </w:rPr>
        <w:t>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10.2023 № 91 </w:t>
      </w:r>
      <w:r>
        <w:rPr>
          <w:color w:val="000000"/>
          <w:sz w:val="28"/>
          <w:szCs w:val="28"/>
        </w:rPr>
        <w:t>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84"/>
              <w:gridCol w:w="467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Д.Н. Зяблицк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.Ю. Фольц</w:t>
                  </w:r>
                </w:p>
              </w:tc>
            </w:tr>
          </w:tbl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4"/>
          <w:szCs w:val="24"/>
        </w:rPr>
        <w:t>от 14.12.2023 № 100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ный план (программа) приватизации имущества, 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ходящегося в муниципальной собственности городского округа 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 Ярославской области, на 2024-2026 год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bookmarkStart w:id="0" w:name="_Hlk94686809"/>
      <w:r>
        <w:rPr>
          <w:rFonts w:cs="Times New Roman" w:ascii="Times New Roman" w:hAnsi="Times New Roman"/>
          <w:sz w:val="26"/>
          <w:szCs w:val="26"/>
        </w:rPr>
        <w:t>Перечень объектов недвижимости, подлежащих продаже</w:t>
      </w:r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1641"/>
        <w:gridCol w:w="2191"/>
        <w:gridCol w:w="1122"/>
        <w:gridCol w:w="2092"/>
        <w:gridCol w:w="1440"/>
        <w:gridCol w:w="84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, назначение имущес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 имуще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ощадь помещения (здания)/земельного участка, кв. 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й номер помещения (здания)/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firstLine="25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несение к объектам культурного наслед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ые здания с земельным 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Рахманово, ул. Центральная, д. 9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96,5;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48,1;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9,4/ 1650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13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00000:327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51801: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 Загорье,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,3/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113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Ярославская область, Переславский район, с. Дубровицы,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Крутец, д.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64,5/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08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10101:775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70303: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85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</w:t>
            </w: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емельным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Загорье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 Центральная, д. 20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5,0/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60701:86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76:11:080103: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Нежилое здание, 2-этажн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г. Переславль-Залесский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. Комсомольская, д. 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8:010806: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firstLine="25"/>
              <w:rPr/>
            </w:pPr>
            <w:r>
              <w:rPr>
                <w:lang w:eastAsia="ru-RU"/>
              </w:rPr>
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</w:r>
            <w:r>
              <w:rPr>
                <w:lang w:val="en-US" w:eastAsia="ru-RU"/>
              </w:rPr>
              <w:t>XVIII</w:t>
            </w:r>
            <w:r>
              <w:rPr>
                <w:lang w:eastAsia="ru-RU"/>
              </w:rPr>
              <w:t xml:space="preserve"> в., вторая половина </w:t>
            </w:r>
            <w:r>
              <w:rPr>
                <w:lang w:val="en-US" w:eastAsia="ru-RU"/>
              </w:rPr>
              <w:t>XIX</w:t>
            </w:r>
            <w:r>
              <w:rPr>
                <w:lang w:eastAsia="ru-RU"/>
              </w:rPr>
              <w:t xml:space="preserve"> 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 1 этажа</w:t>
            </w:r>
          </w:p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Купанское, ул. Депутатская, д. 1, пом. 17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Нежилое здание с земельным участком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асть, Переславский район, с. Филимоново, ул. Центральная, д. 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206,0/ 189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141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6:11:07100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 Лыченцы, ул. Школьная, д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096,8/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52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10601:160/ 76:11:110602: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 1 этажа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 Берендеево, ул. Свободы, д. 9, пом. 2, 3,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90101:1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 Купанское, ул. Комсомольская, д. 1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30,4 17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200101:261/ 76:11:200110: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 Купанское, ул. Советская, д. 19, пом. 12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10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200101:1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с. Купанское, ул. Депутатская, д. 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74,5 83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200101:449/ 76:11:200131: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жилое здание, гараж с земельным участком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 Переславль-Залесский, пер. Ветеринарный, д. 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59,4 2472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344:47/ 76:18:010719: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ежилое здани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 Переславль-Залесский, ул. Проездная, д.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77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202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5" w:firstLine="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культурного наследия регионального значения «Дом крестьянина А.В.Зинин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 Берендеево, ул. Некрасова, стр. 11а, помещ.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 Берендеево, ул Некрасова, стр. 11а, помещ. 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bookmarkStart w:id="1" w:name="_Hlk141866519"/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  <w:bookmarkEnd w:id="1"/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 Берендеево, ул Некрасова, стр. 11а, помещ.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о. город Переславль-Залесский, с Берендеево, ул. Некрасова, стр. 11а, помещ. 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58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здание с земельным 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., Переславский р-н, с Копнино, ул. Центральная, д. 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04,3 30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90101:483/ 76:11:090101: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-н, Купанский сельский округ, с. Купанское, ул. Строителей, д. 17, пом. 1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010101:3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, этаж №1 и №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 Переславль-Залесский, ул. Ростовская, д. 19а, пом. 3-4, пом. 1-20, 23-27, 30-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28,4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602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/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308676:18:010101:3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ые помещения, этаж 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г. Переславль-Залесский, ул. Ростовская, д. 19а, пом., пом. 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65,2</w:t>
            </w:r>
          </w:p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308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3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здание c земельным участко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+mn-ea"/>
                <w:color w:val="000000"/>
                <w:kern w:val="2"/>
                <w:sz w:val="24"/>
                <w:szCs w:val="24"/>
              </w:rPr>
              <w:t>Ярославская область, Переславский район, д. Рушиново, ул. Центральная, д. 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19,0 1038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1:130501:110/ 76:11:130501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678" w:firstLine="70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ежилое помещение, этаж 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+mn-ea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городской округ город Переславль- Залесский, город Переславль-Залесский, улица Заводская, пом.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1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3" w:hanging="0"/>
              <w:jc w:val="center"/>
              <w:rPr>
                <w:rFonts w:cs="+mj-cs"/>
                <w:color w:val="000000"/>
                <w:kern w:val="2"/>
                <w:sz w:val="24"/>
                <w:szCs w:val="24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</w:rPr>
              <w:t>76:18:010101: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45" w:firstLine="25"/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+mj-cs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0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 Прогнозируемый объем поступлений доходов в бюджет городского округа город Переславль-Залесский Ярославской области от продажи объектов, находящихся в собственности городского округа город Переславль-Залесский Ярославской области, в 2024 году составит 55 262,72 тыс. руб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еречень муниципальных унитарных предприятий, подлежащих преобразованию в общества с ограниченной ответственностью:</w:t>
      </w:r>
    </w:p>
    <w:tbl>
      <w:tblPr>
        <w:tblW w:w="9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2551"/>
        <w:gridCol w:w="2977"/>
        <w:gridCol w:w="18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год приват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П «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рославская область, г. Переславль-Залесский, ул. 50 лет Комсомола, д. 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, предоставление услуг населению (банное хозяйство, общественный туалет, ритуальные услуг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type w:val="nextPage"/>
      <w:pgSz w:w="11906" w:h="16838"/>
      <w:pgMar w:left="1418" w:right="70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2:00Z</dcterms:created>
  <dc:creator>Ums</dc:creator>
  <dc:description/>
  <cp:keywords/>
  <dc:language>en-US</dc:language>
  <cp:lastModifiedBy>DUMA1</cp:lastModifiedBy>
  <cp:lastPrinted>2023-12-07T09:07:00Z</cp:lastPrinted>
  <dcterms:modified xsi:type="dcterms:W3CDTF">2023-12-15T10:48:00Z</dcterms:modified>
  <cp:revision>10</cp:revision>
  <dc:subject/>
  <dc:title> </dc:title>
</cp:coreProperties>
</file>