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41148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spacing w:lineRule="auto" w:line="240" w:before="0" w:after="0"/>
        <w:ind w:right="63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31"/>
        <w:tabs>
          <w:tab w:val="clear" w:pos="708"/>
          <w:tab w:val="left" w:pos="7371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2020 года                              </w:t>
        <w:tab/>
        <w:tab/>
        <w:t xml:space="preserve">          № 1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ереименовании и утверждении Положения об Управлении финансов Администрации города Переславля-Залес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Постановлением Администрации г. Переславля-Залесского от 21.05.2010 № 650 «Об управлении финансов Администрации г.Переславля-Залесского», решением Переславль-Залесской городской Думы от 26.11.2020 № 99 «О переименовании и внесении изменений в решение Переславль-Залесской городской Думы от 29.06.2004 № 40 «О Положении об администрации города Переславля-Залесского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ереименовать управление финансов Администрации г.Переславля-Залесского в Управление финансов Администрации города 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твердить Положение об Управлении финансов Администрации города Переславля-Залесского согласно приложению к настоящему реш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eastAsia="Times New Roman" w:cs="Calibri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решение вступает в силу с 1 января 2021 год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before="0" w:after="0"/>
        <w:jc w:val="right"/>
        <w:rPr/>
      </w:pPr>
      <w:r>
        <w:rPr/>
      </w:r>
      <w:r>
        <w:br w:type="page"/>
      </w:r>
    </w:p>
    <w:p>
      <w:pPr>
        <w:pStyle w:val="Style18"/>
        <w:spacing w:before="0" w:after="0"/>
        <w:jc w:val="right"/>
        <w:rPr/>
      </w:pPr>
      <w:r>
        <w:rPr/>
        <w:t>Приложение</w:t>
      </w:r>
    </w:p>
    <w:p>
      <w:pPr>
        <w:pStyle w:val="Style18"/>
        <w:spacing w:before="0" w:after="0"/>
        <w:jc w:val="right"/>
        <w:rPr/>
      </w:pPr>
      <w:r>
        <w:rPr/>
        <w:t xml:space="preserve">к решению Переславль-Залесской </w:t>
      </w:r>
    </w:p>
    <w:p>
      <w:pPr>
        <w:pStyle w:val="Style18"/>
        <w:spacing w:before="0" w:after="0"/>
        <w:jc w:val="right"/>
        <w:rPr/>
      </w:pPr>
      <w:r>
        <w:rPr/>
        <w:t>городской Думы</w:t>
      </w:r>
    </w:p>
    <w:p>
      <w:pPr>
        <w:pStyle w:val="Style18"/>
        <w:spacing w:before="0" w:after="0"/>
        <w:jc w:val="right"/>
        <w:rPr>
          <w:sz w:val="28"/>
          <w:szCs w:val="28"/>
        </w:rPr>
      </w:pPr>
      <w:r>
        <w:rPr/>
        <w:t>от 26.11.2020 № 100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равлении финансов Администрации города Переславля-Залесского 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б Управлении финансов Администрации города Переславля-Залесского (далее по тексту – Положение) разработано в соответствии с Конституцией Российской Федерации, действующим законодательством Российской Федерации, Ярославской области, Уставом городского округа город Переславль-Залесский Ярославской области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Управление финансов Администрации города Переславля-Залесского (далее по тексту – Управление) является отраслевым (функциональным) органом Администрации городского округа город Переславль-Залесский Ярославской области (далее по тексту – Администрация), ее финансовым органом, осуществляющим единую финансовую, бюджетную и налоговую политику в городском округе город Переславль-Залесский Ярославской области (далее по тексту – город Переславль-Залесский), казначейское исполнение бюджета городского округа город Переславль-Залесский (далее по тексту – бюджет города Переславля-Залеского) и управление средствами бюджета города Переславля-Залесского, обеспечивающим реализацию полномочий органов местного самоуправления города Переславля-Залесского в части формирования, исполнения бюджета города Переславля-Залесского и контроля за его исполнением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Управление обладает правами юридического лица, имеет самостоятельную смету, бланк и печать с изображением герба города Переславля-Залесского и со своим наименованием, соответствующие штампы и другие реквизиты, лицевые счета в органах Федерального казначейства Российской Федерации, Управлении и бюджетные счета в кредитных организациях, открываемые в соответствии с законодательством Российской Федерации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Управление создается, реорганизуется и ликвидируется Администраци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Управление является муниципальным казенным учреждением, образованным для осуществления управленческих функций,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правление состоит из структурных подразделений, которые осуществляют свою деятельность в соответствии с положениями о них, утверждаемыми начальником Упра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Полное наименование Управления - Управление финансов Администрации города Переславля-Залесского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Сокращенное наименование Управления - Управление финансов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Место нахождения Управления: 152020, Ярославская область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славль-Залесский, Народная пл., д. 1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очтовый адрес Управления: 152020, Ярославская область, г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Переславль-Залесский, Народная пл., д. 1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В своей деятельности Управление подчиняется Главе города Переславля-Залесского, а также подотчетно Переславль-Залесской городской Думе по вопросам формирования и исполнения бюджета города Переславля-Залесского.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Управление самостоятельно выступает истцом, ответчиком и третьим лицом в суде в соответствии с законодательством Российской Федерации и Ярославской област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2. Управление в своей деятельности руководствуется Конституцией Российской Федерации, действующим законодательством Российской Федерации, Ярославской области, Уставом городского округа город Переславль-Залесский Ярославской области, муниципальными правовыми актами органов местного самоуправления города Переславля-Залесского и настоящим Положение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3. Передача полномочий Управления другим органам власти и юридическим лицам не допускается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, задачи и функции Управл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Целью деятельности Управления является эффективное управление финансовыми ресурсами, находящимися в распоряжении города Переславля-Залесског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ми задачами Управления являютс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единой финансовой, бюджетной и налоговой политики в городе Переславле-Залесск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билизация финансовых ресурсов и финансирование мероприятий, предусматриваемых основными направлениями социально-экономической политики и бюджетом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екта бюджета города Переславля-Залесского и бюджетного прогноза с учетом прогноза социально-экономического развития города Переславля-Залесского и обоснованных заявок по бюджетному финансированию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ассового обслуживания исполнения бюджета города Переславля-Залесского, управление средствами бюджета города Переславля-Залесского, находящимися на счетах в органах Федерального казначейства Российской Федерации, исходя из принципа единства кассы и подведомственности расходов, а также в кредитных организация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едложений по вопросам установления местных налогов и сбор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кономически обоснованное планирование доходов и расходов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долгом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программ и осуществление муниципальных заимствований от имени города Переславля-Залесского, обслуживание муниципального долга в пределах своей компетен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предварительного, текущего и последующего контроля за целевым расходованием средств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осуществление контроля в сфере закупок товаров, работ, услуг для обеспечения муниципальных нужд, в пределах установленных полномочи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ля реализации своих основных задач Управление осуществляет следующие функц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1. По вопросам составления проекта бюджета города Переславля-Залесског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установленном порядке в разработке показателей прогноза социально-экономического развития города Переславля-Залесского на среднесрочный пери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основных направлений бюджетной и налоговой политики города Переславля-Залесского, осуществляет подготовку предложений о выделении приоритетных направлений на очередной финансовый год и их финансовом обеспечен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сводный финансовый план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в соответствии с установленным порядком и сроками работу по составлению проекта бюджета города Переславля-Залесского на очередной финансовый год и плановый период, разрабатывает проект бюджета города Переславля-Залесского, осуществляет кассовое исполнение бюджета города Переславля-Залесского, составляет отчет об исполнении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гнозирование доходной части бюджета города Переславля-Залесского по всем видам налоговых и неналоговых платежей с учетом </w:t>
      </w:r>
      <w:r>
        <w:rPr>
          <w:sz w:val="28"/>
          <w:szCs w:val="28"/>
          <w:shd w:fill="FFFFFF" w:val="clear"/>
        </w:rPr>
        <w:t xml:space="preserve">информации, поступившей от соответствующих вышестоящих органов государственной власти, статистических, налоговых </w:t>
      </w:r>
      <w:r>
        <w:rPr>
          <w:bCs/>
          <w:sz w:val="28"/>
          <w:szCs w:val="28"/>
          <w:shd w:fill="FFFFFF" w:val="clear"/>
        </w:rPr>
        <w:t>органов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других учреждений</w:t>
      </w:r>
      <w:r>
        <w:rPr>
          <w:sz w:val="28"/>
          <w:szCs w:val="28"/>
        </w:rPr>
        <w:t>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предложений по вопросам установления местных налогов и сборов, выпуска и размещения муниципальных лотерей, организатором которых является город Переславль-Залесский, и займ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 взаимодействии с налоговыми органами принимает меры по обеспечению поступления всех доходов, зачисляемых в соответствии с действующим законодательством Российской Федерации, Ярославской области и муниципальными правовыми актами органов местного самоуправления города Переславля-Залесского в бюджет города Переславля-Залесского, осуществляет взаимодействие с администраторами поступлений в бюджет города Переславля-Залесского по закрепленным за ними видам платежей, зачисляемых в бюджет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с налоговыми органами предоставление отсрочек, рассрочек, инвестиционных налоговых кредитов по уплате налогов и иных обязательных платежей в бюджет города Переславля-Залесского в пределах лимитов их предоставления на очередной финансовый год, установленных решением Переславль-Залесской городской Думы о бюджете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боте комиссии при Администрации по предоставлению налоговых льгот, готовит проекты решений Переславль-Залесской городской Думы по их установлению в пределах своей компетен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участие в разработке городских целевых программ, рассматривает предложения об объемах их финансового обеспеч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сопровождении инвестиционных проектов, включенных в Перечень инвестиционных проектов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азработку предложений по обеспечению сбалансированности бюджета города Переславля-Залесского и источникам финансирования дефици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по предоставлению муниципальных гарант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грамму муниципальных внутренних заимствований города Переславля-Залесског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По вопросам организации исполнения бюджета города Переславля-Залесског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составления и ведения сводной бюджетной росписи бюджета города Переславля-Залесского, составляет, утверждает и исполняет сводную бюджетную роспись, доводит показатели сводной бюджетной росписи в форме уведомлений о бюджетных ассигнованиях до главных распорядителей, распорядителей и (или) получателей бюджетных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Главе города Переславля-Залесского предложения об уточнении бюджета города Переславля-Залесского (уменьшении, увеличении или перемещении бюджетных ассигнований), об использовании свободных остатков средств бюджета города Переславля-Залесского, образовавшихся на начало текущего финансового года, доходов, дополнительно полученных в ходе исполнения бюджета города Переславля-Залесского, сумм превышения доходов над расходами, образовавшихся в результате увеличения поступлений в городской бюджет или экономии в расходах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 установленном порядке перемещение бюджетных ассигнований, доведенных до получателей бюджетных средств, с одного квартала на другой в пределах годовых ассигнова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 установленном порядке перемещение бюджетных ассигнований, выделяемых распорядителю средств бюджета города Переславля-Залесского, между разделами, подразделами, целевыми статьями и видами расходов функциональной классификации расходов бюджетов Российской Федерации, а также между подведомственными данному распорядителю получателями бюджетных средств в пределах, установленных действующим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в установленном порядке внесение изменений в сметы расходов в части распределения средств между статьям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составления и ведения кассового плана бюджета города Переславля-Залесского, составляет и ведет кассовый план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методику планирования бюджетных ассигнований бюджета города Переславля-Залесского и осуществляет планирование бюджетных ассигнова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счета средств бюджета города Переславля-Залесского, а также других счетов, открываемых в соответствии с действующим законодательством Российской Федерации; управляет счетами бюджета города Переславля-Залесского и бюджетными средствами, является кассиром получателей средств и осуществляет платежи за счет бюджетных средств от их имени и по их пору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в установленном порядке кассовое исполнение бюджета города Переславля-Залесского исходя из принципа единства кассы; исполняет уведомления Департамента финансов Ярославской области; ведет учет исполнения бюджета города Переславля-Залесского, осуществляет в установленном порядке учет операций со средствами, полученными от предпринимательской и иной приносящей доход деятельности, получателей средств бюджета города Переславля-Залесского, финансируемых на основании смет доходов и расходов, а также учет средств, поступающих во временное распоряжение организац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направление денежных средств на осуществление отдельных государственных полномочий, переданных органам местного самоуправления города Переславля-Залесского, за счет предоставленных бюджету города Переславля-Залесского субвенций из вышестоящих бюджет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контроль за расходованием бюджетных средств строго по целевому назнач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правление и обслуживание муниципального внутреннего долг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 и регистрацию муниципальных заимствований, ведет муниципальную долговую книгу города Переславля-Залесского, передает информацию о муниципальных заимствованиях органу, ведущему Государственную долговую книгу Ярославской обла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учет бюджетных обязательств в установленном порядк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реестр расходных обязательств города Переславля-Залесского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3. По вопросам составления бюджетной отчетности об исполнении бюджета города Переславля-Залесског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отчеты об исполнении бюджета города Переславля-Залесского за первый квартал, полугодие и девять месяцев текущего финансового года и представляет их в Администрацию для утвержд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ежемесячный, ежеквартальный и годовой отчеты об исполнении бюджета города Переславля-Залесского и представляет их в Департамент финансов Ярославской обла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отовит годовой отчет об исполнении бюджета города Переславля-Залесского за прошедший финансовый год и направляет его Главе города Переславля-Залесского для представления в Переславль-Залесскую городскую Думу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азработке предложений по совершенствованию структуры органов местного самоуправления города Переславля-Залесского, подготавливает предложения о предельной численности работников органов местного самоуправления города Переславля-Залесского, производит расчеты фондов оплаты труда и расходов на содержание органов местного самоуправления города Переславля-Залесского и доводит их до соответствующих получателей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По вопросам муниципального финансового контрол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 пределах своей компетенции внутренний муниципальный финансовый контроль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, участвует в ревизиях в муниципальных учреждениях, предприятиях, иных организациях, финансируемых из бюджета города Переславля-Залесского, в том числе осуществляет проверку правильности тарификации работников муниципальных учрежд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проверки соблюдения порядка работы с денежной наличностью, состояния бюджетного учета и отчетности в отраслевых (функциональных) органах Администрации, муниципальных учреждениях, дает им необходимые рекомендации по совершенствованию бюджетного учет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целевым и эффективным расходованием бюджетных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в сфере закупок товаров, работ, услуг для обеспечения муниципальных нужд, в пределах установленных полномоч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нутренний финансовый аудит в Управлении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Для обеспечения реализации основных направлений деятельности и установленных полномочий Управление выполняет следующие функции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участвует в разработке проектов муниципальных правовых актов органов местного самоуправления города Переславля-Залесского по вопросам, входящим в компетенцию Управления, а также издает приказы, инструкции и иные правовые акты в пределах своей компетенции в соответствии с действующим законодательством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едоставление в установленном порядке бюджетных кредитов и осуществляет контроль за их целевым использованием и своевременным возврат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ыскивает резервы экономного и эффективного расходования бюджетных средств, вносит в Администрацию предложения о привлечении дополнительных источников финансирования в виде кредитов, займов и других источников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ривлечение кредитов, займов, а также выпуск муниципальных ценных бумаг города Переславля-Залесского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заключает договоры с банками и другими кредитными организациями, профессиональными участниками рынка ценных бумаг об осуществлении операций, связанных с обращением муниципальных ценных бумаг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лицевые счета для учета операций главных распорядителей (распорядителей) и получателей бюджетных средств города Переславля-Залесского, а также лицевые счета для учета операций со средствами бюджетных и автономных учрежден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поквартальное распределение доходов и источников внутреннего финансирования бюджета города Переславля-Залесского на основании сведений главных администраторов (администраторов) доходов бюджета города Переславля-Залесского в части закрепленных за ними поступлений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главного администратора доходов бюджета города Переславля-Залесского и главного администратора источников внутреннего финансирования дефицита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функции муниципального заказчика при размещении заказов на поставки товаров, выполнение работ, оказание услуг для муниципальных нужд в пределах компетенции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нтролирует исполнение судебных актов и иных документов, связанных с их исполнением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учет, хранение и контроль за документами по исполнению судебных актов, предусматривающих обращение взыскания на средства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постановку и соблюдение установленного порядка ведения бухгалтерского учета и составления отчетности по исполнению бюджета города Переславля-Залесского, правильность применения действующих положений, инструкций и указаний по вопросам бухгалтерского учета и отчетности главными распорядителями, распорядителями и получателями средств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етодическое руководство и совершенствует методы финансово-бюджетного планирования, составления и кассового исполнения бюджета города Переславля-Залесского, устанавливает общие правила составления, рассмотрения, исполнения смет расходо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в области финансово-бюджетного планирования и финансирования, а также в работе по составлению и исполнению бюджета города Переславля-Залесского, в постановке и ведении бухгалтерского учета, составлении отчетности об исполнении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осуществляет сводный систематический, полный и стандартизированный учет операций по движению бюджетных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своевременное рассмотрение и разрешение предложений, заявлений и жалоб, проводит прием граждан по вопросам, относящимся к компетенции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акты прокурорского реагирования, организует исполнение требований прокурора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органами государственной власти Российской Федерации, Ярославской области, другими организациями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вышение информатизации деятельности Управления, внедрение новых видов программного обеспечения при организации кассового обслуживания исполнения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аботу по мобилизационной подготовке, ведению воинского учета, бронирова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 мероприятия по повышению профессионального уровня работников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иные функции в соответствии с действующим законодательством Российской Федерации и Ярославской области, муниципальными правовыми актами органов местного самоуправления города Переславля-Залесского.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ва и обязанности Управления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Для осуществления своих функций в соответствии с настоящим Положением Управление имеет прав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овать с соответствующими структурными подразделениями органов государственной власти Ярославской области, отраслевыми (функциональными) органами Администрации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в установленном порядке от органов государственной власти Ярославской области, отраслевых (функциональных) органов Администрации, от предприятий, учреждений и иных организаций материалы, необходимые для составления проекта бюджета города Переславля-Залесского, составления отчета об исполнении бюджета города Переславля-Залесского, а также для проведения расчетов и подготовки заключений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отраслевых (функциональных) органов Администрации, муниципальных учреждений проекты смет и других материалов, необходимых для финансово-бюджетного планирования, его финансового обеспечения, а также для составления и исполнения единого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и получать от главных распорядителей, распорядителей и получателей бюджетных средств, отраслевых (функциональных) органов Администрации и иных учреждений и организаций сведения и материалы, необходимые для осуществления контроля за целевым и рациональным расходованием средств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в установленном законодательством порядке от банков и иных учреждений первичную информацию, справки (выписки) о наличии и движении средств по счетам бюджета города Переславля-Залесского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администраторов поступлений платежей в бюджет города Переславля-Залесского отчетные данные по формам и в сроки, установленные нормативными документами, о фактически поступивших за отчетный период времени суммах платежей в бюджет города Переславля-Залесского, результаты перерасчетов по платежам в бюджет города Переславля-Залесского и сведения о суммах недоимок и переплат по предприятиям и организациям города Переславля-Залесского, независимо от их организационно-правовых форм и форм собстве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по первичным документам получателей бюджетных средств проверку расчетов на получение средств из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роверки и ревизии расходования средств бюджета города Переславля-Залесского, использования муниципальной собственности главными распорядителями, распорядителями и получателями средств бюджета города Переславля-Залесского, требовать при проверках (ревизиях) предъявления денежных документов, документов бухгалтерского учета, отчетов, смет и планов и других документов, относящихся к проверке (ревизии), получать от должностных и других лиц проверяемых организаций объяснения, в том числе письменные, по вопросам, возникающим в ходе проверок (ревизий), принимать меры и давать руководителям проверяемых (ревизуемых) организаций обязательные для них указания об устранении выявленных нарушений финансовой дисциплины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ть проверки муниципальных заказчиков, заказчиков, осуществляющих закупки за счет средств бюджета города Переславля-Залесского, а также исполнять иные полномочия контрольного органа, установленные действующим законодательством в сфере закупок товаров, работ, услуг для обеспечения муниципальных нужд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действующим законодательством Российской Федерации законодательством выносить предупреждения руководителям главных распорядителей, распорядителей и получателей бюджетных средств о ненадлежащем исполнении бюджетного процесса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граничивать, а в необходимых случаях приостанавливать, финансирование из бюджета города Переславля-Залесского главных распорядителей, распорядителей и получателей средств бюджета города Переславля-Залесского при установлении фактов нецелевого или незаконного расходования ими средств, а также в случае непредставления ими отчетов о расходовании бюджетных средств и другой установленной отчетности с уведомлением об этом главных распорядителе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взыскивать с учреждений и организаций средства, выделенные из бюджета города Переславля-Залесского, используемые незаконно или не по целевому назначению, а также полученные при этом доходы, с применением санкций, установленных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их полномочий издавать муниципальные правовые акты города Переславля-Залесского, положения, инструкции о методике исполнения бюджета города Переславля-Залесского, обязательные для всех участников бюджетного процесс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ть договоры (контракты, соглашения) с органами исполнительной власти Российской Федерации, Ярославской области и органами местного самоуправления города Переславля-Залесского, организациями, гражданами в целях выполнения возложенных на Управление функц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ращаться в судебные органы с исками к предприятиям, организациям, учреждениям, допускающим нарушения бюджетного законодательства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и вести лицевые счета учреждений и организаций, финансируемых из бюджета города Переславля-Залесского с отражением в установленном порядке операций по расходованию финансовых средств города Переславля-Залесского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вать рублевые и валютные счета в учреждениях Центрального банка Российской Федерации и в иных кредитных учреждениях для совершения операций со средствами бюджета города Переславля-Залесского на основании договора о расчетно-кассовом обслуживании финансового органа, а также счета по обслуживанию бюджета города Переславля-Залесского на основании соглашений о кассовом обслуживании исполнения местного бюджета с органом Федерального казначейства Российской Федераци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учать от налоговых и других органов, осуществляющих учет доходов бюджета города Переславля-Залесского, информацию об обязательствах плательщиков по объему и срокам расчетов, а также о задолженности плательщиков перед бюджетом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вать отраслевым (функциональным) органам Администрации, муниципальным учреждениям обязательные к выполнению указания по вопросам формирования, кассового обслуживания исполнения бюджета, а также по вопросам ведения бюджетного учета и отчет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постановку бюджетного учета и отчетности в отраслевых (функциональных) органах Администрации, муниципальных учреждениях и иных организациях, финансируемых из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научные конференции и совещания по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усмотренных законодательством случаях производить изменение лимитов бюджетных обязательств и (или) изменение бюджетных ассигнований главных распорядителей, распорядителей и получателей бюджетных средств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протоколы об административных правонарушениях в области финансов, предусмотренных законодательством Российской Федерации об административных правонарушениях и совершенных в отношении средств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полномочи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Управление обязано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Главы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поручения органов государственной власти Ярославской обла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ть ежегодные отчеты о своей деятельности Главе города Переславля-Залесског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рганизация деятельности Управл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правление осуществляет свою деятельность во взаимодействии с федеральными органами исполнительной власти, органами исполнительной власти Ярославской области и органами местного самоуправления города Переславля-Залесског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правление возглавляет начальник, назначаемый на должность и освобождаемый от занимаемой должности Главой города Переславля-Залесского, в соответствии с действующим законодательством.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Управления: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проект Положения об Управлении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едставляет на утверждение Главе города Переславля-Залесского структуру и штатное расписание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утверждает должностные инструкции работников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значает и освобождает от должности работников Управления. Назначение на должность заместителя (заместителей) начальника, главного бухгалтера, начальников отделов Управления осуществляется после письменного согласования с заместителем Главы Администрации, курирующим деятельность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трудовые договоры (дополнительные соглашения к трудовым договорам) с работниками Управления; 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воей компетенции дает указания, обязательные для всех работников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дает в пределах своей компетенции приказы и распоряжения, осуществляет контроль за их исполнением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деятельностью Управления на основе единоначалия, организует его деятельность в соответствии с функциями, указанными настоящим Положением, несет ответственность за выполнение задач, возложенных на Управление, за организацию его работы, подбор и расстановку кадров, соблюдение порядка и дисциплины в работе аппарата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йствует без доверенности от имени Управления, представляет его интересы в федеральных органах государственной власти, органах государственной власти субъектов Российской Федерации, органах местного самоуправления города Переславля-Залесского, административных, правоохранительных и судебных органах, коммерческих и некоммерческих организациях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 с правом быть представителем Управления в судебных, государственных, административных, правоохранительных, налоговых органах и иных организациях в соответствии с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вляется распорядителем по основному текущему счету бюджета города Переславля-Залесского, валютным и другим счетам, открываемым в соответствии с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сводную бюджетную роспись бюджета города Переславля-Залесского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одготовке проекта бюджета города Переславля-Залесского на очередной финансовый год и плановый период и участвует в его рассмотрении и утверждении Переславль-Залесской городской Думо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осит на рассмотрение органов местного самоуправления города Переславля-Залесского проекты муниципальных правовых актов о составлении и исполнении бюджета города Переславля-Залесского и по другим вопросам, входящим в компетенцию Управления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поряжается средствами бюджета города Переславля-Залесского в пределах ассигнований, утвержденных бюджетной росписью и предусмотренных Управлению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административные регламенты исполнения муниципальных функций (предоставления муниципальных услуг), положения о структурных подразделениях Управления, должностные инструкции работников Управления, устанавливает полномочия своих заместителей и распределяет обязанности между ними, выдает доверенности другим работникам на осуществление действий от имени Управления;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в пределах выделенных ассигнований смету расходов на содержание Управления; 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вопросы оплаты труда работников Управления в соответствии с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ощряет работников Управления в соответствии с действующим законодательством Российской Федерации после письменного согласования заместителя Главы Администрации, курирующего деятельность Управления, в пределах средств фонда оплаты труда, установленных в бюджете города Переславля-Залесского на соответствующий год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кает работников Управления к дисциплинарной ответстве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 имени Управления приобретает и осуществляет имущественные и иные права и обязанности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от имени Управления, в соответствии с функциями, возложенными на него настоящим Положением, и иными полномочиями, закрепленными действующим законодательством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установленном порядке представляет отличившихся работников Управления к присвоению почетных званий и награждению государственными наградами Российской Федерации, Ярославской области и города Переславля-Залесского, применяет к ним меры поощрения или дисциплинарной ответственности в соответствии с действующим трудовым законодательством и законодательством о муниципальной службе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заимодействие с Контрольно-счетной палатой города Переславля-Залесского в части организации и проведения контроля за исполнением бюджета города Переславля-Залесского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бухгалтерскую и статистическую отчетность Управления, несет ответственность за организацию бухгалтерского учета и соблюдения законодательства при выполнении хозяйственных операций;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шает иные вопросы, отнесенные к компетенции Управления Положением об Управлении, выполняет поручения Главы города Переславля-Залесского и заместителя Главы Администрации, курирующего деятельность Упра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труктура Управления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Структурными подразделениями Управления являются отделы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Муниципальным служащим Управления является гражданин, исполняющий в порядке, определенном муниципальными правовыми актами органов местного самоуправления города Переславля-Залесского в соответствии с федеральными законами и законами Ярославской области, обязанности по должности муниципальной службы за денежное содержание, выплачиваемое за счет средств бюджета города Переславля-Залесског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авовая регламентация муниципальной службы определяется действующим законодательством, муниципальными правовыми актами</w:t>
      </w:r>
      <w:r>
        <w:rPr/>
        <w:t xml:space="preserve"> </w:t>
      </w:r>
      <w:r>
        <w:rPr>
          <w:sz w:val="28"/>
          <w:szCs w:val="28"/>
        </w:rPr>
        <w:t>органов местного самоуправления города Переславля-Залесского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Работники Управления состоят в трудовых отношениях на основе трудовых договоров, заключаемых с начальником Упра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Финансирование и имущество Управления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расходов на содержание Управления осуществляется за счет средств, предусмотренных в бюджете города Переславля-Залесского в установленном порядке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Имущество, закрепленное за Управлением в момент его создания и приобретенное им за счет средств бюджета города Переславля-Залесского, находится у него на праве оперативного управления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Заключительные положения</w:t>
      </w:r>
    </w:p>
    <w:p>
      <w:pPr>
        <w:pStyle w:val="Style18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Ликвидация и реорганизация Управления осуществляется в соответствии с действующим законодательством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Положение об Управлении, изменения и дополнения к нему утверждаются Переславль-Залесской городской Думой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07:00Z</dcterms:created>
  <dc:creator>Sherbakova</dc:creator>
  <dc:description/>
  <cp:keywords/>
  <dc:language>en-US</dc:language>
  <cp:lastModifiedBy>DUMA1</cp:lastModifiedBy>
  <cp:lastPrinted>2020-11-25T17:34:00Z</cp:lastPrinted>
  <dcterms:modified xsi:type="dcterms:W3CDTF">2020-11-25T15:00:00Z</dcterms:modified>
  <cp:revision>8</cp:revision>
  <dc:subject/>
  <dc:title/>
</cp:coreProperties>
</file>