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1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605790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35pt;mso-wrap-distance-left:9.05pt;mso-wrap-distance-right:9.05pt;mso-wrap-distance-top:0pt;mso-wrap-distance-bottom:0pt;margin-top:13.9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18.12.2008 № 153 «О Положении об Общественной палате города Переславля-Залесского» (с изменениями от 28.05.2009 № 60; от 20.05.2010 № 65; от 26.05.2011 № 72; от 26.03.2015 № 37; от 25.01.2018 № 5) следующие изменения:</w:t>
      </w:r>
    </w:p>
    <w:p>
      <w:pPr>
        <w:pStyle w:val="Style17"/>
        <w:numPr>
          <w:ilvl w:val="0"/>
          <w:numId w:val="3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еамбуле решения слова «Законом Ярославской области от 07.10.2008 № 50-з «Об Общественной палате Ярославской области» заменить словами «</w:t>
      </w:r>
      <w:r>
        <w:rPr>
          <w:rFonts w:eastAsia="Calibri"/>
          <w:sz w:val="28"/>
          <w:szCs w:val="28"/>
        </w:rPr>
        <w:t>Федеральными законами «</w:t>
      </w:r>
      <w:hyperlink r:id="rId3">
        <w:r>
          <w:rPr>
            <w:rStyle w:val="InternetLink"/>
            <w:rFonts w:eastAsia="Calibri"/>
            <w:sz w:val="28"/>
            <w:szCs w:val="28"/>
          </w:rPr>
          <w:t>Об общих принципах</w:t>
        </w:r>
      </w:hyperlink>
      <w:r>
        <w:rPr>
          <w:rFonts w:eastAsia="Calibri"/>
          <w:sz w:val="28"/>
          <w:szCs w:val="28"/>
        </w:rPr>
        <w:t xml:space="preserve"> организации местного самоуправления в Российской Федерации», «</w:t>
      </w:r>
      <w:hyperlink r:id="rId4">
        <w:r>
          <w:rPr>
            <w:rStyle w:val="InternetLink"/>
            <w:rFonts w:eastAsia="Calibri"/>
            <w:sz w:val="28"/>
            <w:szCs w:val="28"/>
          </w:rPr>
          <w:t>Об основах</w:t>
        </w:r>
      </w:hyperlink>
      <w:r>
        <w:rPr>
          <w:rFonts w:eastAsia="Calibri"/>
          <w:sz w:val="28"/>
          <w:szCs w:val="28"/>
        </w:rPr>
        <w:t xml:space="preserve"> общественного контроля в Российской Федерации», Уставом городского округа город Переславль-Залесский Ярославской области»;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а «граждан города» заменить словами «жителей городского округа город Переславль-Залесский», слова «на территории города» заменить словами «на территории городского округа город Переславль-Залесский», после слов «самоуправления города» дополнить словами «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.2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в городе» заменить словами «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на территории города» заменить словами «на территории городского округа город Переславль-Залесский», слово «городское» заменить словом «местно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осле слова «актов» дополнить словами «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«город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а «регулярное информирование населения города» заменить слова «информирование населения городского округа город Переславль-Залесский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8 и 9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2 слова «Администрации города» заменить словами «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нкт 4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Общественная палата состоит из 15 челов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Главой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Переславль-Залесской городской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пункте 4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Глава городского округа города Переславля-Залесского (далее – Глава городского округа)» заменить словами «Глава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становление о формировании Общественной палаты издается с учетом сроков, необходимых для совершения действий, предусмотренных Положением для формирования полного состава Общественной палаты, до истечения полномочий Общественной палаты действующего сост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3. В течение тридцати дней со дня официального опубликования постановления о формировании Общественной палаты Переславль-Залесская городская Дума и Глава города Переславля-Залесского назначают по пять граждан, имеющих особые заслуги, пользующихся авторитетом и уважением в местном сообществе, имеющих место жительства на территории городского округа город Переславль-Залесский, в члены Обществен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ункт 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4. Члены Общественной палаты, назначенные в соответствии с пунктом 4.3 настоящего Положения в течение десяти дней предоставляют уполномоченному структурному подразделению (уполномоченному лицу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о работе в Общественной па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ие биографические данные, в том числе контактны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паспорта или иных документов, удостоверяющих личность и место жительства кандидата в члены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стоятельствах, несовместимых со статусом члена Общественной палаты в соответствии с пунктом 7.2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пункт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5. В течение десяти рабочих дней со дня назначения членов Общественной палат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4.3 уполномоченное структурное подразделение (уполномоченное лицо) извещает членов нового состава Общественной палаты о месте и дате заседания для формирования полного состава Обществен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4.6. Члены Общественной палаты, назначенные в соответствии с пунктом 4.3 настоящего Положения, не позднее 60 дней со дня начала процедуры формирования нового состава Общественной палаты проводят отбор кандидатов и формируют полный состав Общественной палаты путем приема в члены Общественной палаты пяти представителей некоммерческих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4.7. Некоммерческие организации, зарегистрированные и осуществляющие свою деятельность на территории </w:t>
      </w:r>
      <w:r>
        <w:rPr>
          <w:rFonts w:eastAsia="Calibri"/>
          <w:sz w:val="28"/>
          <w:szCs w:val="28"/>
        </w:rPr>
        <w:t>городского округа город Переславль-Залесский</w:t>
      </w:r>
      <w:r>
        <w:rPr>
          <w:rFonts w:eastAsia="Calibri"/>
          <w:sz w:val="28"/>
          <w:szCs w:val="28"/>
          <w:lang w:eastAsia="ru-RU"/>
        </w:rPr>
        <w:t>, вправе в течение три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енной копии устава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выписки из Единого государственного реестра юридических лиц в отношении некоммерческой организации, полученной после дня опубликования постановления о формировании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сведений о кандидате в члены Общественной палаты, в том числе контактных и кратких биографически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исьменного согласия кандидата в члены Общественной палаты на включение его в состав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исьменного согласия кандидата в члены Общественной палаты на обработку его персональных данных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</w:rPr>
        <w:t>копию паспорта или иных документов, удостоверяющих личность и место жительства кандидата в члены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- сведения об обстоятельствах, несовместимых со статусом члена Общественной палаты в соответствии с пунктом 7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 допускаются к выдвижению кандидатов в члены Общественной палаты политические партии, их региональные и местные отд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в пункте 4.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с п.4.5» заменить словами «с пунктом 4.3», слово «семь» заменить словом «п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. 4.8 настоящего Положения» заменить словами «настоящего пун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в пункте 4.9 слова «Главе городского округа» заменить словами «Главе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в абзаце первом пункта 4.10 слова «Глава городского округа» заменить словами «Глава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в пункте 6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од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) порядок присвоения звания Почетный член Общественной палаты, права и статус звания Почетного члена Общественной палат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0 слова «населения города» заменить словами «населения городск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в пункте 7.1 слово «гражданин» заменить словами «житель городского округа, являющийся гражданином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дополнить разделом 8.&lt;1&gt;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&lt;1&gt;. Почетный член Общественной палаты города Переславля-Залесского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звания Почетный член Общественной палаты является формой поощрения, выражением признательности, уважения и благодарности Общественной палаты за особый вклад, внесенный в развитие гражданского общества, деятельность Общественной палаты, активную гражданскую позицию, а также безоговорочный авторит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Почетный член Общественной палаты присваивается членам Общественной палаты при соблюдении следующих совокупных услов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лномочий члена Общественной палаты не менее чем в трех составах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ициатив, направленных на развитие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ивного участия в деятельности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упречной репутации член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олномочий председателя Общественной палаты не менее чем в двух составах (6 л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звания Почётный член принимается на заседании Общественной палаты.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одпункт 8 пункта 10.1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) в пункте 10.2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подпунктами 2-7 пункта 10.1» заменить словами «с подпунктами 2-9 пункта 10.1 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ородская Дума и Глава городского округа принимают решение о назначении» заменить словами «Переславль-Залесская и Глава города Переславля-Залесского назначают», после слов «пунктом 4.3» дополнить словами «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пунктом 4.7» дополнить словами «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) в пункте 11.3 слова «Глава городского округа, депутаты городской Думы» заменить словами «Глава города Переславля-Залесского, депутаты 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) в подпункте 6 пункта 11.5 слова «городской Думы» заменить словами «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) абзац второй пункта 12.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) пункт 12.4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) пункт 13.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) в пункте 15.1 слова «на территории города» заменить словами «на территории городского округа город Переславль-Залесский», слова «населения города» заменить словами «населения городского округа город Переславль-Залесский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) в пункте 16.1 слова «в городе» заменить словами «в городском округе город Переславль-Залесский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) в абзаце первом пункта 16.2 слова «Главе городского округа и городской Думе» заменить словами «Главе города Переславля-Залесского и Переславль-Залесской городской Думе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) в пункте 17.2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Городская Дума» заменит словами «Переславль-Залесская городская Дум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ородской Думы» заменить словами «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) в пункте 20.1 слова «Главой городского округа» заменить словами «Главой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1) в пункте 20.3 слова «городского бюджета» заменить словами «бюджета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C42626C9842D5ADD3767619C269A78C4582766289E9A305D8B6D83D2ED236FD635E45C56EC289CFEE3291C7EI5g6M" TargetMode="External"/><Relationship Id="rId4" Type="http://schemas.openxmlformats.org/officeDocument/2006/relationships/hyperlink" Target="consultantplus://offline/ref=07C42626C9842D5ADD3767619C269A78C45827662A999A305D8B6D83D2ED236FD635E45C56EC289CFEE3291C7EI5g6M" TargetMode="External"/><Relationship Id="rId5" Type="http://schemas.openxmlformats.org/officeDocument/2006/relationships/hyperlink" Target="consultantplus://offline/ref=701EE9F8BDC7AA26443E4CCAC465333D84A9D4B56D5DB5253326D1B71781A984B1ADE798E63B8F516C0AB077CB0AB433F6755FCDF5A2A8AA4F4B69EDgCj9I" TargetMode="External"/><Relationship Id="rId6" Type="http://schemas.openxmlformats.org/officeDocument/2006/relationships/hyperlink" Target="consultantplus://offline/ref=AA67E9CA557B7E6907C0425EA1B6E0DD369C28E9F5158BEDB549089414957804E9F29EE5985BA8D89F98A5B589i2K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5:00Z</dcterms:created>
  <dc:creator>DUMA1</dc:creator>
  <dc:description/>
  <cp:keywords/>
  <dc:language>en-US</dc:language>
  <cp:lastModifiedBy>DUMA1</cp:lastModifiedBy>
  <cp:lastPrinted>2020-11-25T17:38:00Z</cp:lastPrinted>
  <dcterms:modified xsi:type="dcterms:W3CDTF">2020-11-25T14:41:00Z</dcterms:modified>
  <cp:revision>6</cp:revision>
  <dc:subject/>
  <dc:title/>
</cp:coreProperties>
</file>