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before="0" w:after="0"/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 ноября 2020 года                              </w:t>
        <w:tab/>
        <w:tab/>
        <w:t xml:space="preserve">          № 1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1 год и плановый период 2022-2023 г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6"/>
            <w:szCs w:val="26"/>
          </w:rPr>
          <w:t>закона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решением Переславль-Залесской городской Думы от 24.11.2011 №139 «Об утверждении Положения о порядке управления и распоряжения имуществом, находящимся в муниципальной собственности городского округа города Переславля-Залесского», Уставом городского округа город Переславль-Залесский Ярославской области,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1. Утвердить Прогнозный план (программу) приватизации муниципального имущества, находящегося в собственности городского округа города Переславля-Залесского, на 2021 год согласно приложению № 1 и плановый период 2022-2023 годов согласно приложению № 2.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ского округа города Переславля-Залесского в сети Интернет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4. Со дня официального опубликования настоящего решения признать утратившими силу решения Переславль-Залесской городской Думы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от 28.11.2019 № 12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»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т 21.05.2020 № 35 «О внесении изменений в решение Переславль-Залесской городской Думы от 28.11.2020 № 120 "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20 год и плановый период 2021-2022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к решению Переславль-Залесской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городской Думы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26.11.2020 № 102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ный план (программа) приватизации муниципального имущества, находящегося в собственности городского округа города Переславля-Залесского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2021 год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0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47"/>
        <w:gridCol w:w="4500"/>
        <w:gridCol w:w="2197"/>
        <w:gridCol w:w="1212"/>
        <w:gridCol w:w="1624"/>
      </w:tblGrid>
      <w:tr>
        <w:trPr>
          <w:trHeight w:val="987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Наименование имуществ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лощадь, кв.м.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Способ приватизации</w:t>
            </w:r>
          </w:p>
        </w:tc>
      </w:tr>
      <w:tr>
        <w:trPr>
          <w:trHeight w:val="874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  Нежилое здание, 1-этажное,                       КН 76:11:051801:131;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 Нежилое здание, 1-этажное,                       КН 76:11:051801:132;</w:t>
            </w:r>
          </w:p>
          <w:p>
            <w:pPr>
              <w:pStyle w:val="Normal"/>
              <w:suppressAutoHyphens w:val="false"/>
              <w:rPr/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Нежилое здание, 1-этажное,                       КН 76:11:000000:327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 Земельный участок, КН 76:11:051801:88;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Переславский район, с. Рахманово, ул. Центральная, д. 91 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96,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48,1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9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508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9" w:type="dxa"/>
              <w:left w:w="68" w:type="dxa"/>
              <w:right w:w="68" w:type="dxa"/>
            </w:tcMar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713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Нежилое здание, 1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060701:113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Земельный участок, КН 76:11:080103:54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 с. Загорье, ул. Центральная, д. 84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96,3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2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875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Нежилое здание, 2-этажное, КН76:11:010101:775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Земельный участок, КН 76:11:070303:61 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 с. Дубровицы, ул. Крутец, д. 1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64,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085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799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Нежилое здание, 1-этажное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КН 76:11:121903:330,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 Земельный участок, КН 76:11:121912:139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 с. Нагорье, ул. Адмирала Спиридова, д. 55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65,9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79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Нежилое здание, 1-этажное, </w:t>
            </w:r>
          </w:p>
          <w:p>
            <w:pPr>
              <w:pStyle w:val="Normal"/>
              <w:suppressAutoHyphens w:val="false"/>
              <w:rPr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060701:86,</w:t>
            </w: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ru-RU"/>
              </w:rPr>
              <w:t xml:space="preserve">-Земельный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участок, КН 76:11:080103:58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 с. Загорье, ул. Центральная, д. 20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925,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800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- Нежилое здание, гараж, 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КН 76:11:200101:261,</w:t>
            </w:r>
          </w:p>
          <w:p>
            <w:pPr>
              <w:pStyle w:val="Normal"/>
              <w:suppressAutoHyphens w:val="false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- Земельный участок, КН 76:11:200110:120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Переславский район, с. Купанское, ул. Комсомольская, д. 1б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330,4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1700,0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  <w:kern w:val="2"/>
                <w:sz w:val="24"/>
                <w:szCs w:val="24"/>
                <w:lang w:eastAsia="ru-RU"/>
              </w:rPr>
              <w:t>аукцион</w:t>
            </w:r>
          </w:p>
        </w:tc>
      </w:tr>
    </w:tbl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Переславль-Залесской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городской Думы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26.11.2020 № 102</w:t>
      </w:r>
    </w:p>
    <w:p>
      <w:pPr>
        <w:pStyle w:val="Normal"/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плановый период 2022-2023 годов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2022 год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2022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На 2023 год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2023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/>
    <w:rPr>
      <w:sz w:val="24"/>
    </w:rPr>
  </w:style>
  <w:style w:type="paragraph" w:styleId="Style13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rFonts w:eastAsia="Calibri"/>
      <w:b/>
      <w:sz w:val="40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2:59:00Z</dcterms:created>
  <dc:creator>Ums</dc:creator>
  <dc:description/>
  <cp:keywords/>
  <dc:language>en-US</dc:language>
  <cp:lastModifiedBy>DUMA1</cp:lastModifiedBy>
  <cp:lastPrinted>2020-11-25T17:44:00Z</cp:lastPrinted>
  <dcterms:modified xsi:type="dcterms:W3CDTF">2020-11-25T14:46:00Z</dcterms:modified>
  <cp:revision>8</cp:revision>
  <dc:subject/>
  <dc:title> </dc:title>
</cp:coreProperties>
</file>