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548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0 года                              </w:t>
        <w:tab/>
        <w:tab/>
        <w:t xml:space="preserve">      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65100</wp:posOffset>
                </wp:positionV>
                <wp:extent cx="6162675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я Переславль-Залесской городской Думы  от 25.09.2014 № 101 «Об утверждении Перечня категорий граждан, имеющих право на одноразовое бесплатное питание детей, посещающих муниципальные общеобразовательные организации и обучающихся  по программам основного общего и среднего (полного) образования на территории г. Переславля-Залесского за счет средств бюджета гор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122.7pt;mso-wrap-distance-left:9.05pt;mso-wrap-distance-right:9.05pt;mso-wrap-distance-top:0pt;mso-wrap-distance-bottom:0pt;margin-top:13pt;mso-position-vertical-relative:text;margin-left:-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 решения Переславль-Залесской городской Думы  от 25.09.2014 № 101 «Об утверждении Перечня категорий граждан, имеющих право на одноразовое бесплатное питание детей, посещающих муниципальные общеобразовательные организации и обучающихся  по программам основного общего и среднего (полного) образования на территории г. Переславля-Залесского за счет средств бюджета гор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утратившим силу решение Переславль-Залесской городской Думы от 25.09.2014 № 101 «Об утверждении Перечня категорий граждан, имеющих право на одноразовое бесплатное питание детей, посещающих муниципальные общеобразовательные организаций и обучающихся по программам основного общего и среднего (полного) образования на территории г. Переславля-Залесского за счет средств бюджета город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8:00Z</dcterms:created>
  <dc:creator>User</dc:creator>
  <dc:description/>
  <cp:keywords/>
  <dc:language>en-US</dc:language>
  <cp:lastModifiedBy>DUMA1</cp:lastModifiedBy>
  <cp:lastPrinted>2020-11-20T14:42:00Z</cp:lastPrinted>
  <dcterms:modified xsi:type="dcterms:W3CDTF">2020-11-25T14:51:00Z</dcterms:modified>
  <cp:revision>4</cp:revision>
  <dc:subject/>
  <dc:title/>
</cp:coreProperties>
</file>