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1148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5 октября 2018 года                       </w:t>
        <w:tab/>
        <w:t xml:space="preserve">    </w:t>
        <w:tab/>
        <w:tab/>
        <w:tab/>
        <w:tab/>
        <w:tab/>
        <w:tab/>
        <w:t>№ 103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 на территории городского округа город Переславль-Залес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лавой 32 Налогового кодекса Российской Федерации, статьей 64 Бюджетного кодекса Российской Федерации, пунктом 1 статьи 16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Ярославской области от 18.11.2014 № 74-з «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ть и ввести </w:t>
      </w:r>
      <w:r>
        <w:rPr>
          <w:b w:val="false"/>
          <w:color w:val="000000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</w:rPr>
        <w:t>городского округа город Переславль-Залесский налог на имущество физических лиц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1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 устанавливаются Налогов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/>
      </w:pPr>
      <w:r>
        <w:rPr/>
        <w:t>Установить следующие ставки налога на имущество физических лиц при определении налоговой базы, исходя из их кадастровой стоимости объектов налогообложени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28"/>
        <w:gridCol w:w="1980"/>
      </w:tblGrid>
      <w:tr>
        <w:trPr>
          <w:trHeight w:val="976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72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firstLine="720"/>
              <w:jc w:val="center"/>
              <w:rPr/>
            </w:pPr>
            <w:r>
              <w:rPr/>
              <w:t>Вид объекта налогообложения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Территориальные зоны, в границах которых расположен объект налогообложения</w:t>
            </w:r>
          </w:p>
        </w:tc>
      </w:tr>
      <w:tr>
        <w:trPr/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селенный пункт город Переславль-Залес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иные населенные пункты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firstLine="49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, части жилых домов, квартир, части квартир, комнат;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autoSpaceDE w:val="false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диные недвижимые комплексы, в состав которых входит хотя бы один жилой дом; 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>
                <w:sz w:val="28"/>
                <w:szCs w:val="28"/>
              </w:rPr>
              <w:t xml:space="preserve">- гаражи и машино-места, в том числе расположенных в объектах налогообложения, указанных в </w:t>
            </w:r>
            <w:hyperlink w:anchor="sub_40622">
              <w:r>
                <w:rPr>
                  <w:rStyle w:val="InternetLink"/>
                  <w:sz w:val="28"/>
                  <w:szCs w:val="28"/>
                </w:rPr>
                <w:t>подпункте 2</w:t>
              </w:r>
            </w:hyperlink>
            <w:r>
              <w:rPr>
                <w:sz w:val="28"/>
                <w:szCs w:val="28"/>
              </w:rPr>
              <w:t xml:space="preserve"> настоящего пункта;</w:t>
            </w:r>
          </w:p>
          <w:p>
            <w:pPr>
              <w:pStyle w:val="ListParagraph"/>
              <w:ind w:left="0" w:firstLine="49"/>
              <w:jc w:val="both"/>
              <w:rPr/>
            </w:pPr>
            <w:r>
              <w:rPr/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firstLine="20"/>
              <w:jc w:val="center"/>
              <w:rPr/>
            </w:pPr>
            <w:r>
              <w:rPr/>
              <w:t>0,3 проц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,1 процента</w:t>
            </w:r>
          </w:p>
        </w:tc>
      </w:tr>
    </w:tbl>
    <w:p>
      <w:pPr>
        <w:pStyle w:val="Normal"/>
        <w:autoSpaceDE w:val="false"/>
        <w:ind w:left="60" w:first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 а также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left="62" w:firstLine="478"/>
        <w:jc w:val="both"/>
        <w:outlineLvl w:val="0"/>
        <w:rPr/>
      </w:pPr>
      <w:r>
        <w:rPr>
          <w:sz w:val="28"/>
          <w:szCs w:val="28"/>
          <w:lang w:eastAsia="en-US"/>
        </w:rPr>
        <w:t>3) 0,5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аво на налоговую льготу в размере 50% следующим категориям налогоплательщи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где воспитываются трое и более детей в возрасте до 18 лет (в отношении одного объекта налогообложения на семь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инокие матери (в отношении одного объекта налогообложения на семью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логоплательщики-физические лица, имеющие право на налоговые льготы, установленные законодательством о налогах и сборах, а также настоящим решением Переславль-Залесской городской Дум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w:anchor="sub_361103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rStyle w:val="Style14"/>
          <w:rFonts w:cs="Times New Roman CYR"/>
          <w:b w:val="false"/>
          <w:color w:val="000000"/>
          <w:sz w:val="28"/>
          <w:szCs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 1 января 2019 года, но не ранее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27 ноября 2014 года № 138 «Об установлении налога на имущество физических лиц на территории городского округа г. Переславля-Залесск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23 ноября 2017 года № 103 «О внесении изменений в решение Переславль-Залесской городской Думы от 27.11.2014 № 138 «Об установлении налога на имущество физических лиц на территории городского округа г. Переславля-Залесского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шение Муниципального Совета Нагорьевского сельского поселения Переславского муниципального района от 27 ноября 2017 года № 145 «Об установлении налога на имущество физических лиц на территории Нагорьевского сельского поселения Переслав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шение Муниципального совета Рязанцевского сельского поселения Переславского муниципального района от 14 ноября 2017 года № 17 «Об установлении налога на имущество физических лиц на территории Рязанцевского сельского поселения Переслав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4 ноября 2014 года № 14 «О налоге на имущество физических лиц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4 ноября 2017 года № 115 «О внесении изменений в решение Муниципального Совета Пригородного сельского поселения от 24.11.2014 № 14 «О налоге на имущество физических лиц».</w:t>
      </w:r>
    </w:p>
    <w:p>
      <w:pPr>
        <w:pStyle w:val="Style15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ListParagraph">
    <w:name w:val="List Paragraph"/>
    <w:basedOn w:val="Normal"/>
    <w:qFormat/>
    <w:pPr>
      <w:ind w:left="708"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55D7D1BFB010B7BD9BA46AD7631B4B90966B39B235AC8C3586E548A5F9F2F6RA2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29:00Z</dcterms:created>
  <dc:creator>user</dc:creator>
  <dc:description/>
  <cp:keywords/>
  <dc:language>en-US</dc:language>
  <cp:lastModifiedBy>user</cp:lastModifiedBy>
  <dcterms:modified xsi:type="dcterms:W3CDTF">2018-11-02T10:30:00Z</dcterms:modified>
  <cp:revision>1</cp:revision>
  <dc:subject/>
  <dc:title> </dc:title>
</cp:coreProperties>
</file>