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34975" cy="5480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5" t="-12" r="-15" b="-12"/>
                    <a:stretch>
                      <a:fillRect/>
                    </a:stretch>
                  </pic:blipFill>
                  <pic:spPr bwMode="auto">
                    <a:xfrm>
                      <a:off x="0" y="0"/>
                      <a:ext cx="434975" cy="548005"/>
                    </a:xfrm>
                    <a:prstGeom prst="rect">
                      <a:avLst/>
                    </a:prstGeom>
                  </pic:spPr>
                </pic:pic>
              </a:graphicData>
            </a:graphic>
          </wp:inline>
        </w:drawing>
      </w:r>
    </w:p>
    <w:p>
      <w:pPr>
        <w:pStyle w:val="Normal"/>
        <w:jc w:val="center"/>
        <w:rPr/>
      </w:pPr>
      <w:r>
        <w:rPr/>
      </w:r>
    </w:p>
    <w:p>
      <w:pPr>
        <w:pStyle w:val="Style21"/>
        <w:spacing w:lineRule="auto" w:line="240"/>
        <w:rPr>
          <w:sz w:val="28"/>
          <w:szCs w:val="28"/>
        </w:rPr>
      </w:pPr>
      <w:bookmarkStart w:id="0" w:name="_Hlk185425667"/>
      <w:r>
        <w:rPr>
          <w:sz w:val="28"/>
          <w:szCs w:val="28"/>
        </w:rPr>
        <w:t>Дума Переславль-Залесского муниципального округа</w:t>
      </w:r>
    </w:p>
    <w:p>
      <w:pPr>
        <w:pStyle w:val="Normal"/>
        <w:jc w:val="center"/>
        <w:rPr>
          <w:b/>
          <w:b/>
          <w:sz w:val="28"/>
          <w:szCs w:val="28"/>
        </w:rPr>
      </w:pPr>
      <w:r>
        <w:rPr>
          <w:b/>
          <w:sz w:val="28"/>
          <w:szCs w:val="28"/>
        </w:rPr>
        <w:t>Ярославской области</w:t>
      </w:r>
    </w:p>
    <w:p>
      <w:pPr>
        <w:pStyle w:val="Normal"/>
        <w:jc w:val="center"/>
        <w:rPr>
          <w:b/>
          <w:b/>
          <w:sz w:val="28"/>
        </w:rPr>
      </w:pPr>
      <w:bookmarkStart w:id="1" w:name="_Hlk185425667"/>
      <w:r>
        <w:rPr>
          <w:b/>
          <w:sz w:val="28"/>
        </w:rPr>
        <w:t>восьмого созыва</w:t>
      </w:r>
      <w:bookmarkEnd w:id="1"/>
    </w:p>
    <w:p>
      <w:pPr>
        <w:pStyle w:val="Normal"/>
        <w:jc w:val="center"/>
        <w:rPr>
          <w:b/>
          <w:b/>
          <w:sz w:val="28"/>
        </w:rPr>
      </w:pPr>
      <w:r>
        <w:rPr>
          <w:b/>
          <w:sz w:val="28"/>
        </w:rPr>
      </w:r>
    </w:p>
    <w:p>
      <w:pPr>
        <w:pStyle w:val="Normal"/>
        <w:keepNext w:val="true"/>
        <w:numPr>
          <w:ilvl w:val="0"/>
          <w:numId w:val="0"/>
        </w:numPr>
        <w:jc w:val="center"/>
        <w:outlineLvl w:val="0"/>
        <w:rPr>
          <w:b/>
          <w:b/>
          <w:bCs/>
          <w:sz w:val="28"/>
          <w:szCs w:val="28"/>
        </w:rPr>
      </w:pPr>
      <w:r>
        <w:rPr>
          <w:b/>
          <w:bCs/>
          <w:sz w:val="28"/>
          <w:szCs w:val="28"/>
        </w:rPr>
        <w:t>Р Е Ш Е Н И Е</w:t>
      </w:r>
    </w:p>
    <w:p>
      <w:pPr>
        <w:pStyle w:val="Normal"/>
        <w:numPr>
          <w:ilvl w:val="0"/>
          <w:numId w:val="0"/>
        </w:numPr>
        <w:tabs>
          <w:tab w:val="clear" w:pos="708"/>
          <w:tab w:val="left" w:pos="7371" w:leader="none"/>
        </w:tabs>
        <w:spacing w:before="0" w:after="120"/>
        <w:jc w:val="right"/>
        <w:outlineLvl w:val="0"/>
        <w:rPr>
          <w:b/>
          <w:b/>
          <w:bCs/>
          <w:sz w:val="28"/>
          <w:szCs w:val="28"/>
          <w:u w:val="single"/>
        </w:rPr>
      </w:pPr>
      <w:r>
        <w:rPr>
          <w:b/>
          <w:bCs/>
          <w:sz w:val="28"/>
          <w:szCs w:val="28"/>
          <w:u w:val="single"/>
        </w:rPr>
      </w:r>
    </w:p>
    <w:p>
      <w:pPr>
        <w:pStyle w:val="Normal"/>
        <w:tabs>
          <w:tab w:val="clear" w:pos="708"/>
          <w:tab w:val="left" w:pos="7371" w:leader="none"/>
        </w:tabs>
        <w:spacing w:before="0" w:after="120"/>
        <w:jc w:val="both"/>
        <w:rPr>
          <w:sz w:val="28"/>
          <w:szCs w:val="28"/>
        </w:rPr>
      </w:pPr>
      <w:r>
        <w:rPr>
          <w:sz w:val="28"/>
          <w:szCs w:val="28"/>
        </w:rPr>
        <w:t xml:space="preserve">26 декабря 2024 года                                                          </w:t>
        <w:tab/>
        <w:tab/>
        <w:tab/>
        <w:t>№ 103</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Регламенте Думы Переславль-Залесского муниципального округа Ярославской обла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Переславль-Залесского муниципального округа Ярославской области, </w:t>
      </w:r>
    </w:p>
    <w:p>
      <w:pPr>
        <w:pStyle w:val="ConsPlusNormal"/>
        <w:ind w:firstLine="709"/>
        <w:jc w:val="center"/>
        <w:rPr>
          <w:rFonts w:ascii="Times New Roman" w:hAnsi="Times New Roman" w:cs="Times New Roman"/>
          <w:sz w:val="27"/>
          <w:szCs w:val="27"/>
        </w:rPr>
      </w:pPr>
      <w:r>
        <w:rPr>
          <w:rFonts w:cs="Times New Roman" w:ascii="Times New Roman" w:hAnsi="Times New Roman"/>
          <w:sz w:val="27"/>
          <w:szCs w:val="27"/>
        </w:rPr>
      </w:r>
    </w:p>
    <w:p>
      <w:pPr>
        <w:pStyle w:val="ConsPlusNormal"/>
        <w:ind w:firstLine="709"/>
        <w:jc w:val="center"/>
        <w:rPr>
          <w:rFonts w:ascii="Times New Roman" w:hAnsi="Times New Roman" w:cs="Times New Roman"/>
          <w:sz w:val="28"/>
          <w:szCs w:val="28"/>
        </w:rPr>
      </w:pPr>
      <w:bookmarkStart w:id="2" w:name="_Hlk185425646"/>
      <w:r>
        <w:rPr>
          <w:rFonts w:cs="Times New Roman" w:ascii="Times New Roman" w:hAnsi="Times New Roman"/>
          <w:sz w:val="28"/>
          <w:szCs w:val="28"/>
        </w:rPr>
        <w:t>Дума Переславль-Залесского муниципального округа</w:t>
      </w:r>
      <w:bookmarkEnd w:id="2"/>
      <w:r>
        <w:rPr>
          <w:rFonts w:cs="Times New Roman" w:ascii="Times New Roman" w:hAnsi="Times New Roman"/>
          <w:sz w:val="28"/>
          <w:szCs w:val="28"/>
        </w:rPr>
        <w:t xml:space="preserve"> РЕШИЛ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твердить Регламент Думы Переславль-Залесского муниципального округа Ярославской области согласно при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стоящее решение вступает в силу после официального опубликова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Со дня вступления в силу настоящего решения признать утратившими силу решения Переславль-Залесской городской Ду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3.06.2005 № 50 «О Регламенте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4.2008 № 46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4.12.2009 № 169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2.04.2010 № 49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30.01.2014 № 9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9.10.2015 № 108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8.01.2016 № 5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3.11.2017 № 115 «О внесении изменений в Регламент Переславль-Залесской городской Ду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29.10.2020 № 93 «О внесении изменений в Регламент Переславль-Залесской городской Ду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Переславль-Залесского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круга </w:t>
        <w:tab/>
        <w:tab/>
        <w:tab/>
        <w:tab/>
        <w:tab/>
        <w:tab/>
        <w:tab/>
        <w:t>А.Ю. Фольц</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w:t>
      </w:r>
    </w:p>
    <w:p>
      <w:pPr>
        <w:pStyle w:val="ConsPlusNormal"/>
        <w:numPr>
          <w:ilvl w:val="0"/>
          <w:numId w:val="0"/>
        </w:numPr>
        <w:jc w:val="right"/>
        <w:outlineLvl w:val="0"/>
        <w:rPr>
          <w:rFonts w:ascii="Times New Roman" w:hAnsi="Times New Roman" w:cs="Times New Roman"/>
          <w:szCs w:val="24"/>
        </w:rPr>
      </w:pPr>
      <w:bookmarkStart w:id="3" w:name="_Hlk185425485"/>
      <w:bookmarkStart w:id="4" w:name="_Hlk185425847"/>
      <w:r>
        <w:rPr>
          <w:rFonts w:cs="Times New Roman" w:ascii="Times New Roman" w:hAnsi="Times New Roman"/>
          <w:szCs w:val="24"/>
        </w:rPr>
        <w:t>к решению Думы Переславль-Залесского</w:t>
      </w:r>
    </w:p>
    <w:p>
      <w:pPr>
        <w:pStyle w:val="ConsPlusNormal"/>
        <w:numPr>
          <w:ilvl w:val="0"/>
          <w:numId w:val="0"/>
        </w:numPr>
        <w:jc w:val="right"/>
        <w:outlineLvl w:val="0"/>
        <w:rPr>
          <w:rFonts w:ascii="Times New Roman" w:hAnsi="Times New Roman" w:cs="Times New Roman"/>
          <w:szCs w:val="24"/>
        </w:rPr>
      </w:pPr>
      <w:bookmarkStart w:id="5" w:name="_Hlk185425847"/>
      <w:r>
        <w:rPr>
          <w:rFonts w:cs="Times New Roman" w:ascii="Times New Roman" w:hAnsi="Times New Roman"/>
          <w:szCs w:val="24"/>
        </w:rPr>
        <w:t>муниципального округа</w:t>
      </w:r>
      <w:bookmarkEnd w:id="5"/>
      <w:r>
        <w:rPr>
          <w:rFonts w:cs="Times New Roman" w:ascii="Times New Roman" w:hAnsi="Times New Roman"/>
          <w:szCs w:val="24"/>
        </w:rPr>
        <w:t xml:space="preserve"> </w:t>
      </w:r>
      <w:bookmarkEnd w:id="3"/>
    </w:p>
    <w:p>
      <w:pPr>
        <w:pStyle w:val="ConsPlusNormal"/>
        <w:jc w:val="right"/>
        <w:rPr>
          <w:rFonts w:ascii="Times New Roman" w:hAnsi="Times New Roman" w:cs="Times New Roman"/>
          <w:sz w:val="28"/>
          <w:szCs w:val="28"/>
        </w:rPr>
      </w:pPr>
      <w:r>
        <w:rPr>
          <w:rFonts w:cs="Times New Roman" w:ascii="Times New Roman" w:hAnsi="Times New Roman"/>
          <w:szCs w:val="24"/>
        </w:rPr>
        <w:t>от 26.12.2024 № 103</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6" w:name="P45"/>
      <w:bookmarkStart w:id="7" w:name="P45"/>
      <w:bookmarkEnd w:id="7"/>
    </w:p>
    <w:p>
      <w:pPr>
        <w:pStyle w:val="ConsPlusTitle"/>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умы Переславль-Залесского муниципального округ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Ярославской области</w:t>
      </w:r>
    </w:p>
    <w:p>
      <w:pPr>
        <w:pStyle w:val="ConsPlusNormal"/>
        <w:spacing w:before="0" w:after="1"/>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67"/>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 устанавливается порядок деятельности, основные правила и процедуры работы Думы Переславль-Залесского муниципального округа Ярославской области (далее – Дума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ума муниципального округа является представительным органом Переславль-Залесского муниципального округа Ярославской области (далее – Переславль-Залесский муниципальный округ) и состоит из 21 депут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ума муниципального округа в соответствии с федеральными законами, законами Ярославской област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еславль-Залесского муниципального округа Ярославской области (далее – Устав муниципального округа) самостоятельно решает вопросы, отнесенные к ее компетен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3</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ума муниципального округа по вопросам, отнесенным к ее компетенции федеральными законами, законами Ярославской области,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 принимает решения, устанавливающие правила, обязательные для исполнения на территории Переславль-Залесского муниципального округа, решение об удалении Главы Переславль-Залесского муниципального округа Ярославской области (далее – Глава муниципального округа) в отставку, а также решения по вопросам организации деятельности Думы муниципального округа и по иным вопросам, отнесенным к ее компетенции федеральными законами, законами Ярославской област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4</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ума муниципального округа обладает правами юридического лица, имеет печать с изображением герба Переславль-Залесского муниципального округа, штампы, бланки со своим наименованием.</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 Председатель Думы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меститель Председателя Думы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епутатские объединения, Совет Дум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5</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рганизацию деятельности Думы муниципального округа осуществляет Председатель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6</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 Думы муниципального округа избирается из числа депутатов открытым или тайным голосованием на срок полномоч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ндидатуры на должность Председателя Думы муниципального округа вправе выдвигать депутаты Думы муниципального округа, Глав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обсуждения, которое проводится по всем кандидатам на должность Председателя Думы муниципального округа, давшим согласие баллотироваться, эти кандидаты выступают на заседании Думы муниципального округа и отвечают на вопросы депута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7</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писок для голосования вносятся все выдвинутые кандидатуры на должность Председателя Думы муниципального округа, за исключением лиц, взявших самоотв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амоотвод принимается без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ранным считается кандидат, за которого проголосовало большинство от установленного числа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олжность Председателя Думы муниципального округа было выдвинуто более двух кандидатур и ни одна из них не набрала требуемого для избрания числа голосов, проводится второй тур голосования по двум кандидатурам, получившим наибольшее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збранным на должность Председателя Думы муниципального округа по итогам второго тура голосования считается тот кандидат, за которого проголосовало большинство от установленного числа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о втором туре голосования ни один из двух кандидатов не набрал более половины голосов от установленного числа депутатов Думы муниципального округа, проводятся повторные выборы с новым выдвижением кандидатур. При этом допускается выдвижение тех кандидатур, которые выдвигались ране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голосования по выборам Председателя Думы муниципального округа принимается решение Дум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8</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1. Председатель Думы муниципального округа осуществляет свои полномочия на постоянной или непостоянной основе.</w:t>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 Председатель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без доверенности представляет Думу муниципального округа в отношениях с населением, со всеми государственными, муниципальными, общественными, международными и иными органами, учреждениями и организациями, включая суды общей юрисдикции и арбитражные суд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я Думы муниципального округа, доводит до сведения депутатов Думы муниципального округа время и место их проведения, а также проект повестки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уществляет руководство подготовкой заседаний Думы муниципального округа и вопросов, вносимых на рассмотрение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едет заседания Думы муниципального округа, ведает внутренним распорядком в соответствии с Регламенто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издает распоряжения по вопросам организации деятельности Думы муниципального округа, подписывает решени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казывает содействие депутатам Думы муниципального округа в осуществлении ими своих полномочий, организует обеспечение их необходимой информац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ординирует деятельность постоянных комиссий Думы муниципального округа, дает им пору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ринимает меры по обеспечению гласности и учета общественного мнения в работе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рганизует в Думе муниципального округа прием граждан и рассмотрение их обращ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контроль исполнения решен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существляет руководство аппарато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направляет для подписания и опубликования (обнародования) Главе муниципального округа нормативные правовые акты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является представителем нанимателя (работодателем) для работников аппарата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подписывает Почетные грамоты и Благодарственные письма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подписывает протоколы заседан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ведет первые организационные заседания постоянных комисс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7) принимает меры по обеспечению гласности и учету общественного мнения в работе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утверждает бюджетную смету Думы муниципального округа, распоряжается средствами, выделенными по бюджетной смете Думе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открывает и закрывает счета Думы муниципального округа, является распорядителем средств по сче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подписывает банковские и бухгалтерские документы, заключает договоры, в том числе трудовы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1) информирует Думу муниципального округа об исполнении бюджетной сметы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2) от имени Думы муниципального округа подписывает заявления, исковые заявления, жалобы, ходатайства, возражения, отзывы, направляемые в суды, довер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9</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 Думы муниципального округа подотчетен Думе муниципального округа и может быть отозван путем открытого или тайного голосования на заседан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 об отзыве Председателя Думы муниципального округа может быть внесен на заседание Думы муниципального округа по инициативе не менее 1/3 депутатов от установленного числа депутатов Думы муниципального округа или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об отзыве Председателя Думы муниципального округа принимается большинством голосов от установленного числа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бровольное сложение Председателем Думы муниципального округа своих полномочий принимается Думой муниципального округа по его письменному заявл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принятия Думой муниципального округа отставки Председатель Думы муниципального округа вправе сложить свои полномочия по истечении двух месяцев со дня подачи зая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меститель Председателя Думы муниципального округа избирается в порядке, установленном настоящим Регламентом для избрания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1</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меститель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 отсутствие Председателя Думы муниципального округа исполняет его обязанности в соответствии с муниципальным правовым актом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полняет поручения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полняет представительск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2</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тзыв заместителя Председателя Думы муниципального округа, добровольное сложение полномочий заместителем Председателя Думы муниципального округа осуществляются в порядке, предусмотренном настоящим Регламентом для осуществления аналогичных процедур в отношении Председателя Дум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3</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Думе муниципального округа осуществляют свою деятельность депутатские объединения: постоянные комиссии Думы муниципального округа,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4</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стоянные комиссии Думы муниципального округа образуются Думой муниципального округа из числа депутатов Думы муниципального округа и являются ее рабочими органами. Постоянные комиссии Думы муниципального округа образуются на срок полномочий Думы муниципального округа соответствующе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ешении Думы муниципального округа об образовании постоянных комиссий Думы муниципального округа определяется перечень постоянных комиссий Думы муниципального округа. Вопросы ведения постоянных комиссий Думы муниципального округа утверждаются решение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ума муниципального округа образует постоянные комиссии в составе: председателя, заместителя (заместителей) председателя и членов постоянной комиссии Думы муниципального округа. Составы постоянных комиссий Думы муниципального округа утверждаются решением Думы муниципального округа. Указанным решением также оформляется избрание председателей постоянных комиссий и их заместите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5</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остоянные комиссии Думы муниципального округа по вопросам, отнесенным к их 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осят предложения в план работы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предварительное рассмотрение проектов решений Думы муниципального округа, заключений Контрольно-счетной палаты Переславль-Залесского муниципального округа Ярославской области (далее – Контрольно-счетная палата муниципального округа) к проектам решений и иных представленных ею материал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рабатывают и вносят в Думу муниципального округа проекты решен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носят предложения по повестке дня заседани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существляют функции контроля за реализацией решений Думы муниципального округа, запрашивают необходимую информацию, заслушивают по этим вопросам доклады и сообщения руководителей соответствующих организаций, представителей Администрации Переславль-Залесского муниципального округа Ярославской области (далее – Администрация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носят предложения о проведении в Думе муниципального округа депутатских слушаний и участвуют в их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ссматривают вопросы о назначении публичны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вносят предложения по соответствующим разделам проекта бюджета Переславль-Залес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рассматривают предложения, заявления, жалобы граждан и юридических лиц;</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редставляют в Думу муниципального округа ежегодные отчеты о деятельности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ешают вопросы организации свое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рассматривают иные вопросы, предложения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 Думы муниципального округа обязан быть членом одной из постоянных комисс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Думы муниципального округа может быть членом не более двух постоянных комиссий Думы муниципального округа с правом решающего гол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ключение депутатов в состав постоянной комиссии Думы муниципального округа и исключение из состава постоянной комиссии Думы муниципального округа производится путем свободного волеизъявления на основании письменного заявления депутата и оформляется решение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7</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Думы муниципального округа, заместитель (заместители) председателя избираются на первом заседании постоянной комиссии Думы муниципального округа из числа депутатов, входящих в ее состав и не являющихся Председателем Думы муниципального округа. Первое организационное заседание постоянной комиссии Думы муниципального округа ведет Председатель Думы муниципального округа. Председатель постоянной комиссии Думы муниципального округа, заместитель (заместители) председателя могут быть переизбраны по их просьбе или в связи с обстоятельствами, делающими невозможным выполнение ими своих обязанностей, или по предложению трех депутатов, входящих в состав постоянной комиссии Думы муниципального округа. Вновь избранный председатель, заместитель постоянной комиссии Думы муниципального округа утверждается решение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8</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едатель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ует деятельность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зывает заседание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пределяет повестку дня заседания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пределяет лиц для участия в заседании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едет заседание постоянной комиссии Думы муниципального округа, подписывает протокол заседания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оглашает на заседании Думы муниципального округа решения постоянной комиссии Думы муниципального округа по вопросам, рассматриваемым на заседаниях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организует работу по контролю за исполнением решений, принятых постоянной комиссие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представительские фун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19</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Заместитель председателя постоянной комиссии Думы муниципального округа оказывает содействие председателю постоянной комиссии Думы муниципального округа в осуществлении его полномочий, выполняет поручения председателя постоянной комиссии Думы муниципального округа, а в случае его отсутствия исполняет обязанности председателя постоя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0</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ядок работы постоянных комиссий осуществляется в соответствии с </w:t>
      </w:r>
      <w:hyperlink w:anchor="P658">
        <w:r>
          <w:rPr>
            <w:rStyle w:val="InternetLink"/>
            <w:rFonts w:cs="Times New Roman" w:ascii="Times New Roman" w:hAnsi="Times New Roman"/>
            <w:sz w:val="28"/>
            <w:szCs w:val="28"/>
          </w:rPr>
          <w:t>Главой 24</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1</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ума муниципального округа вправе создавать временные комиссии, деятельность которых ограничена определенным сроком или конкретной задачей. По истечении установленного срока или выполнения порученного задания временная комиссия прекращает свою рабо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временных комиссий Думы муниципального округа могут быть включены депутаты Думы муниципального округа с их согласия и лица, не являющиеся депутатами Думы муниципального округа (по согласованию с руководителем организации, которую они представля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разование временной комиссии Думы муниципального округа оформляется решением Думы муниципального округа, в котором у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време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личественный и персональный состав временной комисси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 на который создается временная комиссия Думы муниципального округа, или задача, для решения которой она созд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заседаний временных комиссий Думы муниципального округа осуществляется в порядке, установленном настоящим Регламентом для постоянных комисс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своей работы временная комиссия Думы муниципального округа представляет Думе муниципального округа доклад по существу вопроса, в связи с которым она была созда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2</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ы Думы муниципального округа вправе создать фракцию по партийной принадле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Думы муниципального округа может состоять только в одной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создании фракции в Думу муниципального округа направляется письменное уведомление о ее создании с указанием названия фракции, цели создания, состава фракции. К уведомлению прилагается протокол первого организационного заседания фракции о создании и избрании председателя фракции, подписанный всеми членами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исленность фракции составляет не менее трех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я считается созданной со дня получения Думой муниципального округа уведомления о создании фр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утренняя деятельность фракций, в том числе порядок их работы, структура, состав руководящих органов, определяется ими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ракции информируют Председателя Думы муниципального округа о своих реше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ы, вошедшие во фракции, обладают равными правами и не имеют преимуществ перед депутатами, не вошедшими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t>Статья 23</w:t>
      </w:r>
    </w:p>
    <w:p>
      <w:pPr>
        <w:pStyle w:val="ConsPlusNormal"/>
        <w:numPr>
          <w:ilvl w:val="0"/>
          <w:numId w:val="0"/>
        </w:numPr>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Думе муниципального округа создается Совет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остав Совета Думы муниципального округа входя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аместитель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и постоянных комисс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и фракц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заседаниях Совета Думы муниципального округа вправе принимать участие с правом совещательного голоса депутаты Думы муниципального округа, Глава муниципального округа, должностные лица Администрации муниципального округа по поручению Главы муниципального округа, председатель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Думы муниципального округа присутствует руководитель аппарата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ые лица могут присутствовать на заседании Совета Думы муниципального округа по решению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умы муниципального округа ведет работник аппарата Думы муниципального округа, ответственный за его оформ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умы муниципального округа созывает Председатель Думы муниципального округа, как правило, за три рабочих дня до заседани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ата и время заседания Совета Думы муниципального округа определяются Председателем Думы муниципального округа. Председатель Думы муниципального округа информирует членов Совета Думы муниципального округа о дате заседания Совета Думы муниципального округа и выносимых на его рассмотрение вопросах не менее чем за два дня до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умы муниципального округа правомочно, если на нем присутствует более половины от его со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едет заседание Совета Думы муниципального округа Председатель Думы муниципального округа, а в его отсутствие - заместитель Председателя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овет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предложения для включения в план работы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повестки дня очередного и внеочередного заседаний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подготовке ежегодной информации о деятельности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вязанные с подготовкой предложений в рамках ежегодного отчета Главы муниципального округа о результатах его деятельности и деятельности Администрации Переславль-Залесского муниципального округа, в том числе о решении вопросов, поставленных Думой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вопросы, связанные с подготовкой предложений в рамках формирования плана работы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по поручению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бсуждаемым вопросам Совет Думы муниципального округа принимае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ринимаются простым большинством голосов от числа присутствующих на заседании членов Совета Думы муниципального округа и оформляются протоколом, который подписывается председательствующим на заседании Совета Дум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 Порядок подготовки и проведения первого заседания Думы муниципального округа</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Cs/>
          <w:sz w:val="28"/>
          <w:szCs w:val="28"/>
        </w:rPr>
      </w:pPr>
      <w:r>
        <w:rPr>
          <w:bCs/>
          <w:sz w:val="28"/>
          <w:szCs w:val="28"/>
        </w:rPr>
        <w:t xml:space="preserve">Первое заседание </w:t>
      </w:r>
      <w:r>
        <w:rPr>
          <w:spacing w:val="2"/>
          <w:sz w:val="28"/>
          <w:szCs w:val="28"/>
        </w:rPr>
        <w:t>Думы</w:t>
      </w:r>
      <w:r>
        <w:rPr>
          <w:bCs/>
          <w:i/>
          <w:sz w:val="28"/>
          <w:szCs w:val="28"/>
        </w:rPr>
        <w:t xml:space="preserve"> </w:t>
      </w:r>
      <w:r>
        <w:rPr>
          <w:bCs/>
          <w:sz w:val="28"/>
          <w:szCs w:val="28"/>
        </w:rPr>
        <w:t xml:space="preserve">муниципального округа очередного созыва проводится не позднее 30 дней со дня ее избрания в правомочном составе. </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bCs/>
          <w:sz w:val="28"/>
          <w:szCs w:val="28"/>
        </w:rPr>
        <w:t xml:space="preserve"> </w:t>
      </w:r>
      <w:r>
        <w:rPr>
          <w:rFonts w:cs="Times New Roman" w:ascii="Times New Roman" w:hAnsi="Times New Roman"/>
          <w:sz w:val="28"/>
          <w:szCs w:val="28"/>
        </w:rPr>
        <w:t xml:space="preserve">правомочна начать работу в случае избрания не менее двух третей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ой задачей первого заседания является самоорганизац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ыборы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местител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формирование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5</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дготовку первого заседания Думы муниципального округа проводит инициативная группа, формируемая на общем собрании вновь избранных депутатов, которое проводится не позднее 14 дней до первого заседания Дум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6</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Заседание инициативной группы правомочно, если на нем присутствует большинство от членов инициативной групп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Члены инициативной группы из своего состава большинством голосов избирают председателя, который организует ее работу.</w:t>
      </w:r>
    </w:p>
    <w:p>
      <w:pPr>
        <w:pStyle w:val="Normal"/>
        <w:autoSpaceDE w:val="false"/>
        <w:ind w:firstLine="709"/>
        <w:jc w:val="both"/>
        <w:rPr>
          <w:rFonts w:eastAsia="Calibri"/>
          <w:sz w:val="28"/>
          <w:szCs w:val="28"/>
          <w:lang w:eastAsia="en-US"/>
        </w:rPr>
      </w:pPr>
      <w:r>
        <w:rPr>
          <w:rFonts w:eastAsia="Calibri"/>
          <w:sz w:val="28"/>
          <w:szCs w:val="28"/>
          <w:lang w:eastAsia="en-US"/>
        </w:rPr>
        <w:t xml:space="preserve">По вопросам, рассматриваемым на заседании, </w:t>
      </w:r>
      <w:r>
        <w:rPr>
          <w:sz w:val="28"/>
          <w:szCs w:val="28"/>
        </w:rPr>
        <w:t xml:space="preserve">инициативная группа </w:t>
      </w:r>
      <w:r>
        <w:rPr>
          <w:rFonts w:eastAsia="Calibri"/>
          <w:sz w:val="28"/>
          <w:szCs w:val="28"/>
          <w:lang w:eastAsia="en-US"/>
        </w:rPr>
        <w:t xml:space="preserve">принимает решения. Решения принимаются большинством голосов от числа присутствующих членов </w:t>
      </w:r>
      <w:r>
        <w:rPr>
          <w:sz w:val="28"/>
          <w:szCs w:val="28"/>
        </w:rPr>
        <w:t xml:space="preserve">инициативной группы </w:t>
      </w:r>
      <w:r>
        <w:rPr>
          <w:rFonts w:eastAsia="Calibri"/>
          <w:sz w:val="28"/>
          <w:szCs w:val="28"/>
          <w:lang w:eastAsia="en-US"/>
        </w:rPr>
        <w:t>и оформляются протоколом е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токол заседания </w:t>
      </w:r>
      <w:r>
        <w:rPr>
          <w:sz w:val="28"/>
          <w:szCs w:val="28"/>
        </w:rPr>
        <w:t xml:space="preserve">инициативной группы </w:t>
      </w:r>
      <w:r>
        <w:rPr>
          <w:rFonts w:eastAsia="Calibri"/>
          <w:sz w:val="28"/>
          <w:szCs w:val="28"/>
          <w:lang w:eastAsia="en-US"/>
        </w:rPr>
        <w:t xml:space="preserve">подписывает председатель </w:t>
      </w:r>
      <w:r>
        <w:rPr>
          <w:sz w:val="28"/>
          <w:szCs w:val="28"/>
        </w:rPr>
        <w:t>инициативной группы</w:t>
      </w:r>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едседатель </w:t>
      </w:r>
      <w:r>
        <w:rPr>
          <w:sz w:val="28"/>
          <w:szCs w:val="28"/>
        </w:rPr>
        <w:t>инициативной группы</w:t>
      </w:r>
      <w:r>
        <w:rPr>
          <w:rFonts w:eastAsia="Calibri"/>
          <w:sz w:val="28"/>
          <w:szCs w:val="28"/>
          <w:lang w:eastAsia="en-US"/>
        </w:rPr>
        <w:t xml:space="preserve"> от имени </w:t>
      </w:r>
      <w:r>
        <w:rPr>
          <w:sz w:val="28"/>
          <w:szCs w:val="28"/>
        </w:rPr>
        <w:t>инициативной группы</w:t>
      </w:r>
      <w:r>
        <w:rPr>
          <w:rFonts w:eastAsia="Calibri"/>
          <w:sz w:val="28"/>
          <w:szCs w:val="28"/>
          <w:lang w:eastAsia="en-US"/>
        </w:rPr>
        <w:t xml:space="preserve"> докладывает на первом заседании Думы муниципального округа по вопросам, вносимым </w:t>
      </w:r>
      <w:r>
        <w:rPr>
          <w:sz w:val="28"/>
          <w:szCs w:val="28"/>
        </w:rPr>
        <w:t>инициативной группой.</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7</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Инициативная группа готовит на первое заседа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овестку дня перв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вопросам, выносимым на рассмотрение перв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ициативная группа прекращает свою деятельность после перв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28</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bCs/>
          <w:sz w:val="28"/>
          <w:szCs w:val="28"/>
        </w:rPr>
      </w:pPr>
      <w:r>
        <w:rPr>
          <w:bCs/>
          <w:sz w:val="28"/>
          <w:szCs w:val="28"/>
        </w:rPr>
        <w:t xml:space="preserve">Первое заседание Думы муниципального округа открывает и ведет старейший по возрасту депутат </w:t>
      </w:r>
      <w:r>
        <w:rPr>
          <w:spacing w:val="2"/>
          <w:sz w:val="28"/>
          <w:szCs w:val="28"/>
        </w:rPr>
        <w:t>Думы</w:t>
      </w:r>
      <w:r>
        <w:rPr>
          <w:bCs/>
          <w:sz w:val="28"/>
          <w:szCs w:val="28"/>
        </w:rPr>
        <w:t xml:space="preserve"> муниципального округа.</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4. Планирование работы </w:t>
      </w:r>
      <w:r>
        <w:rPr>
          <w:rFonts w:cs="Times New Roman" w:ascii="Times New Roman" w:hAnsi="Times New Roman"/>
          <w:spacing w:val="2"/>
          <w:sz w:val="28"/>
          <w:szCs w:val="28"/>
        </w:rPr>
        <w:t>Думы</w:t>
      </w:r>
      <w:r>
        <w:rPr>
          <w:rFonts w:cs="Times New Roman" w:ascii="Times New Roman" w:hAnsi="Times New Roman"/>
          <w:bCs/>
          <w:sz w:val="28"/>
          <w:szCs w:val="28"/>
        </w:rPr>
        <w:t xml:space="preserve">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2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sz w:val="28"/>
          <w:szCs w:val="28"/>
        </w:rPr>
        <w:t xml:space="preserve"> муниципального округа</w:t>
      </w:r>
      <w:r>
        <w:rPr>
          <w:rFonts w:cs="Times New Roman" w:ascii="Times New Roman" w:hAnsi="Times New Roman"/>
          <w:sz w:val="28"/>
          <w:szCs w:val="28"/>
        </w:rPr>
        <w:t xml:space="preserve"> осуществляет свою деятельность на основе планов работы. План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формируется на квартал и утверждаетс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лан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формируется на основе предложений, представляемых субъектами права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должны содержать наименования нормативных правовых актов (вопросов информационного характера), сроки подготовки и обоснование необходимости их принятия (рассмотр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даются Председател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позднее чем за месяц до начала планируем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подлежат предварительному рассмотрению на Совет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б утверждении плана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правляется Главе муниципального округа, председателю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0</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тавляет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ежегодную информацию о деятельност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течение двух месяцев по окончании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бсуждается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результатам обсуждения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решение, которое вместе с информацией подлежит опубликованию в порядке, установленном для официального опубликования муниципальных правовых актов, и размещается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5. Порядок созыва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1</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1. Основной формой работы Думы муниципального округа являются е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2. Дума муниципального округа проводит:</w:t>
      </w:r>
    </w:p>
    <w:p>
      <w:pPr>
        <w:pStyle w:val="Normal"/>
        <w:autoSpaceDE w:val="false"/>
        <w:ind w:firstLine="709"/>
        <w:jc w:val="both"/>
        <w:rPr>
          <w:rFonts w:eastAsia="Calibri"/>
          <w:sz w:val="28"/>
          <w:szCs w:val="28"/>
          <w:lang w:eastAsia="en-US"/>
        </w:rPr>
      </w:pPr>
      <w:r>
        <w:rPr>
          <w:rFonts w:eastAsia="Calibri"/>
          <w:sz w:val="28"/>
          <w:szCs w:val="28"/>
          <w:lang w:eastAsia="en-US"/>
        </w:rPr>
        <w:t>1) очередны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2) внеочередные заседания;</w:t>
      </w:r>
    </w:p>
    <w:p>
      <w:pPr>
        <w:pStyle w:val="Normal"/>
        <w:autoSpaceDE w:val="false"/>
        <w:ind w:firstLine="709"/>
        <w:jc w:val="both"/>
        <w:rPr>
          <w:rFonts w:eastAsia="Calibri"/>
          <w:sz w:val="28"/>
          <w:szCs w:val="28"/>
          <w:lang w:eastAsia="en-US"/>
        </w:rPr>
      </w:pPr>
      <w:r>
        <w:rPr>
          <w:rFonts w:eastAsia="Calibri"/>
          <w:sz w:val="28"/>
          <w:szCs w:val="28"/>
          <w:lang w:eastAsia="en-US"/>
        </w:rPr>
        <w:t>3) экстренные засед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чередные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зываются в соответствии с утвержденным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ланом работы, как правило, в последний четверг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ятся не реже одного раза в три меся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2</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неочередные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зываются по инициати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не менее </w:t>
      </w:r>
      <w:r>
        <w:rPr>
          <w:rFonts w:cs="Times New Roman" w:ascii="Times New Roman" w:hAnsi="Times New Roman"/>
          <w:bCs/>
          <w:sz w:val="28"/>
          <w:szCs w:val="28"/>
        </w:rPr>
        <w:t>одной трети от установленного числа депутатов</w:t>
      </w:r>
      <w:r>
        <w:rPr>
          <w:rFonts w:cs="Times New Roman" w:ascii="Times New Roman" w:hAnsi="Times New Roman"/>
          <w:spacing w:val="2"/>
          <w:sz w:val="28"/>
          <w:szCs w:val="28"/>
        </w:rPr>
        <w:t xml:space="preserve"> 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Ходатайство о созыве внеочередн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правляется Председател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письменном виде с указанием вопросов, для рассмотрения которых предлагается созвать заседание, и кратким обоснованием необходимости созыва. Одновременно с ходатайством представляются документы, которые требуются для рассмотрения вопросов на внеочередном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r>
        <w:rPr>
          <w:sz w:val="28"/>
          <w:szCs w:val="28"/>
        </w:rPr>
        <w:t>Не позднее трех рабочих дней</w:t>
      </w:r>
      <w:r>
        <w:rPr>
          <w:rFonts w:eastAsia="Calibri"/>
          <w:sz w:val="28"/>
          <w:szCs w:val="28"/>
          <w:lang w:eastAsia="en-US"/>
        </w:rPr>
        <w:t xml:space="preserve"> после получения предложения о созыве внеочередного заседания </w:t>
      </w:r>
      <w:r>
        <w:rPr>
          <w:spacing w:val="2"/>
          <w:sz w:val="28"/>
          <w:szCs w:val="28"/>
        </w:rPr>
        <w:t>Думы</w:t>
      </w:r>
      <w:r>
        <w:rPr>
          <w:bCs/>
          <w:i/>
          <w:sz w:val="28"/>
          <w:szCs w:val="28"/>
        </w:rPr>
        <w:t xml:space="preserve"> </w:t>
      </w:r>
      <w:r>
        <w:rPr>
          <w:bCs/>
          <w:sz w:val="28"/>
          <w:szCs w:val="28"/>
        </w:rPr>
        <w:t xml:space="preserve">муниципального округа </w:t>
      </w:r>
      <w:r>
        <w:rPr>
          <w:rFonts w:eastAsia="Calibri"/>
          <w:sz w:val="28"/>
          <w:szCs w:val="28"/>
          <w:lang w:eastAsia="en-US"/>
        </w:rPr>
        <w:t>Совет Думы муниципального округа принимает решение по данному вопросу. В случае созыва внеочередного заседания Совет Думы муниципального округа определяет его дату и утверждает проект повестки дня заседания.</w:t>
      </w:r>
    </w:p>
    <w:p>
      <w:pPr>
        <w:pStyle w:val="Normal"/>
        <w:autoSpaceDE w:val="false"/>
        <w:ind w:firstLine="708"/>
        <w:jc w:val="both"/>
        <w:rPr>
          <w:rFonts w:eastAsia="Calibri"/>
          <w:sz w:val="28"/>
          <w:szCs w:val="28"/>
          <w:lang w:eastAsia="en-US"/>
        </w:rPr>
      </w:pPr>
      <w:r>
        <w:rPr>
          <w:rFonts w:eastAsia="Calibri"/>
          <w:sz w:val="28"/>
          <w:szCs w:val="28"/>
          <w:lang w:eastAsia="en-US"/>
        </w:rPr>
        <w:t>На внеочередные заседания Думы муниципального округа выносятся только те вопросы, которые предварительно включены в проект повестки дня Советом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правовой акт о назначении даты внеочередн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autoSpaceDE w:val="false"/>
        <w:ind w:firstLine="708"/>
        <w:jc w:val="both"/>
        <w:rPr>
          <w:rFonts w:eastAsia="Calibri"/>
          <w:sz w:val="28"/>
          <w:szCs w:val="28"/>
          <w:lang w:eastAsia="en-US"/>
        </w:rPr>
      </w:pPr>
      <w:r>
        <w:rPr>
          <w:rFonts w:eastAsia="Calibri"/>
          <w:sz w:val="28"/>
          <w:szCs w:val="28"/>
          <w:lang w:eastAsia="en-US"/>
        </w:rPr>
        <w:t>2. По вопросам, связанным с обеспечением безопасности граждан при возникновении чрезвычайной ситуации на территории Переславль-Залесского муниципального округа, и иным вопросам, не терпящим отлагательства, Председателем Думы муниципального округа созывается экстренное заседание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экстренных случаях по инициативе Главы муниципального округа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правовой акт о немедленном созыве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3</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Информация о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времени и месте его проведения размещается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6. Порядок внесения вопросов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их предварительное рассмотр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4</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ереславль-Залесского муниципального округа правом внесения проектов решений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авом правотворческой инициативы) облад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депута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Глава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едседатель Контрольно-счетной палаты муниципального округа по вопросам, входящим в его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збирательная комиссия, организующая выборы в Думу</w:t>
      </w:r>
      <w:r>
        <w:rPr>
          <w:rFonts w:cs="Times New Roman" w:ascii="Times New Roman" w:hAnsi="Times New Roman"/>
          <w:spacing w:val="2"/>
          <w:sz w:val="28"/>
          <w:szCs w:val="28"/>
        </w:rPr>
        <w:t xml:space="preserve"> муниципального округа</w:t>
      </w:r>
      <w:r>
        <w:rPr>
          <w:rFonts w:cs="Times New Roman" w:ascii="Times New Roman" w:hAnsi="Times New Roman"/>
          <w:sz w:val="28"/>
          <w:szCs w:val="28"/>
        </w:rPr>
        <w:t>, по вопросам, входящим в ее компетен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славский межрайонный прокур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ы территориального обществен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инициативные группы граждан в порядке реализации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bookmarkStart w:id="8" w:name="P265"/>
      <w:bookmarkEnd w:id="8"/>
      <w:r>
        <w:rPr>
          <w:rFonts w:cs="Times New Roman" w:ascii="Times New Roman" w:hAnsi="Times New Roman"/>
          <w:b/>
          <w:sz w:val="28"/>
          <w:szCs w:val="28"/>
        </w:rPr>
        <w:t>Статья 35</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Внесение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екта решения оформляется сопроводительным письмом, подписанным субъектом права правотворческой инициативы либо руководителем органа, обладающего правом правотворческой инициативы, в котором выражено намерение внести проект решения в качестве правотворческой инициативы, с приложением:</w:t>
      </w:r>
    </w:p>
    <w:p>
      <w:pPr>
        <w:pStyle w:val="ConsPlusNormal"/>
        <w:ind w:firstLine="709"/>
        <w:jc w:val="both"/>
        <w:rPr>
          <w:rFonts w:ascii="Times New Roman" w:hAnsi="Times New Roman" w:cs="Times New Roman"/>
          <w:sz w:val="28"/>
          <w:szCs w:val="28"/>
        </w:rPr>
      </w:pPr>
      <w:bookmarkStart w:id="9" w:name="P266"/>
      <w:bookmarkEnd w:id="9"/>
      <w:r>
        <w:rPr>
          <w:rFonts w:cs="Times New Roman" w:ascii="Times New Roman" w:hAnsi="Times New Roman"/>
          <w:sz w:val="28"/>
          <w:szCs w:val="28"/>
        </w:rPr>
        <w:t>1) текста проекта решения, подготовленного в соответствии с шаблоном (</w:t>
      </w:r>
      <w:hyperlink w:anchor="P812">
        <w:r>
          <w:rPr>
            <w:rStyle w:val="InternetLink"/>
            <w:rFonts w:cs="Times New Roman" w:ascii="Times New Roman" w:hAnsi="Times New Roman"/>
            <w:sz w:val="28"/>
            <w:szCs w:val="28"/>
          </w:rPr>
          <w:t>приложения 1</w:t>
        </w:r>
      </w:hyperlink>
      <w:r>
        <w:rPr>
          <w:rFonts w:cs="Times New Roman" w:ascii="Times New Roman" w:hAnsi="Times New Roman"/>
          <w:sz w:val="28"/>
          <w:szCs w:val="28"/>
        </w:rPr>
        <w:t xml:space="preserve">, </w:t>
      </w:r>
      <w:hyperlink w:anchor="P869">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относящиеся к нормативным правовым актам, по отдельным группам вопросов проходят обязательное согласование в соответствующих отраслевых (функциональных) органах Администрации муниципального округа в следую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за согласования руководителя отраслевого (функционального) органа Администрации муниципального округа, подготовившего докумен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за согласования заместителя Главы Администрации муниципального округа, курирующего соответствующее направление работы. По вопросам, связанным с расходованием бюджетных средств, - виза согласования заместителя Главы Администрации муниципального округа, курирующего финан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иза согласования начальника юридического управления Администрации муниципального округа, подтверждающая прохождение правовой и антикоррупционной экспертизы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яснительной записки к проекту решения, содержащей обоснование необходимости принятия проекта решения, перечень правовых актов, отмены, изменения, дополнения или принятия которых потребует принятие данного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сравнительной </w:t>
      </w:r>
      <w:hyperlink w:anchor="P914">
        <w:r>
          <w:rPr>
            <w:rStyle w:val="InternetLink"/>
            <w:rFonts w:cs="Times New Roman" w:ascii="Times New Roman" w:hAnsi="Times New Roman"/>
            <w:sz w:val="28"/>
            <w:szCs w:val="28"/>
          </w:rPr>
          <w:t>таблицы</w:t>
        </w:r>
      </w:hyperlink>
      <w:r>
        <w:rPr>
          <w:rFonts w:cs="Times New Roman" w:ascii="Times New Roman" w:hAnsi="Times New Roman"/>
          <w:sz w:val="28"/>
          <w:szCs w:val="28"/>
        </w:rPr>
        <w:t xml:space="preserve"> изменений в соответствии с шаблоном (приложение 3);</w:t>
      </w:r>
    </w:p>
    <w:p>
      <w:pPr>
        <w:pStyle w:val="ConsPlusNormal"/>
        <w:ind w:firstLine="709"/>
        <w:jc w:val="both"/>
        <w:rPr>
          <w:rFonts w:ascii="Times New Roman" w:hAnsi="Times New Roman" w:cs="Times New Roman"/>
          <w:sz w:val="28"/>
          <w:szCs w:val="28"/>
        </w:rPr>
      </w:pPr>
      <w:bookmarkStart w:id="10" w:name="P272"/>
      <w:bookmarkEnd w:id="10"/>
      <w:r>
        <w:rPr>
          <w:rFonts w:cs="Times New Roman" w:ascii="Times New Roman" w:hAnsi="Times New Roman"/>
          <w:sz w:val="28"/>
          <w:szCs w:val="28"/>
        </w:rPr>
        <w:t>4) финансово-экономического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пии письма о направлении проекта решения в Переславскую межрайонную прокуратуру для проведения антикоррупционной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заключения по результатам оценки регулирующего воздействия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лучаях, предусмотренных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ов и материалов, предусмотренных </w:t>
      </w:r>
      <w:hyperlink r:id="rId7">
        <w:r>
          <w:rPr>
            <w:rStyle w:val="InternetLink"/>
            <w:rFonts w:cs="Times New Roman" w:ascii="Times New Roman" w:hAnsi="Times New Roman"/>
            <w:sz w:val="28"/>
            <w:szCs w:val="28"/>
          </w:rPr>
          <w:t>статьей 184.2</w:t>
        </w:r>
      </w:hyperlink>
      <w:r>
        <w:rPr>
          <w:rFonts w:cs="Times New Roman" w:ascii="Times New Roman" w:hAnsi="Times New Roman"/>
          <w:sz w:val="28"/>
          <w:szCs w:val="28"/>
        </w:rPr>
        <w:t xml:space="preserve"> Бюджетного кодекса Российской Федерации и Положением о бюджетном процессе в Переславль-Залесском муниципальном округе к проектам решений о бюджете муниципального округа на очередной финансовый год и на плановый пери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едусматривающие налоговые льготы или отменяющие их действие, рассматриваются при наличии заключения Администрации муниципального округа. В заключении Администрации муниципального округа указывается оценка бюджетной и социальной эффективности планируемых к предоставлению либо отмене налоговых льг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При внесении проекта решения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убъектами права правотворческой инициативы, деятельность которых осуществляется коллегиально (избирательная комиссия, организующая выборы в Думу муниципального округа, органы территориального общественного самоуправления), к проекту решения прилагается копия решения (протокола) соответствующего субъекта права правотворческой инициативы о внесении проекта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овременно с внесением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тавляются электронные копии материалов, предусмотренных </w:t>
      </w:r>
      <w:hyperlink w:anchor="P266">
        <w:r>
          <w:rPr>
            <w:rStyle w:val="InternetLink"/>
            <w:rFonts w:cs="Times New Roman" w:ascii="Times New Roman" w:hAnsi="Times New Roman"/>
            <w:sz w:val="28"/>
            <w:szCs w:val="28"/>
          </w:rPr>
          <w:t>подпунктами 1</w:t>
        </w:r>
      </w:hyperlink>
      <w:r>
        <w:rPr>
          <w:rFonts w:cs="Times New Roman" w:ascii="Times New Roman" w:hAnsi="Times New Roman"/>
          <w:sz w:val="28"/>
          <w:szCs w:val="28"/>
        </w:rPr>
        <w:t>-</w:t>
      </w:r>
      <w:hyperlink w:anchor="P272">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пункта 1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 подготовке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меняются методические рекомендации Министерства юстиции Российской Федерации по подготовке муниципальных нормативных правов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приложенными к нему материалами представляется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позднее чем за 15 дней д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итается внесенным со дня его регистрации в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ект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змещается на официальном сайте муниципального образования «Переславль-Залесский муниципальный округ Ярославской области» в информационно-телекоммуникационной сети «Интернет» в течение двух рабочих дней со дня его регистрации.</w:t>
      </w:r>
    </w:p>
    <w:p>
      <w:pPr>
        <w:pStyle w:val="Normal"/>
        <w:autoSpaceDE w:val="false"/>
        <w:ind w:firstLine="709"/>
        <w:jc w:val="both"/>
        <w:rPr>
          <w:rFonts w:eastAsia="Calibri"/>
          <w:sz w:val="28"/>
          <w:szCs w:val="28"/>
          <w:lang w:eastAsia="en-US"/>
        </w:rPr>
      </w:pPr>
      <w:r>
        <w:rPr>
          <w:rFonts w:eastAsia="Calibri"/>
          <w:sz w:val="28"/>
          <w:szCs w:val="28"/>
          <w:lang w:eastAsia="en-US"/>
        </w:rPr>
        <w:t>6. Субъект права правотворческой инициативы вправе в любой момент до принятия проекта решения Думы муниципального округа отозвать внесенный им проект решения, письменно уведомив об этом Думу муниципального округа.</w:t>
      </w:r>
    </w:p>
    <w:p>
      <w:pPr>
        <w:pStyle w:val="Normal"/>
        <w:autoSpaceDE w:val="false"/>
        <w:ind w:firstLine="709"/>
        <w:jc w:val="both"/>
        <w:rPr>
          <w:rFonts w:eastAsia="Calibri"/>
          <w:sz w:val="28"/>
          <w:szCs w:val="28"/>
          <w:lang w:eastAsia="en-US"/>
        </w:rPr>
      </w:pPr>
      <w:r>
        <w:rPr>
          <w:rFonts w:eastAsia="Calibri"/>
          <w:sz w:val="28"/>
          <w:szCs w:val="28"/>
          <w:lang w:eastAsia="en-US"/>
        </w:rPr>
        <w:t>Дума муниципального округа в течение десяти календарных дней со дня получения уведомления об отзыве проекта решения возвращает его соответствующему субъекту права правотворческой инициативы.</w:t>
      </w:r>
    </w:p>
    <w:p>
      <w:pPr>
        <w:pStyle w:val="Normal"/>
        <w:autoSpaceDE w:val="false"/>
        <w:ind w:firstLine="709"/>
        <w:jc w:val="both"/>
        <w:rPr>
          <w:rFonts w:eastAsia="Calibri"/>
          <w:sz w:val="28"/>
          <w:szCs w:val="28"/>
          <w:lang w:eastAsia="en-US"/>
        </w:rPr>
      </w:pPr>
      <w:r>
        <w:rPr>
          <w:rFonts w:eastAsia="Calibri"/>
          <w:sz w:val="28"/>
          <w:szCs w:val="28"/>
          <w:lang w:eastAsia="en-US"/>
        </w:rPr>
        <w:t>Отозванный проект решения может быть снова внесен в Думу муниципального округа. В этом случае проект решения рассматривается Думой муниципального округа как вновь поступивший с соблюдением процедуры, предусмотренной настоящим Регламентом.</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6</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текст проекта решения, как правило, должны быть включены следующие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сроках и порядке вступления решения в сил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отмене, изменениях и дополнениях ранее принятых решений в связи с принятием дан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bookmarkStart w:id="11" w:name="P287"/>
      <w:bookmarkEnd w:id="11"/>
      <w:r>
        <w:rPr>
          <w:rFonts w:cs="Times New Roman" w:ascii="Times New Roman" w:hAnsi="Times New Roman"/>
          <w:b/>
          <w:sz w:val="28"/>
          <w:szCs w:val="28"/>
        </w:rPr>
        <w:t>Статья 37</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усматривающие установление, изменение и отмену местных налогов и сборов, осуществление расходов из средств бюджета муниципального округа, могут быть внесены на рассмотр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только по инициативе Главы муниципального округа или при наличии заключения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лючения Главы муниципального округа по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указанным в </w:t>
      </w:r>
      <w:hyperlink w:anchor="P287">
        <w:r>
          <w:rPr>
            <w:rStyle w:val="InternetLink"/>
            <w:rFonts w:cs="Times New Roman" w:ascii="Times New Roman" w:hAnsi="Times New Roman"/>
            <w:sz w:val="28"/>
            <w:szCs w:val="28"/>
          </w:rPr>
          <w:t>абзаце</w:t>
        </w:r>
      </w:hyperlink>
      <w:r>
        <w:rPr>
          <w:rFonts w:cs="Times New Roman" w:ascii="Times New Roman" w:hAnsi="Times New Roman"/>
          <w:sz w:val="28"/>
          <w:szCs w:val="28"/>
        </w:rPr>
        <w:t xml:space="preserve"> первом настоящей статьи, должны быть даны в течение 10 дней со дня поступления официального за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bookmarkStart w:id="12" w:name="P290"/>
      <w:bookmarkEnd w:id="12"/>
      <w:r>
        <w:rPr>
          <w:rFonts w:cs="Times New Roman" w:ascii="Times New Roman" w:hAnsi="Times New Roman"/>
          <w:b/>
          <w:sz w:val="28"/>
          <w:szCs w:val="28"/>
        </w:rPr>
        <w:t>Статья 38</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атериалы по вопросам информационного характера) вносятся на им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атериалы по вопросам информационного характера) подлежат предварительному рассмотрению на заседаниях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оответствии с вопросами их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39</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несенные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ссматриваются на заседании соответствующе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40</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убъекты права правотворческой инициативы в целях рассмотрения поправок на заседаниях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позднее чем за 1 рабочий день до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тавляют 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bookmarkStart w:id="13" w:name="P296"/>
      <w:bookmarkEnd w:id="13"/>
      <w:r>
        <w:rPr>
          <w:rFonts w:cs="Times New Roman" w:ascii="Times New Roman" w:hAnsi="Times New Roman"/>
          <w:b/>
          <w:sz w:val="28"/>
          <w:szCs w:val="28"/>
        </w:rPr>
        <w:t>Статья 41</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носятся в виде текста новых пунктов (статей)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зменений или дополнений в его конкретные пункты (статьи), предложений об исключении конкретных пунктов (статей)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его част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несении поправок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екст поправки с указанием субъекта (субъектов) права правотворческой инициативы, внесшего (внесших) попр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основание необходимости внесения попра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hyperlink w:anchor="P950">
        <w:r>
          <w:rPr>
            <w:rStyle w:val="InternetLink"/>
            <w:rFonts w:cs="Times New Roman" w:ascii="Times New Roman" w:hAnsi="Times New Roman"/>
            <w:sz w:val="28"/>
            <w:szCs w:val="28"/>
          </w:rPr>
          <w:t>таблица</w:t>
        </w:r>
      </w:hyperlink>
      <w:r>
        <w:rPr>
          <w:rFonts w:cs="Times New Roman" w:ascii="Times New Roman" w:hAnsi="Times New Roman"/>
          <w:sz w:val="28"/>
          <w:szCs w:val="28"/>
        </w:rPr>
        <w:t xml:space="preserve"> поправок к проекту решения в соответствии с шаблоном (приложение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инансово-экономическое обоснование. В случае если поправка связана с установлением, изменением и отменой местных налогов и сборов, осуществлением расходов из средств бюджета муниципального округа, должно быть представлено заключение Глав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осимые субъектом права правотворческой инициативы 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олжны быть им завизиров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итаются внесенными со дня их регистрации в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t>Статья 42</w:t>
      </w:r>
    </w:p>
    <w:p>
      <w:pPr>
        <w:pStyle w:val="ConsPlusNormal"/>
        <w:numPr>
          <w:ilvl w:val="0"/>
          <w:numId w:val="0"/>
        </w:numPr>
        <w:ind w:firstLine="709"/>
        <w:jc w:val="both"/>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вносятся на им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ки подлежат предварительному рассмотрению на заседаниях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оответствии с вопросами их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тоянная комисс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ющая рассмотрение поправок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готовит предложения о принятии либо отклонении поправок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доработки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ссмотренного на заседании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ки к нему могут быть внесены субъектами права правотворческой инициативы не позднее чем за два рабочих дня д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поправки могут быть внесены на заседа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озможность рассмотрения указанных поправок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пределяетс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Указанные поправки должны соответствовать требованиям </w:t>
      </w:r>
      <w:hyperlink w:anchor="P296">
        <w:r>
          <w:rPr>
            <w:rStyle w:val="InternetLink"/>
            <w:rFonts w:cs="Times New Roman" w:ascii="Times New Roman" w:hAnsi="Times New Roman"/>
            <w:sz w:val="28"/>
            <w:szCs w:val="28"/>
          </w:rPr>
          <w:t>статьи 41</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отсутствия текста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атериалов по вопросам информационного характера) и (или) пояснительной записки к нему, текста поправок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опрос не может быть рассмотрен постоянной комиссие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Style24"/>
        <w:numPr>
          <w:ilvl w:val="0"/>
          <w:numId w:val="4"/>
        </w:numPr>
        <w:autoSpaceDE w:val="false"/>
        <w:ind w:left="0" w:firstLine="709"/>
        <w:jc w:val="both"/>
        <w:rPr>
          <w:rFonts w:eastAsia="Calibri"/>
          <w:sz w:val="28"/>
          <w:szCs w:val="28"/>
          <w:lang w:eastAsia="en-US"/>
        </w:rPr>
      </w:pPr>
      <w:r>
        <w:rPr>
          <w:sz w:val="28"/>
          <w:szCs w:val="28"/>
        </w:rPr>
        <w:t xml:space="preserve">За три рабочих дня до заседания постоянной комиссии </w:t>
      </w:r>
      <w:r>
        <w:rPr>
          <w:spacing w:val="2"/>
          <w:sz w:val="28"/>
          <w:szCs w:val="28"/>
        </w:rPr>
        <w:t>Думы</w:t>
      </w:r>
      <w:r>
        <w:rPr>
          <w:bCs/>
          <w:i/>
          <w:sz w:val="28"/>
          <w:szCs w:val="28"/>
        </w:rPr>
        <w:t xml:space="preserve"> </w:t>
      </w:r>
      <w:r>
        <w:rPr>
          <w:bCs/>
          <w:sz w:val="28"/>
          <w:szCs w:val="28"/>
        </w:rPr>
        <w:t>муниципального округа</w:t>
      </w:r>
      <w:r>
        <w:rPr>
          <w:sz w:val="28"/>
          <w:szCs w:val="28"/>
        </w:rPr>
        <w:t xml:space="preserve">, заседания </w:t>
      </w:r>
      <w:r>
        <w:rPr>
          <w:spacing w:val="2"/>
          <w:sz w:val="28"/>
          <w:szCs w:val="28"/>
        </w:rPr>
        <w:t>Думы</w:t>
      </w:r>
      <w:r>
        <w:rPr>
          <w:bCs/>
          <w:i/>
          <w:sz w:val="28"/>
          <w:szCs w:val="28"/>
        </w:rPr>
        <w:t xml:space="preserve"> </w:t>
      </w:r>
      <w:r>
        <w:rPr>
          <w:bCs/>
          <w:sz w:val="28"/>
          <w:szCs w:val="28"/>
        </w:rPr>
        <w:t>муниципального округа</w:t>
      </w:r>
      <w:r>
        <w:rPr>
          <w:sz w:val="28"/>
          <w:szCs w:val="28"/>
        </w:rPr>
        <w:t xml:space="preserve"> депутатам, участникам заседания в электронном виде на указанный ими адрес электронной почты направляются материалы к заседанию. По просьбе депутата Думы муниципального округа, </w:t>
      </w:r>
      <w:r>
        <w:rPr>
          <w:rFonts w:eastAsia="Calibri"/>
          <w:sz w:val="28"/>
          <w:szCs w:val="28"/>
          <w:lang w:eastAsia="en-US"/>
        </w:rPr>
        <w:t xml:space="preserve">поступившей не позднее чем за два дня до открытия очередного заседания Думы муниципального округа, </w:t>
      </w:r>
      <w:r>
        <w:rPr>
          <w:sz w:val="28"/>
          <w:szCs w:val="28"/>
        </w:rPr>
        <w:t xml:space="preserve">материалы к заседанию </w:t>
      </w:r>
      <w:r>
        <w:rPr>
          <w:rFonts w:eastAsia="Calibri"/>
          <w:sz w:val="28"/>
          <w:szCs w:val="28"/>
          <w:lang w:eastAsia="en-US"/>
        </w:rPr>
        <w:t>предоставляются ему на бумажном носителе.</w:t>
      </w:r>
    </w:p>
    <w:p>
      <w:pPr>
        <w:pStyle w:val="Normal"/>
        <w:autoSpaceDE w:val="false"/>
        <w:ind w:firstLine="709"/>
        <w:jc w:val="both"/>
        <w:rPr>
          <w:sz w:val="28"/>
          <w:szCs w:val="28"/>
        </w:rPr>
      </w:pPr>
      <w:r>
        <w:rPr>
          <w:sz w:val="28"/>
          <w:szCs w:val="28"/>
        </w:rPr>
        <w:t>Указанные материалы включаю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 повестки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оекты решений и пояснительные записки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таблицы по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ответствующие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правочные материалы, в том числе сравнительные таблицы изменений, вносимых проектом решения, поправками к проекту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Сроки рассылки материалов к заседанию постоянной комиссии 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быть сокращены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несения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ополнительного вопроса о внесении изменений в бюджет муниципального округа на очередной финансовый год и на плановый период, обусловленного изменением объема средств, выделенных Переславль-Залесскому муниципальному округу из вышестоящих бюджетов, а также срочной потребностью, связанной с перераспределением бюдже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ведения внеочередного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экстренного созыва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атериалы к заседанию не высыл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Cs/>
          <w:i/>
          <w:i/>
          <w:sz w:val="28"/>
          <w:szCs w:val="28"/>
        </w:rPr>
      </w:pPr>
      <w:r>
        <w:rPr>
          <w:rFonts w:cs="Times New Roman" w:ascii="Times New Roman" w:hAnsi="Times New Roman"/>
          <w:sz w:val="28"/>
          <w:szCs w:val="28"/>
        </w:rPr>
        <w:t xml:space="preserve">Глава 7. Порядок проведения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7"/>
        </w:numPr>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ятся открыто, гласно и освещаются средствами массовой информации.</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заседаниях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участие Глава муниципального округа, председатель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сутствуют заместители Главы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седаниях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праве присутствовать Переславский межрайонный прокурор.</w:t>
      </w:r>
    </w:p>
    <w:p>
      <w:pPr>
        <w:pStyle w:val="Style24"/>
        <w:numPr>
          <w:ilvl w:val="0"/>
          <w:numId w:val="7"/>
        </w:numPr>
        <w:autoSpaceDE w:val="false"/>
        <w:ind w:left="-142" w:firstLine="851"/>
        <w:jc w:val="both"/>
        <w:rPr>
          <w:rFonts w:eastAsia="Calibri"/>
          <w:sz w:val="28"/>
          <w:szCs w:val="28"/>
          <w:lang w:eastAsia="en-US"/>
        </w:rPr>
      </w:pPr>
      <w:r>
        <w:rPr>
          <w:rFonts w:eastAsia="Calibri"/>
          <w:sz w:val="28"/>
          <w:szCs w:val="28"/>
          <w:lang w:eastAsia="en-US"/>
        </w:rPr>
        <w:t>Право приглашения на заседание Думы муниципального округа иных лиц имеют депутаты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писок приглашенных лиц согласовывается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принять решение о проведении закрытого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тые заседания проводятся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мому большинством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круга присутствует на открытых и закрытых заседаниях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крытом заседании вправе присутствовать Переславский межрайонный прокурор, председатель Контрольно-счетной палаты муниципального округа. Другие лица могут присутствовать на закрытом заседании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 содержании закрытых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подлежат разглашению и могут быть использованы депутатам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только для их деятельности в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1"/>
        </w:numPr>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еред началом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ится регистрация присутствующих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егистрацию присутствующих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ит председательству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гистрация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ется после каждого перерыва в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инициативе председательствующего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лучае изменения количества депутатов, присутствующих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numPr>
          <w:ilvl w:val="0"/>
          <w:numId w:val="1"/>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бязаны присутствовать на ее засед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невозможности присутствовать на заседании по уважительной причине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благовременно информирует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Normal"/>
        <w:autoSpaceDE w:val="false"/>
        <w:ind w:firstLine="709"/>
        <w:jc w:val="both"/>
        <w:rPr>
          <w:rFonts w:eastAsia="Calibri"/>
          <w:sz w:val="28"/>
          <w:szCs w:val="28"/>
          <w:lang w:eastAsia="en-US"/>
        </w:rPr>
      </w:pPr>
      <w:r>
        <w:rPr>
          <w:rFonts w:eastAsia="Calibri"/>
          <w:sz w:val="28"/>
          <w:szCs w:val="28"/>
          <w:lang w:eastAsia="en-US"/>
        </w:rPr>
        <w:t>Уважительными причинами отсутствия на заседании Думы муниципального округа признаются:</w:t>
      </w:r>
    </w:p>
    <w:p>
      <w:pPr>
        <w:pStyle w:val="Normal"/>
        <w:autoSpaceDE w:val="false"/>
        <w:ind w:firstLine="709"/>
        <w:jc w:val="both"/>
        <w:rPr>
          <w:rFonts w:eastAsia="Calibri"/>
          <w:sz w:val="28"/>
          <w:szCs w:val="28"/>
          <w:lang w:eastAsia="en-US"/>
        </w:rPr>
      </w:pPr>
      <w:r>
        <w:rPr>
          <w:rFonts w:eastAsia="Calibri"/>
          <w:sz w:val="28"/>
          <w:szCs w:val="28"/>
          <w:lang w:eastAsia="en-US"/>
        </w:rPr>
        <w:t>1) временная нетрудоспособность;</w:t>
      </w:r>
    </w:p>
    <w:p>
      <w:pPr>
        <w:pStyle w:val="Normal"/>
        <w:autoSpaceDE w:val="false"/>
        <w:ind w:firstLine="709"/>
        <w:jc w:val="both"/>
        <w:rPr>
          <w:rFonts w:eastAsia="Calibri"/>
          <w:sz w:val="28"/>
          <w:szCs w:val="28"/>
          <w:lang w:eastAsia="en-US"/>
        </w:rPr>
      </w:pPr>
      <w:r>
        <w:rPr>
          <w:rFonts w:eastAsia="Calibri"/>
          <w:sz w:val="28"/>
          <w:szCs w:val="28"/>
          <w:lang w:eastAsia="en-US"/>
        </w:rPr>
        <w:t>2) командировка;</w:t>
      </w:r>
    </w:p>
    <w:p>
      <w:pPr>
        <w:pStyle w:val="Normal"/>
        <w:autoSpaceDE w:val="false"/>
        <w:ind w:firstLine="709"/>
        <w:jc w:val="both"/>
        <w:rPr>
          <w:rFonts w:eastAsia="Calibri"/>
          <w:sz w:val="28"/>
          <w:szCs w:val="28"/>
          <w:lang w:eastAsia="en-US"/>
        </w:rPr>
      </w:pPr>
      <w:r>
        <w:rPr>
          <w:rFonts w:eastAsia="Calibri"/>
          <w:sz w:val="28"/>
          <w:szCs w:val="28"/>
          <w:lang w:eastAsia="en-US"/>
        </w:rPr>
        <w:t>3) отпуск;</w:t>
      </w:r>
    </w:p>
    <w:p>
      <w:pPr>
        <w:pStyle w:val="Normal"/>
        <w:autoSpaceDE w:val="false"/>
        <w:ind w:firstLine="709"/>
        <w:jc w:val="both"/>
        <w:rPr>
          <w:rFonts w:eastAsia="Calibri"/>
          <w:sz w:val="28"/>
          <w:szCs w:val="28"/>
          <w:lang w:eastAsia="en-US"/>
        </w:rPr>
      </w:pPr>
      <w:r>
        <w:rPr>
          <w:rFonts w:eastAsia="Calibri"/>
          <w:sz w:val="28"/>
          <w:szCs w:val="28"/>
          <w:lang w:eastAsia="en-US"/>
        </w:rPr>
        <w:t>4) учебная сессия, сборы.</w:t>
      </w:r>
    </w:p>
    <w:p>
      <w:pPr>
        <w:pStyle w:val="Normal"/>
        <w:autoSpaceDE w:val="false"/>
        <w:ind w:firstLine="709"/>
        <w:jc w:val="both"/>
        <w:rPr>
          <w:rFonts w:eastAsia="Calibri"/>
          <w:sz w:val="28"/>
          <w:szCs w:val="28"/>
          <w:lang w:eastAsia="en-US"/>
        </w:rPr>
      </w:pPr>
      <w:r>
        <w:rPr>
          <w:rFonts w:eastAsia="Calibri"/>
          <w:sz w:val="28"/>
          <w:szCs w:val="28"/>
          <w:lang w:eastAsia="en-US"/>
        </w:rPr>
        <w:t>3. По решению Председателя Думы муниципального округа уважительными причинами отсутствия депутата могут быть признаны иные причин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49</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Заседание Думы муниципального округа не может быть закрыто до завершения рассмотрения всех вопросов повестки дня.</w:t>
      </w:r>
    </w:p>
    <w:p>
      <w:pPr>
        <w:pStyle w:val="ConsPlusNormal"/>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8. Права и обязанности депутата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льзуется правом решающего голоса по всем вопросам, рассматриваемым на заседаниях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В порядке, установленном настоящим Регламентом,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 ее заседаниях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избирать и быть избранным в орган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едлагать кандидатов (в том числе и свою кандидатуру) в эти органы, давать отвод кандидат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носить предложения по повестке дня, по порядку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вносить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поправки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задавать вопросы докладчику (содокладчику), выступать по мотивам голосования (д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требовать постановки своих предложений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настаивать на повторном проведении процедуры голосования, если его в этом поддерживает хотя бы еще один депут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вносить предложения о необходимости проведения проверок по вопросам, входящим в компетенц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ставить вопрос о необходимости разработки нового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глашать обращения, имеющие общественное знач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пользоваться другими правами, предоставленными ему законодательством и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щения делаются в рамках вопроса повестки дня «Разно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1.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 заседан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гистрироваться на каждом заседании и участвовать в работе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соблюдать Регламент, повестку дня и требова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ыступать только с разреше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е допускать оскорбительных выра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участвовать в голосовании по всем вопросам, рассматриваемым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своих обязанностей депутаты несут ответственность в соответствии с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9. Права и обязанности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едет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сутствие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седание ведет заместитель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тсутстви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его заместителя заседание ведет один из председателей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едседательствующий на заседании обяз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блюдать Регламент и повестку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еспечивать прав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ддерживать порядок в зале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давать сигнал по истечении регламентированного времени вы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фиксировать все поступившие предложения и ставить их на голосование, сообщать, принято или не принято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заслушивать (зачитывать) и ставить на голосование вне очереди предложения депутатов по порядку ведения заседания, в том числе и свои собственные альтернативные пред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роявлять уважительное отношение к депутатам, воздерживаться от пофамильных замечаний, характеристик выступающих, оценок и комментариев выступлений депутатов.</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едседательствующий имеет прав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лишить выступающего слова, если он нарушает Регламент, выступает не по повестке дня, допускает оскорбительные вы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е прибегать к проведению процедуры голосования при явном (очевидном) большинстве при принятии решений, связанных с организацией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обращаться за справками к депутатам, Главе муниципального округа и иным лицам, принимающим участие в работ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извать депутата к порядку, предложить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ыразить порицание в соответствии с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объявить внеочередной перерыв в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bCs/>
          <w:i/>
          <w:i/>
          <w:sz w:val="28"/>
          <w:szCs w:val="28"/>
        </w:rPr>
      </w:pPr>
      <w:r>
        <w:rPr>
          <w:rFonts w:cs="Times New Roman" w:ascii="Times New Roman" w:hAnsi="Times New Roman"/>
          <w:sz w:val="28"/>
          <w:szCs w:val="28"/>
        </w:rPr>
        <w:t xml:space="preserve">Глава 10. Временной регламент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ятся, как правило, с 14 час. 00 мин. с перерывом на 15 минут через каждые 1,5 часа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Совета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быть установлено иное время начала засед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конце каждого заседания отводится время для объяв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Закрывая заседание, председательствующий напоминает депутатам о дате очередн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Продолжительность выступл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 докладами и содокладами, выступлениями по существу вопроса - до 15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ениях - до 5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 пункте повестки дня «Разное» - до 3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со справками, вопросами, формулировками предложений, по порядку ведения, мотивам голосования - до 3 мин.</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Депутат Думы муниципального округа имеет право выступать по одному и тому же вопросу не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основанному на просьбе выступающего, продолжительность выступления может быть увеличе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1. Общий лимит времен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 вопросы докладчику (содокладчику), лицу, выступающему по существу вопроса, - до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 прения (без доклада и содоклада) - до 1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 рассмотрение поправок - до 1 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 выступления по мотивам голосования - до 10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Общий лимит времени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быть изменен.</w:t>
      </w:r>
    </w:p>
    <w:p>
      <w:pPr>
        <w:pStyle w:val="Normal"/>
        <w:autoSpaceDE w:val="false"/>
        <w:ind w:firstLine="709"/>
        <w:jc w:val="both"/>
        <w:rPr>
          <w:rFonts w:eastAsia="Calibri"/>
          <w:sz w:val="28"/>
          <w:szCs w:val="28"/>
          <w:lang w:eastAsia="en-US"/>
        </w:rPr>
      </w:pPr>
      <w:r>
        <w:rPr>
          <w:rFonts w:eastAsia="Calibri"/>
          <w:sz w:val="28"/>
          <w:szCs w:val="28"/>
          <w:lang w:eastAsia="en-US"/>
        </w:rPr>
        <w:t>3. В конце заседания Думы муниципального округа предоставляется время для выступлений депутатов Думы муниципального округа с краткими, не более 3 минут, заявлениями и сообщениями.</w:t>
      </w:r>
    </w:p>
    <w:p>
      <w:pPr>
        <w:pStyle w:val="Normal"/>
        <w:autoSpaceDE w:val="false"/>
        <w:ind w:firstLine="709"/>
        <w:jc w:val="both"/>
        <w:rPr>
          <w:rFonts w:eastAsia="Calibri"/>
          <w:sz w:val="28"/>
          <w:szCs w:val="28"/>
          <w:lang w:eastAsia="en-US"/>
        </w:rPr>
      </w:pPr>
      <w:r>
        <w:rPr>
          <w:rFonts w:eastAsia="Calibri"/>
          <w:sz w:val="28"/>
          <w:szCs w:val="28"/>
          <w:lang w:eastAsia="en-US"/>
        </w:rPr>
        <w:t>Прения по вопросам, затронутым в заявлениях и сообщениях депутатов Думы, не проводятся.</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5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неочередной перерыв в заседании на срок до 30 минут объявляется незамедлительно председательствующим (без голосования), а также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объявляться перерыв для проведения консультаций и обмена мнениями в депутатских объединениях.</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1. Кворум</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Заседа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является правомочным, если на нем присутствует не менее 50 процентов от числа избранных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Число присутствующих на заседани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пределяется только по результатам регистраци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2. Рабочие органы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з числа депутатов может быть образована счетная комиссия и иные рабочие орг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образуется для проведения тайного голосования, определения его результатов и в иных случаях, предусмотренных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четную комиссию не могут входить те депутаты, по кандидатурам которых проводится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четная комиссия избирает из своего состава председателя и секретаря счетной комиссии. Решения счетной комиссии принимаются большинством голосов от состава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3. Повестка дня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вестка дня формируется Совето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ак правило, в соответствии с планом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учетом поступивших предложений субъектов права правотворческой инициативы. В повестку дня включаются вопросы, подготовленные в соответствии со </w:t>
      </w:r>
      <w:hyperlink w:anchor="P265">
        <w:r>
          <w:rPr>
            <w:rStyle w:val="InternetLink"/>
            <w:rFonts w:cs="Times New Roman" w:ascii="Times New Roman" w:hAnsi="Times New Roman"/>
            <w:sz w:val="28"/>
            <w:szCs w:val="28"/>
          </w:rPr>
          <w:t>статьями 35</w:t>
        </w:r>
      </w:hyperlink>
      <w:r>
        <w:rPr>
          <w:rFonts w:cs="Times New Roman" w:ascii="Times New Roman" w:hAnsi="Times New Roman"/>
          <w:sz w:val="28"/>
          <w:szCs w:val="28"/>
        </w:rPr>
        <w:t>-</w:t>
      </w:r>
      <w:hyperlink w:anchor="P290">
        <w:r>
          <w:rPr>
            <w:rStyle w:val="InternetLink"/>
            <w:rFonts w:cs="Times New Roman" w:ascii="Times New Roman" w:hAnsi="Times New Roman"/>
            <w:sz w:val="28"/>
            <w:szCs w:val="28"/>
          </w:rPr>
          <w:t>38</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формированный в соответствии с требованиями настоящего Регламента проект повестки дня предлагается к принятию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сле принятия повестки дня за основу рассматриваются предложения субъектов права правотворческой инициативы о внесении изменений в повестку дня (о внесении дополнительных вопросов, об исключении вопросов из повестки дня, об уточнении формулировок вопросов и очередности их рассмотрения). Предложения передаются председательствующему на заседании Думы муниципального округа в письменном вид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каждому вопросу, вносимому в повестку дня непосредственно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оводится обсуждение и голосование.</w:t>
      </w:r>
    </w:p>
    <w:p>
      <w:pPr>
        <w:pStyle w:val="Normal"/>
        <w:autoSpaceDE w:val="false"/>
        <w:ind w:firstLine="709"/>
        <w:jc w:val="both"/>
        <w:rPr>
          <w:rFonts w:eastAsia="Calibri"/>
          <w:sz w:val="28"/>
          <w:szCs w:val="28"/>
          <w:lang w:eastAsia="en-US"/>
        </w:rPr>
      </w:pPr>
      <w:r>
        <w:rPr>
          <w:rFonts w:eastAsia="Calibri"/>
          <w:sz w:val="28"/>
          <w:szCs w:val="28"/>
          <w:lang w:eastAsia="en-US"/>
        </w:rPr>
        <w:t>Предложения о внесении изменений в проект повестки дня заседания Думы муниципального округа председательствующий ставит на голосование в порядке их поступления.</w:t>
      </w:r>
    </w:p>
    <w:p>
      <w:pPr>
        <w:pStyle w:val="Normal"/>
        <w:autoSpaceDE w:val="false"/>
        <w:ind w:firstLine="709"/>
        <w:jc w:val="both"/>
        <w:rPr>
          <w:rFonts w:eastAsia="Calibri"/>
          <w:sz w:val="28"/>
          <w:szCs w:val="28"/>
          <w:lang w:eastAsia="en-US"/>
        </w:rPr>
      </w:pPr>
      <w:r>
        <w:rPr>
          <w:rFonts w:eastAsia="Calibri"/>
          <w:sz w:val="28"/>
          <w:szCs w:val="28"/>
          <w:lang w:eastAsia="en-US"/>
        </w:rPr>
        <w:t>Вопросы, внесенные в повестку дня заседания Думы муниципального округа дополнительно, рассматриваются после вопросов, включенных в проект повестки дня, принятый за основу, если Думой муниципального округа в отношении конкретного вопроса не принято иного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мотрения всех предложений по повестке дня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решение об утверждении повестки дн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ереход к рассмотрению очередного вопроса повестки дня или возврат к одному из предыдущих, но не решенных вопросов осуществляется голосованием или без голосования председательствующим при отсутствии возражений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каждому вопросу повестки дня </w:t>
      </w:r>
      <w:r>
        <w:rPr>
          <w:rFonts w:cs="Times New Roman" w:ascii="Times New Roman" w:hAnsi="Times New Roman"/>
          <w:bCs/>
          <w:sz w:val="28"/>
          <w:szCs w:val="28"/>
        </w:rPr>
        <w:t>Дума</w:t>
      </w:r>
      <w:r>
        <w:rPr>
          <w:rFonts w:cs="Times New Roman" w:ascii="Times New Roman" w:hAnsi="Times New Roman"/>
          <w:sz w:val="28"/>
          <w:szCs w:val="28"/>
        </w:rPr>
        <w:t xml:space="preserve"> муниципального округа принимает решение, за исключением вопросов информационного характера, по которым не предполагается подготовка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 только в рамках вопроса, включенного в повестку дн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pacing w:val="2"/>
          <w:sz w:val="28"/>
          <w:szCs w:val="28"/>
        </w:rPr>
      </w:pPr>
      <w:r>
        <w:rPr>
          <w:rFonts w:cs="Times New Roman" w:ascii="Times New Roman" w:hAnsi="Times New Roman"/>
          <w:sz w:val="28"/>
          <w:szCs w:val="28"/>
        </w:rPr>
        <w:t xml:space="preserve">Раздел 14. Рассмотрение вопросов на заседании </w:t>
      </w:r>
      <w:r>
        <w:rPr>
          <w:rFonts w:cs="Times New Roman" w:ascii="Times New Roman" w:hAnsi="Times New Roman"/>
          <w:spacing w:val="2"/>
          <w:sz w:val="28"/>
          <w:szCs w:val="28"/>
        </w:rPr>
        <w:t>Ду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сновные элементы процедуры рассмотрения вопроса, включенного в повестку дня,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оклад, содоклад, выступление по существу вопро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опросы докладчику (содокладчику), лицу, выступающему по существу вопроса, и ответы на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ения по обсуждаемому вопрос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выступления по мотивам голосования по принятию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принятие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ыступления по мотивам голосования по поправкам к принятому за основу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принятие поправок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выступления по мотивам голосования по принятию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принятие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ступает к рассмотрению вопроса повестки дня, если депутаты получили проект решения по данному вопросу и (или) соответствующие материалы, за исключением случаев, когда предлагается рассмотреть вопрос информационного характера, по которому не предполагается подготовка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6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окладчиком по вопросу, включенному в повестку дня, и проекту решения является, как правило, субъект права правотворческой инициативы либо иное лицо по его поруч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 содокладом могут выступать председатель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бочей группы, депутат по решению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едседатель Контрольно-счетной палаты муниципального округа по проектам решений, на которые Контрольно-счетная палата муниципального округа представила заключ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аво на содоклад имеет Глава муниципального округа или по его поручению представитель Администрации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докладе дается анализ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заключение о возможности принятия его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Субъект права правотворческой инициативы имеет право на выступление по существу вопроса, в котором выражается исключительно мнение субъекта права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Устные вопросы задаются докладчику и содокладчику, лицу, выступающему по существу вопроса, одновременно или порознь в пределах до 15 минут на каждого отвеча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желающих задавать вопросы сокращение времени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еред началом прений или по истечении 15 минут прений председательствующий определяет голосованием общий лимит времени на прения и продолжительность одного выступления в прениях в соответствии с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В прениях оратор поддерживает принятие за основу проекта решения или высказывает конкретные замечания, предложения и их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редседательствующий следит за соответствием выступления вопросу повестки дня и при необходимости напоминает об этом орато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оратор не реагирует на указания председательствующего, допускает в своей речи оскорбительные выражения, то председательствующий призывает оратора к порядку и лишает его сл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икто не может высказываться, не получив слова от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Если на заседании возникает беспорядок и председательствующий лишен возможности его пресечь, он объявляет перерыв и покидает свое место. В этом случае заседание считается прерванным на полча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по возобновлению заседания шум или беспорядок продолжаются, то председательствующий объявляет заседание закрыт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о истечении времени, отведенного на прения, слово предоставляется тем из записавшихся, кто настаивает на выступ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выясняет число таких депутатов и (либо) предоставляет каждому из них слово в пределах 3 минут либо ставит на голосование вопрос о продлении времени пр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повторном истечении времени прений слово предоставляется настаивающим на выступлении депутатам с согласия большинства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дложения о прекращении прений ставятся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7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 окончании прений докладчик может выступить с заключительным словом, после чего на голосование ставится вопрос о принятии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 осно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нятие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 основу означает, что данный текст будет дорабатываться с учетом представленных в него по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Голосование по поправкам может проводиться в целом (по всем или части поправок), если у субъектов права правотворческой инициативы нет возражений против принятия (отклонения) соответствующих поправок, или по каждой поправке отд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Субъекты права правотворческой инициативы перед голосованием по соответствующей поправке могут обосновывать свои позиции в выступлениях продолжительностью до 5 минут. По просьбе выступающего время выступления может быть продлено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 тем же большинством голосов, что и само решение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правки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не набравшие при голосовании необходимого для принятия числа голосов, считаются отклонен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предложению докладчика поправки редакционного характера, связанные с грамматическими, синтаксическими, логическими, техническими ошибками, а также направленные на обеспечение единства юридической техники, стиля изложения и не изменяющие содержания проекта решения по существу, не голосуются, если Думой муниципального округа не принято иное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поправках редакционного характера в протоколе заседания Думы муниципального округа делается соответствующ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6"/>
        </w:numPr>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ся в целом после принятия проекта решения за основу и поправок в соответствии с настоящим Регламентом. Решения, по которым отсутствуют поправки, ставятся на голосование сразу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д принятием решения в целом проводятся выступления по мотивам голосования. При проведении тайного или поименного голосования эти выступления проводятся до выдачи бюллетеней или до объявления проведения поименного голосования.</w:t>
      </w:r>
    </w:p>
    <w:p>
      <w:pPr>
        <w:pStyle w:val="Style24"/>
        <w:numPr>
          <w:ilvl w:val="0"/>
          <w:numId w:val="6"/>
        </w:numPr>
        <w:autoSpaceDE w:val="false"/>
        <w:ind w:left="0" w:firstLine="709"/>
        <w:jc w:val="both"/>
        <w:rPr>
          <w:rFonts w:eastAsia="Calibri"/>
          <w:sz w:val="28"/>
          <w:szCs w:val="28"/>
          <w:lang w:eastAsia="en-US"/>
        </w:rPr>
      </w:pPr>
      <w:r>
        <w:rPr>
          <w:rFonts w:eastAsia="Calibri"/>
          <w:sz w:val="28"/>
          <w:szCs w:val="28"/>
          <w:lang w:eastAsia="en-US"/>
        </w:rPr>
        <w:t xml:space="preserve">Если по итогам голосования предложение о принятии решения в целом не набрало необходимого числа голосов, решение считается отклоненным. Возвращение к рассмотрению отклоненного решения на текущем заседании допускается с соблюдением процедуры, установленной </w:t>
      </w:r>
      <w:hyperlink r:id="rId8">
        <w:r>
          <w:rPr>
            <w:rStyle w:val="InternetLink"/>
            <w:rFonts w:eastAsia="Calibri"/>
            <w:sz w:val="28"/>
            <w:szCs w:val="28"/>
            <w:lang w:eastAsia="en-US"/>
          </w:rPr>
          <w:t>статьей</w:t>
        </w:r>
        <w:r>
          <w:rPr>
            <w:rStyle w:val="InternetLink"/>
            <w:rFonts w:eastAsia="Calibri"/>
            <w:color w:val="0000FF"/>
            <w:sz w:val="28"/>
            <w:szCs w:val="28"/>
            <w:lang w:eastAsia="en-US"/>
          </w:rPr>
          <w:t xml:space="preserve"> </w:t>
        </w:r>
      </w:hyperlink>
      <w:r>
        <w:rPr>
          <w:rFonts w:eastAsia="Calibri"/>
          <w:sz w:val="28"/>
          <w:szCs w:val="28"/>
          <w:lang w:eastAsia="en-US"/>
        </w:rPr>
        <w:t xml:space="preserve">93 настоящего Регламента. </w:t>
      </w:r>
    </w:p>
    <w:p>
      <w:pPr>
        <w:pStyle w:val="Style24"/>
        <w:autoSpaceDE w:val="false"/>
        <w:ind w:left="0" w:firstLine="709"/>
        <w:jc w:val="both"/>
        <w:rPr>
          <w:rFonts w:eastAsia="Calibri"/>
          <w:sz w:val="28"/>
          <w:szCs w:val="28"/>
          <w:lang w:eastAsia="en-US"/>
        </w:rPr>
      </w:pPr>
      <w:r>
        <w:rPr>
          <w:rFonts w:eastAsia="Calibri"/>
          <w:sz w:val="28"/>
          <w:szCs w:val="28"/>
          <w:lang w:eastAsia="en-US"/>
        </w:rPr>
        <w:t>В случае принятия одного из альтернативных проектов решений другие из них считаются отклоненными.</w:t>
      </w:r>
    </w:p>
    <w:p>
      <w:pPr>
        <w:pStyle w:val="Normal"/>
        <w:autoSpaceDE w:val="false"/>
        <w:ind w:firstLine="709"/>
        <w:jc w:val="both"/>
        <w:rPr>
          <w:rFonts w:eastAsia="Calibri"/>
          <w:sz w:val="28"/>
          <w:szCs w:val="28"/>
          <w:lang w:eastAsia="en-US"/>
        </w:rPr>
      </w:pPr>
      <w:r>
        <w:rPr>
          <w:rFonts w:eastAsia="Calibri"/>
          <w:sz w:val="28"/>
          <w:szCs w:val="28"/>
          <w:lang w:eastAsia="en-US"/>
        </w:rPr>
        <w:t>Решение Думы муниципального округа об отклонении проекта решения оформляется протокольной записью без дополнительного голосования. Отклоненный проект решения вместе с выпиской из протокола заседания Думы муниципального округа в течение десяти календарных дней со дня его отклонения возвращается внесшему его субъекту права законодательной инициативы.</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лава 15. Порядок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 на ее заседаниях открытым или тайным голосова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дним из видов открытого голосования является поименное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именное голосование путем поднятия руки проводится с оглашением фамилий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оголосовавших «за», «против» или «воздержавших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поименного голосования включаются в протокол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видам может быть количественным, рейтинговым и альтернатив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енное голосование представляет собой выбор вариантов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йтинговое голосование представляет собой ряд последовательных количественных голосований по каждому из предложенных вариантов решения. При этом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принять участие в голосовании по каждому из вариантов решения. Подсчет голосов и предъявление результатов голосования в абсолютном выражении производится по окончании каждого голосования. Принятым считается предложение, которое набрало наибольшее число голосов. Если ни одно из предложений не набрало достаточного для принятия числа голосов, то получившее наибольшее число голосов предложение ставится на количественное голосование. Решение по нему считается принятым, если оно набрало достаточное для принятия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льтернативное голосование представляет собой голосование только за один из предложенных вариантов решения. Подсчет голосов и предъявление результатов голосования в абсолютном выражении производится одновременно по всем вариантам решения, поставленного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 большинством голосов от установленного числа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 исключением случаев, установленных в </w:t>
      </w:r>
      <w:hyperlink w:anchor="P51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w:t>
      </w:r>
      <w:hyperlink w:anchor="P521">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й стат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инством не менее двух третей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w:t>
      </w:r>
    </w:p>
    <w:p>
      <w:pPr>
        <w:pStyle w:val="ConsPlusNormal"/>
        <w:ind w:firstLine="709"/>
        <w:jc w:val="both"/>
        <w:rPr>
          <w:rFonts w:ascii="Times New Roman" w:hAnsi="Times New Roman" w:cs="Times New Roman"/>
          <w:sz w:val="28"/>
          <w:szCs w:val="28"/>
        </w:rPr>
      </w:pPr>
      <w:bookmarkStart w:id="14" w:name="P516"/>
      <w:bookmarkEnd w:id="14"/>
      <w:r>
        <w:rPr>
          <w:rFonts w:cs="Times New Roman" w:ascii="Times New Roman" w:hAnsi="Times New Roman"/>
          <w:sz w:val="28"/>
          <w:szCs w:val="28"/>
        </w:rPr>
        <w:t xml:space="preserve">1) </w:t>
      </w:r>
      <w:hyperlink r:id="rId9">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еславль-Залесского муниципального округа Ярославской области,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 внесении изменений и дополнений в </w:t>
      </w:r>
      <w:hyperlink r:id="rId10">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Переславль-Залесского муниципального округа Ярослав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 самороспу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б удалении Главы муниципального округа в отстав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отклоненные Главой муниципального округ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рассматриваемые повторно;</w:t>
      </w:r>
    </w:p>
    <w:p>
      <w:pPr>
        <w:pStyle w:val="ConsPlusNormal"/>
        <w:ind w:firstLine="709"/>
        <w:jc w:val="both"/>
        <w:rPr>
          <w:rFonts w:ascii="Times New Roman" w:hAnsi="Times New Roman" w:cs="Times New Roman"/>
          <w:sz w:val="28"/>
          <w:szCs w:val="28"/>
        </w:rPr>
      </w:pPr>
      <w:bookmarkStart w:id="15" w:name="P521"/>
      <w:bookmarkEnd w:id="15"/>
      <w:r>
        <w:rPr>
          <w:rFonts w:cs="Times New Roman" w:ascii="Times New Roman" w:hAnsi="Times New Roman"/>
          <w:sz w:val="28"/>
          <w:szCs w:val="28"/>
        </w:rPr>
        <w:t xml:space="preserve">5) иные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лучаях, установленных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 наличии альтернативных проектов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ок к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андидатур по ним проводится рейтинговое голосование. Если по итогам рейтингового голосования несколько проектов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ок к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андидатур набрали достаточное для их принятия число голосов, то принятым считается проект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ка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андидат, набравшие наибольшее число голосов. Если по итогам рейтингового голосования ни один из проектов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и одна из поправок к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и один из кандидатов не набрали достаточного для принятия числа голосов, то на голосование ставится проект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ка к проекту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голосование проводится по кандидату, которые получили наибольшее число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ходе заседания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решения по процедурны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я по процедурным вопросам принимаются большинством голосов от числа депутатов, присутствующих на заседании, если иной порядок не предусмотрен настоящим Регламентом, и оформляются протокольной запис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роведении закрыто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инятии повестки дня за основу, включении вопросов в повестку дня заседания и об исключении вопросов из нее, об утверждении повестки дня заседан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рыве в заседании, переносе или закрытии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дополнительного времени для вы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едоставлении слова приглашенным на засед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носе или прекращении прений по вопросу повестки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ходе (возвращении) к вопросам повестки дн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голосовании по конкретному вопросу без обсу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изменении очередности выступлений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 изменении вида и способа проведени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возможности повторного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 передаче вопроса на рассмотрение соответствующе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роведении дополнительной регистрации депута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 пересчете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8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 голосовании по каждому вопросу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меет один голос, подавая его за или против принятия решения либо воздерживаясь от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личии альтернативных проектов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ок к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кандидатур депутат вправе голосовать за каждый из вариантов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Депутат лично осуществляет свое право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путат, отсутствующий во время голосования, не вправе подать свой голос по истечении времени, отведенного для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ткрытое голосование проводится поднятием рук. При проведении открытого голосования подсчет голосов ведет председательствующ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лосование по процедурным вопросам может быть проведено поднятием рук без подсчета голосов по наличию большинства, определяемого председательствующим. При возникших сомнениях либо по требованию хотя бы одного депутата председательствующий проводит подсчет гол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сле объявления председательствующим о начале голосования никто не вправе прервать голос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подсчета голосов председательствующий объявляет, принято решение или не принят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Если при определении результатов голосования выявятся процедурные ошибки при голосовании, то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инятому тем же большинством голосов, которое необходимо для принятия решения, должно быть проведено повторное голосование, в противном случае голосование является недействительны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убъект права правотворческой инициативы, внесший проект решения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Глава муниципального округа вправе поставить вопрос о повторном голосовании по проекту решения (но не более одного раза), если при голосовании в целом проект набрал большинство голосов, но число голосов, недостаточное для принятия решения.</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Тайное голосование с использованием бюллетеней для тайного голосования проводится при оценке деятельности Главы муниципального округа, деятельности Администрации муниципального округа за истекший период, а также в иных случаях по реш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инимаемому большинством голосов от числа депутатов, присутствующих на заседании Думы муниципального округа.</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5</w:t>
      </w:r>
    </w:p>
    <w:p>
      <w:pPr>
        <w:pStyle w:val="ConsPlusNormal"/>
        <w:numPr>
          <w:ilvl w:val="0"/>
          <w:numId w:val="0"/>
        </w:numPr>
        <w:ind w:firstLine="709"/>
        <w:jc w:val="both"/>
        <w:outlineLvl w:val="3"/>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Для проведения тайного голосования и определения его результатов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оответствии с настоящим Регламентом избирает счетную комиссию.</w:t>
      </w:r>
    </w:p>
    <w:p>
      <w:pPr>
        <w:pStyle w:val="ConsPlusNormal"/>
        <w:ind w:firstLine="709"/>
        <w:jc w:val="both"/>
        <w:rPr>
          <w:rFonts w:ascii="Times New Roman" w:hAnsi="Times New Roman" w:cs="Times New Roman"/>
          <w:sz w:val="24"/>
          <w:szCs w:val="28"/>
        </w:rPr>
      </w:pPr>
      <w:r>
        <w:rPr>
          <w:rFonts w:cs="Times New Roman" w:ascii="Times New Roman" w:hAnsi="Times New Roman"/>
          <w:sz w:val="24"/>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6</w:t>
      </w:r>
    </w:p>
    <w:p>
      <w:pPr>
        <w:pStyle w:val="ConsPlusNormal"/>
        <w:numPr>
          <w:ilvl w:val="0"/>
          <w:numId w:val="0"/>
        </w:numPr>
        <w:ind w:firstLine="709"/>
        <w:jc w:val="both"/>
        <w:outlineLvl w:val="3"/>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Бюллетени для тайного голосования изготавливаются под контролем счетной комиссии по предложенной и утвержденной ею форме в количестве, соответствующем установленному числу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содержат необходимую информацию. </w:t>
      </w:r>
    </w:p>
    <w:p>
      <w:pPr>
        <w:pStyle w:val="Normal"/>
        <w:autoSpaceDE w:val="false"/>
        <w:ind w:firstLine="708"/>
        <w:jc w:val="both"/>
        <w:rPr>
          <w:rFonts w:eastAsia="Calibri"/>
          <w:sz w:val="28"/>
          <w:szCs w:val="28"/>
          <w:lang w:eastAsia="en-US"/>
        </w:rPr>
      </w:pPr>
      <w:r>
        <w:rPr>
          <w:rFonts w:eastAsia="Calibri"/>
          <w:sz w:val="28"/>
          <w:szCs w:val="28"/>
          <w:lang w:eastAsia="en-US"/>
        </w:rPr>
        <w:t>После подготовки бюллетеней для голосования председатель счетной комиссии заседания Думы муниципального округа объявляет порядок голосования, сообщает место и время его проведе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Оставшиеся у счетной комиссии бюллетени после завершения их выдачи уничтожаются председателем счетной комиссии в присутствии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7</w:t>
      </w:r>
    </w:p>
    <w:p>
      <w:pPr>
        <w:pStyle w:val="ConsPlusNormal"/>
        <w:numPr>
          <w:ilvl w:val="0"/>
          <w:numId w:val="0"/>
        </w:numPr>
        <w:ind w:firstLine="709"/>
        <w:jc w:val="both"/>
        <w:outlineLvl w:val="3"/>
        <w:rPr>
          <w:rFonts w:ascii="Times New Roman" w:hAnsi="Times New Roman" w:cs="Times New Roman"/>
          <w:b/>
          <w:b/>
          <w:bCs/>
          <w:sz w:val="24"/>
          <w:szCs w:val="28"/>
        </w:rPr>
      </w:pPr>
      <w:r>
        <w:rPr>
          <w:rFonts w:cs="Times New Roman" w:ascii="Times New Roman" w:hAnsi="Times New Roman"/>
          <w:b/>
          <w:bCs/>
          <w:sz w:val="24"/>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Каждому депутату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ыдается один бюллетень по выборам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местителя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оценке деятельности Главы муниципального округа, деятельности Администрации муниципального округа, либо по проекту решения, рассматриваемому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Бюллетени для тайного голосования выдаются депутата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етной комиссией в соответствии со списком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 получении бюллетеня депут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списывается напротив своей фамилии в указанном спис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юллетень для тайного голосования опускается в специальный ящик, опечатанный счетной комисси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8</w:t>
      </w:r>
    </w:p>
    <w:p>
      <w:pPr>
        <w:pStyle w:val="ConsPlusNormal"/>
        <w:numPr>
          <w:ilvl w:val="0"/>
          <w:numId w:val="0"/>
        </w:numPr>
        <w:ind w:firstLine="709"/>
        <w:jc w:val="both"/>
        <w:outlineLvl w:val="3"/>
        <w:rPr>
          <w:rFonts w:ascii="Times New Roman" w:hAnsi="Times New Roman" w:cs="Times New Roman"/>
          <w:b/>
          <w:b/>
          <w:bCs/>
          <w:sz w:val="24"/>
          <w:szCs w:val="28"/>
        </w:rPr>
      </w:pPr>
      <w:r>
        <w:rPr>
          <w:rFonts w:cs="Times New Roman" w:ascii="Times New Roman" w:hAnsi="Times New Roman"/>
          <w:b/>
          <w:bCs/>
          <w:sz w:val="24"/>
          <w:szCs w:val="28"/>
        </w:rPr>
      </w:r>
    </w:p>
    <w:p>
      <w:pPr>
        <w:pStyle w:val="Style24"/>
        <w:widowControl w:val="false"/>
        <w:numPr>
          <w:ilvl w:val="0"/>
          <w:numId w:val="3"/>
        </w:numPr>
        <w:autoSpaceDE w:val="false"/>
        <w:ind w:left="0" w:firstLine="709"/>
        <w:jc w:val="both"/>
        <w:rPr>
          <w:rFonts w:eastAsia="Calibri"/>
          <w:sz w:val="28"/>
          <w:szCs w:val="28"/>
          <w:lang w:eastAsia="en-US"/>
        </w:rPr>
      </w:pPr>
      <w:r>
        <w:rPr>
          <w:rFonts w:eastAsia="Calibri"/>
          <w:sz w:val="28"/>
          <w:szCs w:val="28"/>
          <w:lang w:eastAsia="en-US"/>
        </w:rPr>
        <w:t>Счетная комиссия заседания Думы муниципального округа в отдельном помещении вскрывает ящик для голосования и подводит итоги голосования.</w:t>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Недействительными при подсчете голосов депутатов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Style24"/>
        <w:numPr>
          <w:ilvl w:val="0"/>
          <w:numId w:val="3"/>
        </w:numPr>
        <w:autoSpaceDE w:val="false"/>
        <w:ind w:left="-142" w:firstLine="851"/>
        <w:jc w:val="both"/>
        <w:rPr>
          <w:rFonts w:eastAsia="Calibri"/>
          <w:sz w:val="28"/>
          <w:szCs w:val="28"/>
          <w:lang w:eastAsia="en-US"/>
        </w:rPr>
      </w:pPr>
      <w:r>
        <w:rPr>
          <w:rFonts w:eastAsia="Calibri"/>
          <w:sz w:val="28"/>
          <w:szCs w:val="28"/>
          <w:lang w:eastAsia="en-US"/>
        </w:rPr>
        <w:t>Бюллетени с результатами голосования запечатываются в конверт и сдаются на хранение в установленном порядке.</w:t>
      </w:r>
    </w:p>
    <w:p>
      <w:pPr>
        <w:pStyle w:val="ConsPlus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9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eastAsia="Calibri"/>
          <w:sz w:val="28"/>
          <w:szCs w:val="28"/>
          <w:lang w:eastAsia="en-US"/>
        </w:rPr>
      </w:pPr>
      <w:r>
        <w:rPr>
          <w:sz w:val="28"/>
          <w:szCs w:val="28"/>
        </w:rPr>
        <w:t xml:space="preserve">О результатах тайного голосования счетная комиссия составляет протокол, который подписывается председателем, секретарем и членами счетной комиссии. </w:t>
      </w:r>
      <w:r>
        <w:rPr>
          <w:rFonts w:eastAsia="Calibri"/>
          <w:sz w:val="28"/>
          <w:szCs w:val="28"/>
          <w:lang w:eastAsia="en-US"/>
        </w:rPr>
        <w:t>По результатам голосования председатель счетной комиссии выступает на заседании Думы муниципального округа с докладом, который Дума принимает к свед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На основании принятого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 сведению доклада счетной комиссии о результатах тайного голосования председательствующий объявляет, принято решение или нет, а при выборах называет избранную кандидатур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ы тайного голосования оформляются протокольной записью.</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6. Порядок подписания и направления принятых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ормативного характера для подписания Главе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bookmarkStart w:id="16" w:name="P579"/>
      <w:bookmarkEnd w:id="16"/>
      <w:r>
        <w:rPr>
          <w:rFonts w:cs="Times New Roman" w:ascii="Times New Roman" w:hAnsi="Times New Roman"/>
          <w:b/>
          <w:bCs/>
          <w:sz w:val="28"/>
          <w:szCs w:val="28"/>
        </w:rPr>
        <w:t>Статья 10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нятый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ормативный правовой акт подписывается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течение трех рабочих дней после дня принятия их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направляется Главе муниципального округа для подписания и обнародования в течение десяти дней.</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7. Порядок подписания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нормативно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енормативные правовые ак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дписывает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течение трех рабочих дней после дня принятия их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8. Порядок повторного рассмотрения проектов решений, не принятых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вторное внесение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екта решения осуществляется в порядке, установленном для внесения новых проектов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держащие аналогичные или сходные положения с проектами решений, не принятыми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могут быть вынесены на рассмотр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более двух раз в течение одного года, если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будет установлено иное.</w:t>
      </w:r>
    </w:p>
    <w:p>
      <w:pPr>
        <w:pStyle w:val="ConsPlusNormal"/>
        <w:ind w:firstLine="709"/>
        <w:jc w:val="both"/>
        <w:rPr>
          <w:rFonts w:ascii="Times New Roman" w:hAnsi="Times New Roman" w:cs="Times New Roman"/>
          <w:sz w:val="32"/>
          <w:szCs w:val="28"/>
        </w:rPr>
      </w:pPr>
      <w:r>
        <w:rPr>
          <w:rFonts w:cs="Times New Roman" w:ascii="Times New Roman" w:hAnsi="Times New Roman"/>
          <w:sz w:val="32"/>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9. Порядок повторного рассмотрения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ормативного характера,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отклоненных Главой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нятое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ешение может быть отклонено Главой муниципального округа. В этом случае указанное решение в течение десяти дней возвращается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мотивированным обоснованием его отклонения либо с предложениями о внесении в него изменений и дополн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тклоненное 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обоснованием мотивов отклонения или поправками направляется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соответствующую постоянную комисс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которая рассматривает его в течение десяти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постоянная комисс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рекомендовать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обрить решение в редакции с учетом поправок, предложенных Главой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огласиться с предложением Главы муниципального округа о нецелесообразности принят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добрить решение в ранее принято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получении рекомендаци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порядке, установленном настоящим Регламентом, включает в повестку дня ближайшего заседания вопрос о повторном рассмотрении решения.</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6</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и повторном рассмотрении решения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учетом рекомендаци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прав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открывать обсуждения и поставить на голосование вопрос о повторном принятии решения в прежн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ткрыть обсуждение по решению, отклоненному Главой муниципального округа, при наличии поправок к нем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окончании обсуждения первым ставится на голосование предложение принять решение в редакции с учетом поправок, предложенных Главой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если за него проголосовало большинство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ервое предложение не принято, на голосова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тавится вопрос о принятии решения в прежней редакции. Решение в этом случае принимается не менее чем двумя третями голосов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нятия решение подписывается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течение трех рабочих дней после дня принятия его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направляется Главе муниципального округа. Решение подлежит подписанию Главой муниципального округа в течение семи дней и обнарод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не принято ни одно из вышеназванных решений,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ит голосование по отдельным разделам, главам, их частям и пунктам в редакции с учетом поправок, предложенных Главой муниципального округа. Решение в каждом случае считается принятым, если за него проголосовало большинство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принятия Думой муниципального округа отдельных поправок Главы муниципального округа повторное рассмотрение решения откладывается до следующего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ручается подготовить текст решения с включением в него принятых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правок Главы муниципального округа. Указанный текст представляется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ля принятия в цел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считается принятым с учетом поправок Главы муниципального округа, если за него проголосовало большинство от установленной численности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ятое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ешение направляется Главе муниципального округа для подписания и обнародования в порядке, предусмотренном </w:t>
      </w:r>
      <w:hyperlink w:anchor="P579">
        <w:r>
          <w:rPr>
            <w:rStyle w:val="InternetLink"/>
            <w:rFonts w:cs="Times New Roman" w:ascii="Times New Roman" w:hAnsi="Times New Roman"/>
            <w:sz w:val="28"/>
            <w:szCs w:val="28"/>
          </w:rPr>
          <w:t>статьей 100</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0. Порядок регистрации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споряжений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7</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гистрация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ется путем присвоения регистрационного номера и указания даты их принятия. Датой принятия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итается дата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8</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рядок регистрации распоряжений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пределяется им самостоятель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1. Порядок вступления в силу решений </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09</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ступают в силу после их официального опубликования, если иное не установлено в самом ре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 налогах и сборах вступают в силу в соответствии с Налоговым </w:t>
      </w:r>
      <w:hyperlink r:id="rId1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затрагивающие права, свободы и обязанности человека и гражданина, вступают в силу после их официального опубликования (обнарод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0</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Официальное опубликование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ормативного характера обеспечивается Главой муниципального округа в течение пятнадцати дней после дня приняти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если иной срок не установлен федеральным законом, настоящим Регламен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pacing w:val="2"/>
          <w:sz w:val="28"/>
          <w:szCs w:val="28"/>
        </w:rPr>
      </w:pPr>
      <w:r>
        <w:rPr>
          <w:rFonts w:cs="Times New Roman" w:ascii="Times New Roman" w:hAnsi="Times New Roman"/>
          <w:sz w:val="28"/>
          <w:szCs w:val="28"/>
        </w:rPr>
        <w:t xml:space="preserve">Глава 22. Контроль за исполнением решений </w:t>
      </w:r>
      <w:r>
        <w:rPr>
          <w:rFonts w:cs="Times New Roman" w:ascii="Times New Roman" w:hAnsi="Times New Roman"/>
          <w:spacing w:val="2"/>
          <w:sz w:val="28"/>
          <w:szCs w:val="28"/>
        </w:rPr>
        <w:t>Дум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1</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осуществления контроля за исполнением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реше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указывается постоянная комисс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контролирующая его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Целью контроля является выявление стадии исполнения решения, степени эффективности решения, причин, затрудняющих его исполн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2</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остоянные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на которые возложен контроль, осуществляют подготовку информации о ходе выполнения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23. Протокол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3</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5"/>
        </w:numPr>
        <w:ind w:left="0"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На каждом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едется протокол заседания, в том числе с помощью технически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 протоколе заседания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дата, место проведения заседания, номер протокола;</w:t>
      </w:r>
    </w:p>
    <w:p>
      <w:pPr>
        <w:pStyle w:val="Normal"/>
        <w:autoSpaceDE w:val="false"/>
        <w:ind w:firstLine="709"/>
        <w:jc w:val="both"/>
        <w:rPr>
          <w:rFonts w:eastAsia="Calibri"/>
          <w:sz w:val="28"/>
          <w:szCs w:val="28"/>
          <w:lang w:eastAsia="en-US"/>
        </w:rPr>
      </w:pPr>
      <w:r>
        <w:rPr>
          <w:sz w:val="28"/>
          <w:szCs w:val="28"/>
        </w:rPr>
        <w:t xml:space="preserve">2) </w:t>
      </w:r>
      <w:r>
        <w:rPr>
          <w:rFonts w:eastAsia="Calibri"/>
          <w:sz w:val="28"/>
          <w:szCs w:val="28"/>
          <w:lang w:eastAsia="en-US"/>
        </w:rPr>
        <w:t>установленное число депутатов Думы муниципального округа, количество депутатов, избранных в Думу муниципального округа, количество присутствующих и отсутствующих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вопросы повестки дня и фамилии докладчиков (содокладч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лица, выступающие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лица, участвующие в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езультаты голосования по вопросам повестки дня (за исключением вопросов информационного характера, по которым решения не принимались) и процедурным вопросам.</w:t>
      </w:r>
    </w:p>
    <w:p>
      <w:pPr>
        <w:pStyle w:val="Normal"/>
        <w:autoSpaceDE w:val="false"/>
        <w:ind w:firstLine="709"/>
        <w:jc w:val="both"/>
        <w:rPr>
          <w:rFonts w:eastAsia="Calibri"/>
          <w:sz w:val="28"/>
          <w:szCs w:val="28"/>
          <w:lang w:eastAsia="en-US"/>
        </w:rPr>
      </w:pPr>
      <w:r>
        <w:rPr>
          <w:sz w:val="28"/>
          <w:szCs w:val="28"/>
        </w:rPr>
        <w:t>3. Д</w:t>
      </w:r>
      <w:r>
        <w:rPr>
          <w:rFonts w:eastAsia="Calibri"/>
          <w:sz w:val="28"/>
          <w:szCs w:val="28"/>
          <w:lang w:eastAsia="en-US"/>
        </w:rPr>
        <w:t>ума муниципального округа по инициативе председательствующего или по предложению депутата Думы муниципального округа может принять решение о даче поручения Председателю Думы муниципального округа, заместителю Председателя Думы муниципального округа, постоянной комиссии Думы муниципального округа, руководителю аппарата Думы муниципального округа, должностным лицам органов местного самоуправления муниципального округа.</w:t>
      </w:r>
    </w:p>
    <w:p>
      <w:pPr>
        <w:pStyle w:val="Normal"/>
        <w:autoSpaceDE w:val="false"/>
        <w:ind w:firstLine="540"/>
        <w:jc w:val="both"/>
        <w:rPr>
          <w:rFonts w:eastAsia="Calibri"/>
          <w:sz w:val="28"/>
          <w:szCs w:val="28"/>
          <w:lang w:eastAsia="en-US"/>
        </w:rPr>
      </w:pPr>
      <w:r>
        <w:rPr>
          <w:rFonts w:eastAsia="Calibri"/>
          <w:sz w:val="28"/>
          <w:szCs w:val="28"/>
          <w:lang w:eastAsia="en-US"/>
        </w:rPr>
        <w:t>Решение о даче поручения принимается большинством голосов от числа присутствующих на заседании депутатов и оформляется протокольной записью.</w:t>
      </w:r>
    </w:p>
    <w:p>
      <w:pPr>
        <w:pStyle w:val="Normal"/>
        <w:autoSpaceDE w:val="false"/>
        <w:ind w:firstLine="540"/>
        <w:jc w:val="both"/>
        <w:rPr>
          <w:rFonts w:eastAsia="Calibri"/>
          <w:sz w:val="28"/>
          <w:szCs w:val="28"/>
          <w:lang w:eastAsia="en-US"/>
        </w:rPr>
      </w:pPr>
      <w:r>
        <w:rPr>
          <w:rFonts w:eastAsia="Calibri"/>
          <w:sz w:val="28"/>
          <w:szCs w:val="28"/>
          <w:lang w:eastAsia="en-US"/>
        </w:rPr>
        <w:t>В течение пяти рабочих дней после даты заседания Думы муниципального округа оформляется выписка из протокола заседания Думы муниципального округа, содержащая поручение Думы муниципального округа, и направляется для испол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Протокол подписывается председательствующим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К протоколу прикладываются принятые решения, приложения к ним, протоколы заседаний счет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4</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Протокол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формляется в течение пяти рабочих дней, следующих за днем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отокол с решениям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хранится в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токолы, а также прикладываемые к ним материалы доступны для депутатов, иных субъектов права правотворческой инициатив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t>Статья 115</w:t>
      </w:r>
    </w:p>
    <w:p>
      <w:pPr>
        <w:pStyle w:val="ConsPlusNormal"/>
        <w:numPr>
          <w:ilvl w:val="0"/>
          <w:numId w:val="0"/>
        </w:numPr>
        <w:ind w:firstLine="709"/>
        <w:jc w:val="both"/>
        <w:outlineLvl w:val="3"/>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3"/>
        <w:rPr>
          <w:rFonts w:ascii="Times New Roman" w:hAnsi="Times New Roman" w:cs="Times New Roman"/>
          <w:sz w:val="28"/>
          <w:szCs w:val="28"/>
        </w:rPr>
      </w:pPr>
      <w:r>
        <w:rPr>
          <w:rFonts w:cs="Times New Roman" w:ascii="Times New Roman" w:hAnsi="Times New Roman"/>
          <w:sz w:val="28"/>
          <w:szCs w:val="28"/>
        </w:rPr>
        <w:t xml:space="preserve">Копия протокола и копии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правляются в Переславскую межрайонную прокуратуру не позднее 20 рабочих дней после их принят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bCs/>
          <w:i/>
          <w:i/>
          <w:sz w:val="28"/>
          <w:szCs w:val="28"/>
        </w:rPr>
      </w:pPr>
      <w:bookmarkStart w:id="17" w:name="P658"/>
      <w:bookmarkEnd w:id="17"/>
      <w:r>
        <w:rPr>
          <w:rFonts w:cs="Times New Roman" w:ascii="Times New Roman" w:hAnsi="Times New Roman"/>
          <w:sz w:val="28"/>
          <w:szCs w:val="28"/>
        </w:rPr>
        <w:t xml:space="preserve">Глава 24. Порядок работы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bCs/>
          <w:sz w:val="28"/>
          <w:szCs w:val="28"/>
        </w:rPr>
        <w:t>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16</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стоянные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ботают в соответствии с планом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17</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2"/>
        </w:numPr>
        <w:ind w:left="0"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седание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читается правомочным, если на нем присутствует большинство от установленного числа членов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вопросам избрания, освобождения от должности председателя, заместителя (заместителей) председател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ются большинством голосов от установленного числа членов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другим вопросам принимаются большинством голосов от числа членов постоянной комиссии Думы муниципального округа, присутствующих на заседании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й в случае равного числа голосов «за» и «против» голос председательствующего на заседании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является решающим.</w:t>
      </w:r>
    </w:p>
    <w:p>
      <w:pPr>
        <w:pStyle w:val="ConsPlusNormal"/>
        <w:numPr>
          <w:ilvl w:val="0"/>
          <w:numId w:val="5"/>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едется его протокол, в котором указываются присутствующие члены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иглашенные лица, повестка дня, докладчики, выступавшие по вопросам, принятые решения и результаты голосования. Протокол подписывается председательствующим на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Для подготовки и рассмотрения вопросов, относящихся к ведению двух или более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проводиться совместные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ые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оводятся по инициативе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а также по поруч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ю совместного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ют председатели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участвующих в этом заседа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ое заседание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авомочно, если на нем присутствует более половины членов каждой из участвующих в заседании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Совместные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едет один из председателе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согласованию между соб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совместного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едется протокол, в котором указываются присутствующие члены совместного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глашенные лица, повестка дня, докладчики, выступавшие по вопросам, принятые решения и результаты голосования. Протокол совместного 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дписывается председательствующим на совместном заседании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е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тветственны перед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подотчетны 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стоянные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тавляют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ежегодные отчеты о своей работе в течение одного месяца по окончании отчетного пери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18</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Заседания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зываются по мере необход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неочередные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быть созваны по инициативе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либо по требованию не менее одной трети от общего состава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 созыве внеочередного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олжны быть представлены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ак правило, не позднее чем за неделю до предполагаемой даты его проведения в письменном виде с указанием вопросов, для рассмотрения которых предлагается созвать заседание, и кратким обоснованием необходимости созыва. Указанные предложения направляются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ю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ля их рассмотрения. Председатель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согласованию с Председателе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значает дату его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 созыве внеочередного заседани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для рассмотрения вопроса о внесении изменений в бюджет муниципального округа на очередной финансовый год и на плановый период, обусловленного изменением объема средств, выделенных муниципальному округу из вышестоящих бюджетов, а также срочной потребностью, связанной с перераспределением бюджетных средств, должны быть представлены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е позднее чем за два дня до предполагаемой даты проведения засед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19</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еятельность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ется на основе коллегиа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гут принять участие с правом совещательного голоса депута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не входящие в состав данной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прибытия на заседание член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благовременно извещает об этом председателя, заместителя председателя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ли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0</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стоянная комисс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итогам рассмотрения проекта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овать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ять решение (в том числе с учетом внесенных поправ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комендовать </w:t>
      </w:r>
      <w:r>
        <w:rPr>
          <w:rFonts w:cs="Times New Roman" w:ascii="Times New Roman" w:hAnsi="Times New Roman"/>
          <w:spacing w:val="2"/>
          <w:sz w:val="28"/>
          <w:szCs w:val="28"/>
        </w:rPr>
        <w:t>Думе</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тклонить проект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постоянной комиссии отражается в протоколе, а также оформляется в виде заключения постоянной комиссии к соответствующему проекту реш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1</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Рассмотрение вопросов на заседании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ется в порядке и по процедуре, установленной для проведения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5. Депутатские слуш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2</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вопросам, отнесенным к ее компетенции, проводит депутатские слушания.</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3</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опрос о проведении депутатских слушаний может быть внесен для рассмотрения на заседа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 инициативе субъектов права правотворческой инициативы. Решение о проведении депутатских слушаний принимается большинством голосов от установленной численности депутатов. В реше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пределяется вопрос, который предлагается рассмотреть на депутатских слушаниях, дата их проведения, состав рабочей группы по подготовке проведения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став рабочей группы включаются депута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едставители Администрации муниципального округа. К работе по подготовке депутатских слушаний при необходимости привлекаются специалис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4</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овместно с инициаторами проведения депутатских слушаний определяет список лиц, которых необходимо пригласить для участия в депутатски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естку дня и официальное приглашение для участия в депутатских слушаниях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направляет приглашенным лицам не позднее чем за десять дней до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5</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Материалы по вопросу, выносимому на депутатские слушания, готовит рабочая группа. Материалы направляются депутатам, Главе муниципального округа, председателю Контрольно-счетной палаты муниципального округа не позднее чем за десять дней до их про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6</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ские слушания открыты для представителей средств массовой информации и обще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может принять решение о проведении закрытых депутатских слушаний. При проведении закрытых депутатских слушаний действуют правила, установленные настоящим Регламентом для проведения закрытых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7</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епутатские слушания ведет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либо заместитель Председател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седатель соответствующей постоянной комисс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едательствующий на депутатских слушаниях предоставляет слово для выступления депутата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приглашенным лицам, следит за порядком обсуждения, выступает с сообщениями.</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8</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епутатские слушания начинаются кратким вступительным словом председательствующего на депутатских слушаниях,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представителю рабочей группы для доклада по обсуждаемому вопросу, после чего выступают участвующие в депутатских слушаниях депута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приглашенные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29</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епутатские слушания могут заканчиваться принятием рекомендаций по обсуждаемому вопросу. Рекомендации депутатских слушаний принимаются путем одобрения большинством принявших участие в депутатских слушаниях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0</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Депутатские слушания протоколируются. Протокол депутатских слушаний подписывается председательствующим на депутатских слушан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открытых депутатских слушаний по предложению большинства депутатов, участвующих в депутатских слушаниях, публикуются в средствах массовой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ы закрытых депутатских слушаний предназначаются только для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Главы муниципального округа, Переславского межрайонного прокурора, председателя Контрольно-счетной палаты муниципального округа, лиц, в чей адрес направлены рекомендации, принятые по итогам закрытых депутатских слуш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26. Порядок рассмотрения кандидатур на должность председателя и заместителя председателя Контрольно-счетной палаты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bookmarkStart w:id="18" w:name="P724"/>
      <w:bookmarkEnd w:id="18"/>
      <w:r>
        <w:rPr>
          <w:rFonts w:cs="Times New Roman" w:ascii="Times New Roman" w:hAnsi="Times New Roman"/>
          <w:b/>
          <w:bCs/>
          <w:sz w:val="28"/>
          <w:szCs w:val="28"/>
        </w:rPr>
        <w:t>Статья 131</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оложением о Контрольно-счетной палате муниципального округа не позднее чем за месяц до истечения срока трудового договора действующих председателя Контрольно-счетной палаты муниципального округа, заместителя председателя Контрольно-счетной палаты муниципального округа либо не позднее чем через месяц со дня досрочного прекращения трудового договора с ни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группа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численностью не менее одной трети от установленного числа депута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Глава муниципального округа, вносят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ложения о назначении председателя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едатель Контрольно-счетной палаты муниципального округа вносит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едложения о назначении заместителя председателя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вносимым предложениям прилагаются документы, подтверждающие соответствие представляемых кандидатур требованиям, установленным 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hyperlink r:id="rId1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нтрольно-счетной палате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2</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ассматривает кандидатуры на должность председателя Контрольно-счетной палаты муниципального округа, заместителя председателя Контрольно-счетной палаты муниципального округа на ближайшем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андидаты на должность председателя Контрольно-счетной палаты муниципального округа, заместителя председателя Контрольно-счетной палаты муниципального округа выступают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отвечают на вопросы депутатов. По окончании ответов на вопросы депутаты высказываются за предложенные кандидатуры или проти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 о назначении на должность принимается по усмотрению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ткрытым или тайным голосованием и считается принятым, если за него проголосовало большинство от установленной численности депутатов Дум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голосования принимается решени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3</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отказа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назначении на должность представленной кандидатуры субъекты внесения предложений, указанные в </w:t>
      </w:r>
      <w:hyperlink w:anchor="P724">
        <w:r>
          <w:rPr>
            <w:rStyle w:val="InternetLink"/>
            <w:rFonts w:cs="Times New Roman" w:ascii="Times New Roman" w:hAnsi="Times New Roman"/>
            <w:sz w:val="28"/>
            <w:szCs w:val="28"/>
          </w:rPr>
          <w:t>статье 131</w:t>
        </w:r>
      </w:hyperlink>
      <w:r>
        <w:rPr>
          <w:rFonts w:cs="Times New Roman" w:ascii="Times New Roman" w:hAnsi="Times New Roman"/>
          <w:sz w:val="28"/>
          <w:szCs w:val="28"/>
        </w:rPr>
        <w:t xml:space="preserve"> настоящего Регламента, в течение одного месяца со дня приняти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ешения об отказе в назначении на должность вправе внести для нового рассмотрения другие или те же кандидатуры. При этом одна и та же кандидатура на соответствующую должность не может быть предложена для назначения более двух ра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двукратного отказа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назначении на должность предложенной кандидатуры субъекты внесения предложений, указанные в </w:t>
      </w:r>
      <w:hyperlink w:anchor="P724">
        <w:r>
          <w:rPr>
            <w:rStyle w:val="InternetLink"/>
            <w:rFonts w:cs="Times New Roman" w:ascii="Times New Roman" w:hAnsi="Times New Roman"/>
            <w:sz w:val="28"/>
            <w:szCs w:val="28"/>
          </w:rPr>
          <w:t>статье 131</w:t>
        </w:r>
      </w:hyperlink>
      <w:r>
        <w:rPr>
          <w:rFonts w:cs="Times New Roman" w:ascii="Times New Roman" w:hAnsi="Times New Roman"/>
          <w:sz w:val="28"/>
          <w:szCs w:val="28"/>
        </w:rPr>
        <w:t xml:space="preserve"> настоящего Регламента, в течение одного месяца со дня приняти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оследнего решения об отказе вправе представить новые кандид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вторное рассмотрение кандидатур, а также рассмотрение новых кандидатур проводится в порядке, установленном настоящей главой, на ближайшем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лава 27. Порядок рассмотрения ежегодного отчета Контрольно-счетной палаты муниципального округ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4</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ежегодно рассматривает отчеты о деятельности Контрольно-счетной палаты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ежегодном отчете Контрольно-счетной палаты муниципального округа рассматриваетс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первом квартале года, следующего за отчетным периодом, в соответствии с планом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 итогам рассмотрения ежегодного отчета о деятельности Контрольно-счетной палаты муниципального округа </w:t>
      </w:r>
      <w:r>
        <w:rPr>
          <w:rFonts w:cs="Times New Roman" w:ascii="Times New Roman" w:hAnsi="Times New Roman"/>
          <w:spacing w:val="2"/>
          <w:sz w:val="28"/>
          <w:szCs w:val="28"/>
        </w:rPr>
        <w:t>Дума</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имает ре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нятое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решение направляется в Контрольно-счетную палату муниципального округа для обеспечения опубликования ежегодного отчета о деятельности Контрольно-счетной палаты муниципального округа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8. Обеспечение деятельност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5</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Организационное, информационное, материально-техническое обеспечение деятельност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существляет аппар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 порядке, установленном положением об аппарате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Аппар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является постоянно действующим рабочим органо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не прекращает своей деятельности с окончанием полномоч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чередного созы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и законами, муниципальными правовыми актам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настоящим Регламентом деятельность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также обеспечивается органами местного самоуправления, муниципальными казенными учреждени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6</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Аппарат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беспечивает подготовку сводной редакции (с учетом принятых поправок)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с учетом сроков, установленных настоящим Регламентом для подписания правовых актов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7</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В целях обеспечения деятельности за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закрепляются помещения, находящиеся по адресу: Ярославская область, город Переславль-Залесский, ул. Советская, дом 5, кабинет 4.</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8</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лномочия аппарата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выполняет отдел по работе с Думой и Общественной палатой управления делами, по работе с Думой и Общественной палатой Администрации муниципального округа до принятия нового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9. Работа с документам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39</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К документам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относя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ланы работы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повесток дня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екты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риложения к ним, справки, пояснительные записки, сравнительные таблицы изменений, отчеты,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таблицы поправок к проектам реше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заседан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и приложения к ни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графики приема избирателей депутатам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отоколы заседаний постоянных комиссий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письма и документы, направленные в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Глава 30. Соблюдение Регламента и ответственность за его наруш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40</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ри нарушении депутатом порядка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к нему могут применяться следующие меры воз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зыв к порядку с занесением в протокол (при повторном случа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риц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41</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Призывать к порядку вправе только председательствующий. Депутат призывается к порядку, если о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ыступает без разреше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ускает в своей речи оскорбительные вы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мещается по залу в момент проведения процедуры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42</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Порицание выражается </w:t>
      </w:r>
      <w:r>
        <w:rPr>
          <w:rFonts w:cs="Times New Roman" w:ascii="Times New Roman" w:hAnsi="Times New Roman"/>
          <w:spacing w:val="2"/>
          <w:sz w:val="28"/>
          <w:szCs w:val="28"/>
        </w:rPr>
        <w:t>Думой</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большинством голосов от числа депутатов, присутствующих на заседании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по предложению председательствующего, о чем делается протокольная запис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ицание объявляется депутату, которы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сле призвания к порядку не выполняет требования председательствую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а заседании организовал беспорядок и шум, мешающие свободе обсуждения и голос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оскорбил </w:t>
      </w:r>
      <w:r>
        <w:rPr>
          <w:rFonts w:cs="Times New Roman" w:ascii="Times New Roman" w:hAnsi="Times New Roman"/>
          <w:spacing w:val="2"/>
          <w:sz w:val="28"/>
          <w:szCs w:val="28"/>
        </w:rPr>
        <w:t>Думу</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депутата, Главу муниципального округа или приглашенное лиц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t>Статья 143</w:t>
      </w:r>
    </w:p>
    <w:p>
      <w:pPr>
        <w:pStyle w:val="ConsPlusNormal"/>
        <w:numPr>
          <w:ilvl w:val="0"/>
          <w:numId w:val="0"/>
        </w:numPr>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Депутат может быть освобожден от объявленного порицания, если он в течение заседания </w:t>
      </w:r>
      <w:r>
        <w:rPr>
          <w:rFonts w:cs="Times New Roman" w:ascii="Times New Roman" w:hAnsi="Times New Roman"/>
          <w:spacing w:val="2"/>
          <w:sz w:val="28"/>
          <w:szCs w:val="28"/>
        </w:rPr>
        <w:t>Думы</w:t>
      </w:r>
      <w:r>
        <w:rPr>
          <w:rFonts w:cs="Times New Roman" w:ascii="Times New Roman" w:hAnsi="Times New Roman"/>
          <w:bCs/>
          <w:i/>
          <w:sz w:val="28"/>
          <w:szCs w:val="28"/>
        </w:rPr>
        <w:t xml:space="preserve"> </w:t>
      </w:r>
      <w:r>
        <w:rPr>
          <w:rFonts w:cs="Times New Roman" w:ascii="Times New Roman" w:hAnsi="Times New Roman"/>
          <w:bCs/>
          <w:sz w:val="28"/>
          <w:szCs w:val="28"/>
        </w:rPr>
        <w:t>муниципального округа</w:t>
      </w:r>
      <w:r>
        <w:rPr>
          <w:rFonts w:cs="Times New Roman" w:ascii="Times New Roman" w:hAnsi="Times New Roman"/>
          <w:sz w:val="28"/>
          <w:szCs w:val="28"/>
        </w:rPr>
        <w:t xml:space="preserve"> принес публичные изв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1</w:t>
      </w:r>
    </w:p>
    <w:p>
      <w:pPr>
        <w:pStyle w:val="ConsPlusNormal"/>
        <w:jc w:val="right"/>
        <w:rPr>
          <w:rFonts w:ascii="Times New Roman" w:hAnsi="Times New Roman" w:cs="Times New Roman"/>
          <w:spacing w:val="2"/>
          <w:sz w:val="24"/>
          <w:szCs w:val="24"/>
        </w:rPr>
      </w:pPr>
      <w:r>
        <w:rPr>
          <w:rFonts w:cs="Times New Roman" w:ascii="Times New Roman" w:hAnsi="Times New Roman"/>
          <w:sz w:val="24"/>
          <w:szCs w:val="24"/>
        </w:rPr>
        <w:t xml:space="preserve">к </w:t>
      </w:r>
      <w:hyperlink w:anchor="P45">
        <w:r>
          <w:rPr>
            <w:rStyle w:val="InternetLink"/>
            <w:rFonts w:cs="Times New Roman" w:ascii="Times New Roman" w:hAnsi="Times New Roman"/>
            <w:sz w:val="24"/>
            <w:szCs w:val="24"/>
          </w:rPr>
          <w:t>Регламенту</w:t>
        </w:r>
      </w:hyperlink>
      <w:r>
        <w:rPr>
          <w:rFonts w:cs="Times New Roman" w:ascii="Times New Roman" w:hAnsi="Times New Roman"/>
          <w:color w:val="0000FF"/>
          <w:sz w:val="24"/>
          <w:szCs w:val="24"/>
        </w:rPr>
        <w:t xml:space="preserve"> </w:t>
      </w:r>
      <w:r>
        <w:rPr>
          <w:rFonts w:cs="Times New Roman" w:ascii="Times New Roman" w:hAnsi="Times New Roman"/>
          <w:spacing w:val="2"/>
          <w:sz w:val="24"/>
          <w:szCs w:val="24"/>
        </w:rPr>
        <w:t xml:space="preserve">Думы </w:t>
      </w:r>
    </w:p>
    <w:p>
      <w:pPr>
        <w:pStyle w:val="ConsPlusNormal"/>
        <w:jc w:val="right"/>
        <w:rPr>
          <w:rFonts w:ascii="Times New Roman" w:hAnsi="Times New Roman" w:cs="Times New Roman"/>
          <w:sz w:val="24"/>
          <w:szCs w:val="24"/>
        </w:rPr>
      </w:pPr>
      <w:r>
        <w:rPr>
          <w:rFonts w:cs="Times New Roman" w:ascii="Times New Roman" w:hAnsi="Times New Roman"/>
          <w:spacing w:val="2"/>
          <w:sz w:val="24"/>
          <w:szCs w:val="24"/>
        </w:rPr>
        <w:t xml:space="preserve">Переславль-Залесского </w:t>
      </w:r>
      <w:r>
        <w:rPr>
          <w:rFonts w:cs="Times New Roman" w:ascii="Times New Roman" w:hAnsi="Times New Roman"/>
          <w:bCs/>
          <w:sz w:val="24"/>
          <w:szCs w:val="24"/>
        </w:rPr>
        <w:t>муниципальн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 № __</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оси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ра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творческой инициатив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830" cy="659765"/>
            <wp:effectExtent l="0" t="0" r="0" b="0"/>
            <wp:docPr id="2"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нсультант Плюс" descr=""/>
                    <pic:cNvPicPr>
                      <a:picLocks noChangeAspect="1" noChangeArrowheads="1"/>
                    </pic:cNvPicPr>
                  </pic:nvPicPr>
                  <pic:blipFill>
                    <a:blip r:embed="rId15"/>
                    <a:srcRect l="-38" t="-31" r="-38" b="-31"/>
                    <a:stretch>
                      <a:fillRect/>
                    </a:stretch>
                  </pic:blipFill>
                  <pic:spPr bwMode="auto">
                    <a:xfrm>
                      <a:off x="0" y="0"/>
                      <a:ext cx="544830" cy="659765"/>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pacing w:val="2"/>
          <w:sz w:val="28"/>
          <w:szCs w:val="28"/>
        </w:rPr>
        <w:t>Дума Переславль-Залесского</w:t>
      </w:r>
      <w:r>
        <w:rPr>
          <w:rFonts w:cs="Times New Roman" w:ascii="Times New Roman" w:hAnsi="Times New Roman"/>
          <w:b/>
          <w:bCs/>
          <w:i/>
          <w:sz w:val="28"/>
          <w:szCs w:val="28"/>
        </w:rPr>
        <w:t xml:space="preserve"> </w:t>
      </w:r>
      <w:r>
        <w:rPr>
          <w:rFonts w:cs="Times New Roman" w:ascii="Times New Roman" w:hAnsi="Times New Roman"/>
          <w:b/>
          <w:bCs/>
          <w:sz w:val="28"/>
          <w:szCs w:val="28"/>
        </w:rPr>
        <w:t>муниципального округ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 созыв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bookmarkStart w:id="19" w:name="P812"/>
      <w:bookmarkEnd w:id="19"/>
      <w:r>
        <w:rPr>
          <w:rFonts w:cs="Times New Roman" w:ascii="Times New Roman" w:hAnsi="Times New Roman"/>
          <w:b/>
          <w:bCs/>
          <w:sz w:val="28"/>
          <w:szCs w:val="28"/>
        </w:rPr>
        <w:t>Р Е Ш Е Н И 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__________                                                           </w:t>
        <w:tab/>
        <w:tab/>
        <w:tab/>
        <w:tab/>
        <w:tab/>
        <w:t>№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головок</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w:t>
      </w:r>
      <w:r>
        <w:rPr>
          <w:rFonts w:cs="Times New Roman" w:ascii="Times New Roman" w:hAnsi="Times New Roman"/>
          <w:i/>
          <w:iCs/>
          <w:sz w:val="28"/>
          <w:szCs w:val="28"/>
        </w:rPr>
        <w:t>наименование нормативных правовых актов Российской Федерации, Ярославской области, Думы Переславль-Залесского муниципального округ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ма Переславль-Залесского муниципального округа РЕШИ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подписания, конкретная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4361"/>
        <w:gridCol w:w="283"/>
        <w:gridCol w:w="5245"/>
      </w:tblGrid>
      <w:tr>
        <w:trPr/>
        <w:tc>
          <w:tcPr>
            <w:tcW w:w="4361"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Переславль-Залес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О. Фамилия</w:t>
            </w:r>
          </w:p>
        </w:tc>
        <w:tc>
          <w:tcPr>
            <w:tcW w:w="283"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Переславль-Залесского муниципального округа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И.О. Фамилия</w:t>
            </w:r>
          </w:p>
        </w:tc>
      </w:tr>
    </w:tbl>
    <w:p>
      <w:pPr>
        <w:pStyle w:val="Normal"/>
        <w:jc w:val="right"/>
        <w:rPr/>
      </w:pPr>
      <w:r>
        <w:br w:type="page"/>
      </w:r>
      <w:r>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Переславль-Зале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_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220" w:after="0"/>
        <w:ind w:firstLine="540"/>
        <w:jc w:val="both"/>
        <w:rPr>
          <w:rFonts w:ascii="Times New Roman" w:hAnsi="Times New Roman" w:cs="Times New Roman"/>
          <w:sz w:val="24"/>
          <w:szCs w:val="24"/>
        </w:rPr>
      </w:pPr>
      <w:bookmarkStart w:id="20" w:name="P848"/>
      <w:bookmarkEnd w:id="20"/>
      <w:r>
        <w:rPr>
          <w:rFonts w:eastAsia="Calibri"/>
        </w:rPr>
        <w:t xml:space="preserve"> </w:t>
      </w:r>
      <w:r>
        <w:rPr>
          <w:rFonts w:cs="Times New Roman" w:ascii="Times New Roman" w:hAnsi="Times New Roman"/>
          <w:sz w:val="24"/>
          <w:szCs w:val="24"/>
        </w:rPr>
        <w:t>Данный шаблон используется при подготовке проектов решений Думы муниципального округа норматив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 2</w:t>
      </w:r>
    </w:p>
    <w:p>
      <w:pPr>
        <w:pStyle w:val="ConsPlusNormal"/>
        <w:jc w:val="right"/>
        <w:rPr>
          <w:rFonts w:ascii="Times New Roman" w:hAnsi="Times New Roman" w:cs="Times New Roman"/>
          <w:bCs/>
          <w:i/>
          <w:i/>
          <w:sz w:val="24"/>
          <w:szCs w:val="24"/>
        </w:rPr>
      </w:pPr>
      <w:r>
        <w:rPr>
          <w:rFonts w:cs="Times New Roman" w:ascii="Times New Roman" w:hAnsi="Times New Roman"/>
          <w:sz w:val="24"/>
          <w:szCs w:val="24"/>
        </w:rPr>
        <w:t xml:space="preserve">к </w:t>
      </w:r>
      <w:hyperlink w:anchor="P45">
        <w:r>
          <w:rPr>
            <w:rStyle w:val="InternetLink"/>
            <w:rFonts w:cs="Times New Roman" w:ascii="Times New Roman" w:hAnsi="Times New Roman"/>
            <w:sz w:val="24"/>
            <w:szCs w:val="24"/>
          </w:rPr>
          <w:t>Регламенту</w:t>
        </w:r>
      </w:hyperlink>
      <w:r>
        <w:rPr>
          <w:rFonts w:cs="Times New Roman" w:ascii="Times New Roman" w:hAnsi="Times New Roman"/>
          <w:color w:val="0000FF"/>
          <w:sz w:val="24"/>
          <w:szCs w:val="24"/>
        </w:rPr>
        <w:t xml:space="preserve"> </w:t>
      </w:r>
      <w:r>
        <w:rPr>
          <w:rFonts w:cs="Times New Roman" w:ascii="Times New Roman" w:hAnsi="Times New Roman"/>
          <w:spacing w:val="2"/>
          <w:sz w:val="24"/>
          <w:szCs w:val="24"/>
        </w:rPr>
        <w:t>Думы</w:t>
      </w:r>
      <w:r>
        <w:rPr>
          <w:rFonts w:cs="Times New Roman" w:ascii="Times New Roman" w:hAnsi="Times New Roman"/>
          <w:bCs/>
          <w:i/>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ереславль-Залесского 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оект № __</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вносит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субъекта прав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творческой инициатив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44830" cy="659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38" t="-31" r="-38" b="-31"/>
                    <a:stretch>
                      <a:fillRect/>
                    </a:stretch>
                  </pic:blipFill>
                  <pic:spPr bwMode="auto">
                    <a:xfrm>
                      <a:off x="0" y="0"/>
                      <a:ext cx="544830" cy="659765"/>
                    </a:xfrm>
                    <a:prstGeom prst="rect">
                      <a:avLst/>
                    </a:prstGeom>
                  </pic:spPr>
                </pic:pic>
              </a:graphicData>
            </a:graphic>
          </wp:inline>
        </w:drawing>
      </w:r>
    </w:p>
    <w:p>
      <w:pPr>
        <w:pStyle w:val="ConsPlusNonformat"/>
        <w:jc w:val="center"/>
        <w:rPr>
          <w:rFonts w:ascii="Times New Roman" w:hAnsi="Times New Roman" w:cs="Times New Roman"/>
          <w:b/>
          <w:b/>
          <w:bCs/>
          <w:sz w:val="28"/>
          <w:szCs w:val="28"/>
        </w:rPr>
      </w:pPr>
      <w:r>
        <w:rPr>
          <w:rFonts w:cs="Times New Roman" w:ascii="Times New Roman" w:hAnsi="Times New Roman"/>
          <w:b/>
          <w:bCs/>
          <w:spacing w:val="2"/>
          <w:sz w:val="28"/>
          <w:szCs w:val="28"/>
        </w:rPr>
        <w:t>Дума Переславль-Залесского</w:t>
      </w:r>
      <w:r>
        <w:rPr>
          <w:rFonts w:cs="Times New Roman" w:ascii="Times New Roman" w:hAnsi="Times New Roman"/>
          <w:b/>
          <w:bCs/>
          <w:i/>
          <w:sz w:val="28"/>
          <w:szCs w:val="28"/>
        </w:rPr>
        <w:t xml:space="preserve"> </w:t>
      </w:r>
      <w:r>
        <w:rPr>
          <w:rFonts w:cs="Times New Roman" w:ascii="Times New Roman" w:hAnsi="Times New Roman"/>
          <w:b/>
          <w:bCs/>
          <w:sz w:val="28"/>
          <w:szCs w:val="28"/>
        </w:rPr>
        <w:t>муниципального округ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Ярославской области</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_______________ созыва</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00.00.0000                                                           </w:t>
        <w:tab/>
        <w:tab/>
        <w:tab/>
        <w:tab/>
        <w:tab/>
        <w:t>№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род Переславль-Залесск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головок</w:t>
      </w:r>
    </w:p>
    <w:p>
      <w:pPr>
        <w:pStyle w:val="ConsPlusNonformat"/>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w:t>
      </w:r>
      <w:r>
        <w:rPr>
          <w:rFonts w:cs="Times New Roman" w:ascii="Times New Roman" w:hAnsi="Times New Roman"/>
          <w:i/>
          <w:iCs/>
          <w:sz w:val="28"/>
          <w:szCs w:val="28"/>
        </w:rPr>
        <w:t>наименование нормативных правовых актов Российской Федерации, Ярославской области, Думы Переславль-Залесского муниципального округа</w:t>
      </w:r>
      <w:r>
        <w:rPr>
          <w:rFonts w:cs="Times New Roman" w:ascii="Times New Roman" w:hAnsi="Times New Roman"/>
          <w:sz w:val="28"/>
          <w:szCs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Дума Переславль-Залесского муниципального округа РЕШИЛ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подписания, конкретная дат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Думы Переславль-Залесск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униципального округа</w:t>
        <w:tab/>
        <w:tab/>
        <w:t xml:space="preserve">                                    </w:t>
        <w:tab/>
        <w:tab/>
        <w:t>И.О. Фамил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r>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Переславль-Зале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ConsPlusNormal"/>
        <w:jc w:val="right"/>
        <w:rPr>
          <w:rFonts w:ascii="Times New Roman" w:hAnsi="Times New Roman" w:cs="Times New Roman"/>
          <w:sz w:val="28"/>
          <w:szCs w:val="28"/>
        </w:rPr>
      </w:pPr>
      <w:r>
        <w:rPr>
          <w:rFonts w:cs="Times New Roman" w:ascii="Times New Roman" w:hAnsi="Times New Roman"/>
          <w:sz w:val="24"/>
          <w:szCs w:val="24"/>
        </w:rPr>
        <w:t>от _________ № 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кст при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220" w:after="0"/>
        <w:jc w:val="both"/>
        <w:rPr>
          <w:rFonts w:ascii="Times New Roman" w:hAnsi="Times New Roman" w:cs="Times New Roman"/>
          <w:sz w:val="24"/>
          <w:szCs w:val="24"/>
        </w:rPr>
      </w:pPr>
      <w:bookmarkStart w:id="21" w:name="P903"/>
      <w:bookmarkEnd w:id="21"/>
      <w:r>
        <w:rPr>
          <w:rStyle w:val="EndnoteCharacters"/>
          <w:rStyle w:val="EndnoteAnchor"/>
          <w:rFonts w:cs="Times New Roman" w:ascii="Times New Roman" w:hAnsi="Times New Roman"/>
          <w:sz w:val="28"/>
          <w:szCs w:val="28"/>
        </w:rPr>
        <w:endnoteReference w:id="2"/>
      </w:r>
      <w:r>
        <w:rPr>
          <w:rFonts w:cs="Times New Roman" w:ascii="Times New Roman" w:hAnsi="Times New Roman"/>
          <w:sz w:val="24"/>
          <w:szCs w:val="24"/>
        </w:rPr>
        <w:t>Данный шаблон используется при подготовке проектов решений Думы муниципального округа ненорматив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footnotePr>
            <w:numFmt w:val="decimal"/>
            <w:numRestart w:val="eachPage"/>
          </w:footnotePr>
          <w:endnotePr>
            <w:numFmt w:val="lowerRoman"/>
          </w:endnotePr>
          <w:type w:val="nextPage"/>
          <w:pgSz w:w="11906" w:h="16838"/>
          <w:pgMar w:left="1701" w:right="567" w:gutter="0" w:header="0" w:top="851" w:footer="0" w:bottom="851"/>
          <w:pgNumType w:fmt="decimal"/>
          <w:formProt w:val="false"/>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bCs/>
          <w:i/>
          <w:i/>
          <w:sz w:val="24"/>
          <w:szCs w:val="24"/>
        </w:rPr>
      </w:pPr>
      <w:r>
        <w:rPr>
          <w:rFonts w:cs="Times New Roman" w:ascii="Times New Roman" w:hAnsi="Times New Roman"/>
          <w:sz w:val="24"/>
          <w:szCs w:val="24"/>
        </w:rPr>
        <w:t xml:space="preserve">к </w:t>
      </w:r>
      <w:hyperlink w:anchor="P45">
        <w:r>
          <w:rPr>
            <w:rStyle w:val="InternetLink"/>
            <w:rFonts w:cs="Times New Roman" w:ascii="Times New Roman" w:hAnsi="Times New Roman"/>
            <w:sz w:val="24"/>
            <w:szCs w:val="24"/>
          </w:rPr>
          <w:t>Регламенту</w:t>
        </w:r>
      </w:hyperlink>
      <w:r>
        <w:rPr>
          <w:rFonts w:cs="Times New Roman" w:ascii="Times New Roman" w:hAnsi="Times New Roman"/>
          <w:sz w:val="24"/>
          <w:szCs w:val="24"/>
        </w:rPr>
        <w:t xml:space="preserve"> </w:t>
      </w:r>
      <w:r>
        <w:rPr>
          <w:rFonts w:cs="Times New Roman" w:ascii="Times New Roman" w:hAnsi="Times New Roman"/>
          <w:spacing w:val="2"/>
          <w:sz w:val="24"/>
          <w:szCs w:val="24"/>
        </w:rPr>
        <w:t>Думы</w:t>
      </w:r>
      <w:r>
        <w:rPr>
          <w:rFonts w:cs="Times New Roman" w:ascii="Times New Roman" w:hAnsi="Times New Roman"/>
          <w:bCs/>
          <w:i/>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ереславль-Залес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22" w:name="P914"/>
      <w:bookmarkEnd w:id="22"/>
      <w:r>
        <w:rPr>
          <w:rFonts w:cs="Times New Roman" w:ascii="Times New Roman" w:hAnsi="Times New Roman"/>
          <w:sz w:val="28"/>
          <w:szCs w:val="28"/>
        </w:rPr>
        <w:t>Сравнительная таблица</w:t>
      </w:r>
    </w:p>
    <w:p>
      <w:pPr>
        <w:pStyle w:val="ConsPlusNonformat"/>
        <w:jc w:val="center"/>
        <w:rPr/>
      </w:pPr>
      <w:r>
        <w:rPr>
          <w:rFonts w:cs="Times New Roman" w:ascii="Times New Roman" w:hAnsi="Times New Roman"/>
          <w:sz w:val="28"/>
          <w:szCs w:val="28"/>
        </w:rPr>
        <w:t xml:space="preserve">изменений к проекту решения Думы Переславль-Залес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проекта решения)</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069" w:type="dxa"/>
        <w:jc w:val="left"/>
        <w:tblInd w:w="-67" w:type="dxa"/>
        <w:tblLayout w:type="fixed"/>
        <w:tblCellMar>
          <w:top w:w="102" w:type="dxa"/>
          <w:left w:w="62" w:type="dxa"/>
          <w:bottom w:w="102" w:type="dxa"/>
          <w:right w:w="62" w:type="dxa"/>
        </w:tblCellMar>
      </w:tblPr>
      <w:tblGrid>
        <w:gridCol w:w="510"/>
        <w:gridCol w:w="3118"/>
        <w:gridCol w:w="2267"/>
        <w:gridCol w:w="3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ействующая редакция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лагаемые изменения</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дакция решения с учетом предлагаемых изменений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елены жирным шриф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й единицы, в которую предлагается внести изменение (статья, пункт, подпункт, абзац, приложение), и ее текст в действующей редакции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кст предлагаемых изменений</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й единицы и ее текст с учетом вносимых изменений, выделенных жирным шриф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56" w:before="0" w:after="160"/>
        <w:rPr>
          <w:sz w:val="28"/>
          <w:szCs w:val="28"/>
        </w:rPr>
      </w:pPr>
      <w:r>
        <w:rPr>
          <w:sz w:val="28"/>
          <w:szCs w:val="28"/>
        </w:rPr>
      </w:r>
      <w:r>
        <w:br w:type="page"/>
      </w:r>
    </w:p>
    <w:p>
      <w:pPr>
        <w:pStyle w:val="Normal"/>
        <w:jc w:val="right"/>
        <w:rPr/>
      </w:pPr>
      <w:r>
        <w:rPr/>
        <w:t>Приложение 4</w:t>
      </w:r>
    </w:p>
    <w:p>
      <w:pPr>
        <w:pStyle w:val="ConsPlusNormal"/>
        <w:jc w:val="right"/>
        <w:rPr>
          <w:rFonts w:ascii="Times New Roman" w:hAnsi="Times New Roman" w:cs="Times New Roman"/>
          <w:bCs/>
          <w:i/>
          <w:i/>
          <w:sz w:val="24"/>
          <w:szCs w:val="24"/>
        </w:rPr>
      </w:pPr>
      <w:r>
        <w:rPr>
          <w:rFonts w:cs="Times New Roman" w:ascii="Times New Roman" w:hAnsi="Times New Roman"/>
          <w:sz w:val="24"/>
          <w:szCs w:val="24"/>
        </w:rPr>
        <w:t xml:space="preserve">к </w:t>
      </w:r>
      <w:hyperlink w:anchor="P45">
        <w:r>
          <w:rPr>
            <w:rStyle w:val="InternetLink"/>
            <w:rFonts w:cs="Times New Roman" w:ascii="Times New Roman" w:hAnsi="Times New Roman"/>
            <w:sz w:val="24"/>
            <w:szCs w:val="24"/>
          </w:rPr>
          <w:t>Регламенту</w:t>
        </w:r>
      </w:hyperlink>
      <w:r>
        <w:rPr>
          <w:rFonts w:cs="Times New Roman" w:ascii="Times New Roman" w:hAnsi="Times New Roman"/>
          <w:color w:val="0000FF"/>
          <w:sz w:val="24"/>
          <w:szCs w:val="24"/>
        </w:rPr>
        <w:t xml:space="preserve"> </w:t>
      </w:r>
      <w:r>
        <w:rPr>
          <w:rFonts w:cs="Times New Roman" w:ascii="Times New Roman" w:hAnsi="Times New Roman"/>
          <w:spacing w:val="2"/>
          <w:sz w:val="24"/>
          <w:szCs w:val="24"/>
        </w:rPr>
        <w:t>Думы</w:t>
      </w:r>
      <w:r>
        <w:rPr>
          <w:rFonts w:cs="Times New Roman" w:ascii="Times New Roman" w:hAnsi="Times New Roman"/>
          <w:bCs/>
          <w:i/>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bCs/>
          <w:sz w:val="24"/>
          <w:szCs w:val="24"/>
        </w:rPr>
        <w:t>Переславль-Залесского муниципального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23" w:name="P950"/>
      <w:bookmarkEnd w:id="23"/>
      <w:r>
        <w:rPr>
          <w:rFonts w:cs="Times New Roman" w:ascii="Times New Roman" w:hAnsi="Times New Roman"/>
          <w:sz w:val="28"/>
          <w:szCs w:val="28"/>
        </w:rPr>
        <w:t xml:space="preserve">Таблица поправок к проекту решения Думы Переславль-Залесского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муниципального округ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Nonformat"/>
        <w:jc w:val="center"/>
        <w:rPr>
          <w:rFonts w:ascii="Times New Roman" w:hAnsi="Times New Roman" w:cs="Times New Roman"/>
          <w:i/>
          <w:i/>
          <w:iCs/>
          <w:sz w:val="28"/>
          <w:szCs w:val="28"/>
        </w:rPr>
      </w:pPr>
      <w:r>
        <w:rPr>
          <w:rFonts w:cs="Times New Roman" w:ascii="Times New Roman" w:hAnsi="Times New Roman"/>
          <w:i/>
          <w:iCs/>
          <w:sz w:val="28"/>
          <w:szCs w:val="28"/>
        </w:rPr>
        <w:t>(наименование проекта решения)</w:t>
      </w:r>
    </w:p>
    <w:p>
      <w:pPr>
        <w:pStyle w:val="ConsPlusNormal"/>
        <w:jc w:val="both"/>
        <w:rPr>
          <w:rFonts w:ascii="Times New Roman" w:hAnsi="Times New Roman" w:cs="Times New Roman"/>
          <w:i/>
          <w:i/>
          <w:iCs/>
          <w:sz w:val="28"/>
          <w:szCs w:val="28"/>
        </w:rPr>
      </w:pPr>
      <w:r>
        <w:rPr>
          <w:rFonts w:cs="Times New Roman" w:ascii="Times New Roman" w:hAnsi="Times New Roman"/>
          <w:i/>
          <w:iCs/>
          <w:sz w:val="28"/>
          <w:szCs w:val="28"/>
        </w:rPr>
      </w:r>
    </w:p>
    <w:tbl>
      <w:tblPr>
        <w:tblW w:w="9069" w:type="dxa"/>
        <w:jc w:val="left"/>
        <w:tblInd w:w="-67" w:type="dxa"/>
        <w:tblLayout w:type="fixed"/>
        <w:tblCellMar>
          <w:top w:w="102" w:type="dxa"/>
          <w:left w:w="62" w:type="dxa"/>
          <w:bottom w:w="102" w:type="dxa"/>
          <w:right w:w="62" w:type="dxa"/>
        </w:tblCellMar>
      </w:tblPr>
      <w:tblGrid>
        <w:gridCol w:w="510"/>
        <w:gridCol w:w="3118"/>
        <w:gridCol w:w="2267"/>
        <w:gridCol w:w="3174"/>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п</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Редакция проекта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одержание поправки</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Редакция проекта решения с учетом поправк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ыделены жирным шрифтом)</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2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sz w:val="28"/>
          <w:szCs w:val="28"/>
        </w:rPr>
      </w:r>
    </w:p>
    <w:sectPr>
      <w:footnotePr>
        <w:numFmt w:val="decimal"/>
        <w:numRestart w:val="eachPage"/>
      </w:footnotePr>
      <w:endnotePr>
        <w:numFmt w:val="lowerRoman"/>
      </w:endnotePr>
      <w:type w:val="nextPage"/>
      <w:pgSz w:w="11906" w:h="16838"/>
      <w:pgMar w:left="1701" w:right="567"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Данный шаблон используется при подготовке проектов решений Думы муниципального округа нормативного характера.</w:t>
      </w:r>
    </w:p>
  </w:footnote>
  <w:footnote w:id="3">
    <w:p>
      <w:pPr>
        <w:pStyle w:val="Footnote"/>
        <w:rPr/>
      </w:pPr>
      <w:r>
        <w:rPr>
          <w:rStyle w:val="FootnoteCharacters"/>
        </w:rPr>
        <w:footnoteRef/>
      </w:r>
      <w:r>
        <w:rPr/>
        <w:t xml:space="preserve"> </w:t>
      </w:r>
      <w:r>
        <w:rPr>
          <w:sz w:val="24"/>
          <w:szCs w:val="24"/>
        </w:rPr>
        <w:t>Данный шаблон используется при подготовке проектов решений Думы муниципального округа ненормативного характе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9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rFonts w:eastAsia="Times New Roman"/>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9">
    <w:name w:val="Текст выноски Знак"/>
    <w:qFormat/>
    <w:rPr>
      <w:rFonts w:ascii="Segoe UI" w:hAnsi="Segoe UI" w:eastAsia="Times New Roman" w:cs="Segoe UI"/>
      <w:sz w:val="18"/>
      <w:szCs w:val="18"/>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Footnote">
    <w:name w:val="Footnote Text"/>
    <w:basedOn w:val="Normal"/>
    <w:pPr/>
    <w:rPr>
      <w:sz w:val="20"/>
      <w:szCs w:val="20"/>
    </w:rPr>
  </w:style>
  <w:style w:type="paragraph" w:styleId="Style24">
    <w:name w:val="Абзац списка"/>
    <w:basedOn w:val="Normal"/>
    <w:qFormat/>
    <w:pPr>
      <w:spacing w:before="0" w:after="0"/>
      <w:ind w:left="720" w:hanging="0"/>
      <w:contextualSpacing/>
    </w:pPr>
    <w:rPr/>
  </w:style>
  <w:style w:type="paragraph" w:styleId="Style25">
    <w:name w:val="Текст выноски"/>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login.consultant.ru/link/?req=doc&amp;base=RLAW086&amp;n=149058" TargetMode="External"/><Relationship Id="rId4" Type="http://schemas.openxmlformats.org/officeDocument/2006/relationships/hyperlink" Target="https://login.consultant.ru/link/?req=doc&amp;base=RLAW086&amp;n=149058" TargetMode="External"/><Relationship Id="rId5" Type="http://schemas.openxmlformats.org/officeDocument/2006/relationships/hyperlink" Target="https://login.consultant.ru/link/?req=doc&amp;base=RLAW086&amp;n=149058" TargetMode="External"/><Relationship Id="rId6" Type="http://schemas.openxmlformats.org/officeDocument/2006/relationships/hyperlink" Target="https://login.consultant.ru/link/?req=doc&amp;base=RLAW086&amp;n=149058" TargetMode="External"/><Relationship Id="rId7" Type="http://schemas.openxmlformats.org/officeDocument/2006/relationships/hyperlink" Target="https://login.consultant.ru/link/?req=doc&amp;base=LAW&amp;n=469774&amp;dst=102696" TargetMode="External"/><Relationship Id="rId8" Type="http://schemas.openxmlformats.org/officeDocument/2006/relationships/hyperlink" Target="https://login.consultant.ru/link/?req=doc&amp;base=RLAW086&amp;n=151767&amp;dst=100746" TargetMode="External"/><Relationship Id="rId9" Type="http://schemas.openxmlformats.org/officeDocument/2006/relationships/hyperlink" Target="https://login.consultant.ru/link/?req=doc&amp;base=RLAW086&amp;n=149058" TargetMode="External"/><Relationship Id="rId10" Type="http://schemas.openxmlformats.org/officeDocument/2006/relationships/hyperlink" Target="https://login.consultant.ru/link/?req=doc&amp;base=RLAW086&amp;n=149058" TargetMode="External"/><Relationship Id="rId11" Type="http://schemas.openxmlformats.org/officeDocument/2006/relationships/hyperlink" Target="https://login.consultant.ru/link/?req=doc&amp;base=LAW&amp;n=487024" TargetMode="External"/><Relationship Id="rId12" Type="http://schemas.openxmlformats.org/officeDocument/2006/relationships/hyperlink" Target="https://login.consultant.ru/link/?req=doc&amp;base=LAW&amp;n=482853" TargetMode="External"/><Relationship Id="rId13" Type="http://schemas.openxmlformats.org/officeDocument/2006/relationships/hyperlink" Target="https://login.consultant.ru/link/?req=doc&amp;base=RLAW086&amp;n=109233&amp;dst=100017" TargetMode="External"/><Relationship Id="rId14" Type="http://schemas.openxmlformats.org/officeDocument/2006/relationships/hyperlink" Target="https://login.consultant.ru/link/?req=doc&amp;base=LAW&amp;n=482853"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 103</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20:00Z</dcterms:created>
  <dc:creator>DUMA1</dc:creator>
  <dc:description/>
  <cp:keywords/>
  <dc:language>en-US</dc:language>
  <cp:lastModifiedBy>DUMA1</cp:lastModifiedBy>
  <cp:lastPrinted>2025-01-22T08:39:00Z</cp:lastPrinted>
  <dcterms:modified xsi:type="dcterms:W3CDTF">2025-01-22T05:57:00Z</dcterms:modified>
  <cp:revision>103</cp:revision>
  <dc:subject/>
  <dc:title/>
</cp:coreProperties>
</file>