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3 ноября 2017 года                              </w:t>
        <w:tab/>
        <w:tab/>
        <w:tab/>
        <w:tab/>
        <w:tab/>
        <w:t xml:space="preserve">      № 104</w:t>
      </w:r>
    </w:p>
    <w:p>
      <w:pPr>
        <w:pStyle w:val="3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О внесении изменений в решение Переславль-Залесской городской Думы ль 24.03.2011 № 27 «Об утверждении перечня должностных лиц органов местного самоуправления г. Переславля-Залесского, уполномоченных составлять протоколы об административных правонарушениях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.1 Закона Ярославской области от 16.12.2009 № 70-з «О наделении органов местного самоуправления государственными полномочиями Ярославской области», статьей 8 Закона Ярославской области от 03.12.2007 № 100-з "Об административных правонарушениях", Уставом города Переславля-Залесского и в целях приведения муниципальных правовых актов города Переславля-Залесского в соответствие с действующим законодательством Ярославской области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решение Переславль-Залесской городской Думы от 24.03.2011 № 27 "Об утверждении перечня должностных лиц органов местного самоуправления г. Переславля-Залесского, уполномоченных составлять протоколы об административных правонарушениях" (с изменениями от 28.11.2013 № 139; от 29.01.2015 № 3) изменения, изложив приложение к решению в следующей редакции 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"Переславская неделя" и разместить на официальном сайте органов местного самоуправления города Переславля-Залесского в сети "Интернет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городского округа 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а Переславля-Залесского</w:t>
                    <w:tab/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В.М. Вол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before="200" w:after="0"/>
        <w:jc w:val="right"/>
        <w:outlineLvl w:val="0"/>
        <w:rPr/>
      </w:pPr>
      <w:r>
        <w:rPr/>
        <w:t xml:space="preserve">                    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</w:t>
      </w:r>
      <w:r>
        <w:rPr/>
        <w:t>к решению Переславль-Залесской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</w:t>
      </w:r>
      <w:r>
        <w:rPr/>
        <w:t>городской Думы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от 23.11.2017 № 104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0" w:name="Par26"/>
      <w:bookmarkEnd w:id="0"/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ных лиц органов местного самоуправления г. Переславля-Залесского, уполномоченных составлять протоколы об административных правонарушениях, предусмотренных Законом Ярославской области от 03.12.2007 № 100-з «Об административных правонарушениях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8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6123"/>
        <w:gridCol w:w="2805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, уполномоченные составлять протоколы об административных правонарушениях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Закона Ярославской области "Об административных правонарушениях"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едседатель, заместитель председателя Переславль-Залесской городской Дум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;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1" w:name="Par40"/>
            <w:bookmarkEnd w:id="1"/>
            <w:r>
              <w:rPr>
                <w:sz w:val="28"/>
                <w:szCs w:val="28"/>
              </w:rPr>
              <w:t>2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ского округа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; 1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; 11.1; 12.1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курирующий сферу жилищно-коммунального хозяйств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; 12.1; 13; 14; 14.1; 17; 17.1; 26; 27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курирующий социальную сферу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; 13.1; 16; 17.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, курирующий вопросы архитектуры, градостроительства, муниципальной собственност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; 17.2; 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bookmarkStart w:id="2" w:name="Par55"/>
            <w:bookmarkEnd w:id="2"/>
            <w:r>
              <w:rPr>
                <w:sz w:val="28"/>
                <w:szCs w:val="28"/>
              </w:rPr>
              <w:t>7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военно-мобилизационной работе, гражданской обороне и чрезвычайным ситуациям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.2; 14; 14.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BodyText3Char">
    <w:name w:val="Body Text 3 Char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31:00Z</dcterms:created>
  <dc:creator>user</dc:creator>
  <dc:description/>
  <cp:keywords/>
  <dc:language>en-US</dc:language>
  <cp:lastModifiedBy>user</cp:lastModifiedBy>
  <dcterms:modified xsi:type="dcterms:W3CDTF">2017-11-27T12:31:00Z</dcterms:modified>
  <cp:revision>1</cp:revision>
  <dc:subject/>
  <dc:title> </dc:title>
</cp:coreProperties>
</file>