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ноября 2017 года                              </w:t>
        <w:tab/>
        <w:tab/>
        <w:tab/>
        <w:tab/>
        <w:tab/>
        <w:t xml:space="preserve">      № 105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деятельности муниципальных кладбищ в городе Переславле-Залесском, утвержденное решением Переславль-Залесской городской Думы от 28.09.2006 № 7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протестом Переславского межрайонного прокурора от 13.10.2017 № 03-01-2017 и в целях совершенствования муниципальных нормативных правовых акт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порядке деятельности муниципальных кладбищ в городе Переславле-Залесском, утвержденное решением Переславль-Залесской городской Думы от 28.09.2006 №</w:t>
      </w:r>
      <w:bookmarkStart w:id="0" w:name="_GoBack"/>
      <w:bookmarkEnd w:id="0"/>
      <w:r>
        <w:rPr>
          <w:sz w:val="28"/>
          <w:szCs w:val="28"/>
        </w:rPr>
        <w:t xml:space="preserve"> 76 (с изменениями от 22.10.2009 № 131; от 28.01.2010 № 8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.2 слова «муниципальное унитарное предприятие «Спектр» заменить словами «муниципальное казенное унитарное предприятие «Ритуал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1.5 слова «Мэром города Переславля-Залесского» заменить словами «заместителем Главы Администрации города Переславля-Залесского, курирующим сферу жилищно-коммунального хозяй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абзаце третьем пункта 2.1 слово «Мэром» заменить словами «Главой городск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ы 3.2, 6.6 исключи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0:00Z</dcterms:created>
  <dc:creator>user</dc:creator>
  <dc:description/>
  <cp:keywords/>
  <dc:language>en-US</dc:language>
  <cp:lastModifiedBy>user</cp:lastModifiedBy>
  <dcterms:modified xsi:type="dcterms:W3CDTF">2017-11-27T12:30:00Z</dcterms:modified>
  <cp:revision>1</cp:revision>
  <dc:subject/>
  <dc:title> </dc:title>
</cp:coreProperties>
</file>