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 ноября 2022 года                              </w:t>
        <w:tab/>
        <w:tab/>
        <w:t xml:space="preserve">    </w:t>
        <w:tab/>
        <w:t>№ 106</w:t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имущества, находящегося в муниципальной собственности городского округа город Переславль-Залесский Ярославской области, на 2023-2025 год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01.01.202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о дня вступления в силу настоящего решения признать утратившими силу решения Переславль-Залесской городской Ду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 25.11.2021 №95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4.02.2022 № 12 </w:t>
      </w:r>
      <w:r>
        <w:rPr>
          <w:color w:val="000000"/>
          <w:sz w:val="28"/>
          <w:szCs w:val="28"/>
        </w:rPr>
        <w:t>О внесении изменений в решение Переславль-Залесской городской Думы от 25.11.2021 № 95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677" w:hRule="atLeast"/>
        </w:trPr>
        <w:tc>
          <w:tcPr>
            <w:tcW w:w="9714" w:type="dxa"/>
            <w:tcBorders/>
          </w:tcPr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39"/>
              <w:gridCol w:w="4981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60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А.Н. 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7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Г.В. Мирон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ереславль-Залес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4.11.2022 № 10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нозный план (программа) приватизации имущества,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ходящегося в муниципальной собственности городского округ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 Ярославской области, на 2023-2025 год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6"/>
          <w:szCs w:val="26"/>
          <w:lang w:eastAsia="ru-RU"/>
        </w:rPr>
        <w:t>На 2023 год: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bookmarkStart w:id="0" w:name="_Hlk94686809"/>
      <w:r>
        <w:rPr>
          <w:rFonts w:cs="Times New Roman" w:ascii="Times New Roman" w:hAnsi="Times New Roman"/>
          <w:sz w:val="26"/>
          <w:szCs w:val="26"/>
        </w:rPr>
        <w:t>Перечень объектов недвижимости, подлежащих продаже</w:t>
      </w:r>
      <w:bookmarkEnd w:id="0"/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1642"/>
        <w:gridCol w:w="1912"/>
        <w:gridCol w:w="1092"/>
        <w:gridCol w:w="1928"/>
        <w:gridCol w:w="1510"/>
        <w:gridCol w:w="82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, назначе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мещения (здания)/ земельного участка, кв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помещения (здания)/земельного учас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есение к объектам культурного наслед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й год приватиз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Нежилые здания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рославская область, Переславский район, с. Рахманово, ул. Центральная, д. 9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 xml:space="preserve">496,5;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 xml:space="preserve">148,1;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59,4/ 165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51801:13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51801:13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00000:327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51801: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рославская область, Переславский район, с. Загорье, 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Центральная, д. 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,3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60701:113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80103: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рославская область, Переславский район, с. Дубровицы, 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Крутец, д. 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564,5/ 308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10101:775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70303: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>
          <w:trHeight w:val="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Нежилое здание с з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емельным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Переславский район, с. Загорье,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Центральная, д. 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0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60701:86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80103: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Нежилое здание, 2-этажное,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г. Переславль-Залесский,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Комсомольская, д. 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2188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6:18:010806: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-6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</w:r>
            <w:r>
              <w:rPr>
                <w:sz w:val="22"/>
                <w:szCs w:val="22"/>
                <w:lang w:val="en-US" w:eastAsia="ru-RU"/>
              </w:rPr>
              <w:t>XVIII</w:t>
            </w:r>
            <w:r>
              <w:rPr>
                <w:sz w:val="22"/>
                <w:szCs w:val="22"/>
                <w:lang w:eastAsia="ru-RU"/>
              </w:rPr>
              <w:t xml:space="preserve"> в., вторая половина </w:t>
            </w:r>
            <w:r>
              <w:rPr>
                <w:sz w:val="22"/>
                <w:szCs w:val="22"/>
                <w:lang w:val="en-US" w:eastAsia="ru-RU"/>
              </w:rPr>
              <w:t>XIX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жилое помещение 1 этаж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Переславский район, с. Купанское, ул. Депутатская, д. 1, пом. 17-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:11:200101:17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Нежилое здание с земельным участко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Переславский район, с. Филимоново, ул. Центральная, д. 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206,0/ 18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6:11:071001:1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6:11:071001: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Ярославская область, Переславский район, с.Лыченцы, ул.Школьная, д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1096,8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452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2"/>
                <w:szCs w:val="22"/>
              </w:rPr>
              <w:t>76:11:110601:160/ 76:11:110602: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жилые помещения 1 этаж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Ярославская область, г.Переславль-Залесский, пер.Трудовой, д.14, пом.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+mj-cs"/>
                <w:color w:val="000000"/>
                <w:kern w:val="2"/>
                <w:sz w:val="22"/>
                <w:szCs w:val="22"/>
              </w:rPr>
            </w:pPr>
            <w:r>
              <w:rPr>
                <w:rFonts w:cs="+mj-cs"/>
                <w:color w:val="000000"/>
                <w:kern w:val="2"/>
                <w:sz w:val="22"/>
                <w:szCs w:val="22"/>
              </w:rPr>
              <w:t>76:18:010934:3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+mj-cs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 в 2023 году, составит 15 448,7 тыс. руб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24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5 году приватизация муниципальных объектов недвижимого имущества не планируе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6:00Z</dcterms:created>
  <dc:creator>Ums</dc:creator>
  <dc:description/>
  <cp:keywords/>
  <dc:language>en-US</dc:language>
  <cp:lastModifiedBy>DUMA1</cp:lastModifiedBy>
  <cp:lastPrinted>2022-11-25T11:16:00Z</cp:lastPrinted>
  <dcterms:modified xsi:type="dcterms:W3CDTF">2022-11-25T08:17:00Z</dcterms:modified>
  <cp:revision>4</cp:revision>
  <dc:subject/>
  <dc:title> </dc:title>
</cp:coreProperties>
</file>