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ноября 2017 года                              </w:t>
        <w:tab/>
        <w:tab/>
        <w:tab/>
        <w:tab/>
        <w:tab/>
        <w:t xml:space="preserve">      № 106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 о противодействии коррупции в г. Переславле-Залес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города Переславля-Залес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противодействии коррупции в г. Переславле-Залесском, утвержденное решением Переславль-Залесской городской Думы от 28.04.2011 № 45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одпункте 1.2.2 пункта 1.2 слово «Мэр» заменить словами «Глава городского округа», слова «Мэр города» заменить словами «Глава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абзаце третьем пункта 5.3 слова «Мэра города» заменить словами «Главу городского округа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29:00Z</dcterms:created>
  <dc:creator>user</dc:creator>
  <dc:description/>
  <cp:keywords/>
  <dc:language>en-US</dc:language>
  <cp:lastModifiedBy>user</cp:lastModifiedBy>
  <dcterms:modified xsi:type="dcterms:W3CDTF">2017-11-27T12:29:00Z</dcterms:modified>
  <cp:revision>1</cp:revision>
  <dc:subject/>
  <dc:title> </dc:title>
</cp:coreProperties>
</file>