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10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 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1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 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 Переславля-Залесского» (с изменениями от 28.04.2016 № 42; от 28.09.2017 № 82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в подпункте 1.2 слова «г. Переславля-Залесского,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3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ешению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«слова «г. 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подпункте 1 слова «г. Переславля-Залесского» заменить словами «города Переславля-Залесского», слова «Уставом города Переславля-Залесского» заменить словами «Уставом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Глава городского округа города Переславля-Залесского (далее – Глава городского округа)» заменить словами «Глава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первом пункта 3 после слова «комиссией» дополнить словами «Переславль-Залесской», слова «г. 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2 пункта 4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пункте 14 после слов «направляется в» дополнить словами «Переславль-Залесскую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16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Протоколы заседаний Комиссии и материалы проверок хранятся в Переславль-Залесской городской Думе. Копия результата проверки приобщается к личному делу должностного лица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3 к решению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органов местного самоуправления г. Переславля-Залесского» заменить словами «органов местного самоуправления города Переславля-Залесского»,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2 после слов «в комиссию» дополнить словами «Переславль-Залесской», слова «в органах местного самоуправления г. Переславля-Залесского» заменить словами «в органах местного самоуправления города Переславля-Залесского», слова «отдел по работе с Думой Администрации г. Переславля-Залесского» заменить словами «управление по работе с Думой и Общественной палатой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риложении 1 к Порядку после слов «В комиссию» дополнить словами «Переславль-Залесской», слова «г. Переславля-Залесского» заменить словами «города Переславля-Залесского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2E74B5"/>
      <w:sz w:val="28"/>
      <w:lang w:val="ru-RU"/>
    </w:rPr>
  </w:style>
  <w:style w:type="character" w:styleId="3">
    <w:name w:val="Основной текст 3 Знак"/>
    <w:qFormat/>
    <w:rPr>
      <w:rFonts w:eastAsia="Times New Roman"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2:00Z</dcterms:created>
  <dc:creator>user</dc:creator>
  <dc:description/>
  <cp:keywords/>
  <dc:language>en-US</dc:language>
  <cp:lastModifiedBy>DUMA1</cp:lastModifiedBy>
  <cp:lastPrinted>2020-10-26T14:25:00Z</cp:lastPrinted>
  <dcterms:modified xsi:type="dcterms:W3CDTF">2020-11-25T15:05:00Z</dcterms:modified>
  <cp:revision>4</cp:revision>
  <dc:subject/>
  <dc:title> </dc:title>
</cp:coreProperties>
</file>