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7</w:t>
      </w:r>
      <w:r>
        <w:rPr/>
        <w:t xml:space="preserve"> 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ложение «О представительских расходах и иных расходах, связанных с представительской деятельностью органов местного самоуправления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«О представительских расходах и иных расходах, связанных с представительской деятельностью органов местного самоуправления города Переславля-Залесского», утвержденного решением Переславль-Залесской городской Думы от 13.12.2012 № 142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ункте 1.3 слово «Мэра» заменить словами «Главы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одпункте 1 пункта 1.5 слово «Мэр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в приложении № 4 к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троке 10 слово «Мэра» заменить словами «Главы городского округа»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8:00Z</dcterms:created>
  <dc:creator>user</dc:creator>
  <dc:description/>
  <cp:keywords/>
  <dc:language>en-US</dc:language>
  <cp:lastModifiedBy>user</cp:lastModifiedBy>
  <dcterms:modified xsi:type="dcterms:W3CDTF">2017-11-27T12:28:00Z</dcterms:modified>
  <cp:revision>1</cp:revision>
  <dc:subject/>
  <dc:title> </dc:title>
</cp:coreProperties>
</file>