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17 года                              </w:t>
        <w:tab/>
        <w:tab/>
        <w:t xml:space="preserve">      № 108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рядок материально-технического и организационного обеспечения деятельности органов местного самоуправления 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рядок материально-технического и организационного обеспечения деятельности органов местного самоуправления города Переславля-Залесского, утвержденного решением Переславль-Залесской городской Думы от 25.10.2012 № 119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4.6 слово «Мэр» заменить словами «Глава городского округа».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 даты принят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26:00Z</dcterms:created>
  <dc:creator>user</dc:creator>
  <dc:description/>
  <cp:keywords/>
  <dc:language>en-US</dc:language>
  <cp:lastModifiedBy>user</cp:lastModifiedBy>
  <dcterms:modified xsi:type="dcterms:W3CDTF">2017-11-27T12:27:00Z</dcterms:modified>
  <cp:revision>1</cp:revision>
  <dc:subject/>
  <dc:title> </dc:title>
</cp:coreProperties>
</file>