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96920" w:dyaOrig="240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4pt;height:43.15pt" filled="f" o:ole="">
            <v:imagedata r:id="rId3" o:title=""/>
          </v:shape>
          <o:OLEObject Type="Embed" ProgID="" ShapeID="ole_rId2" DrawAspect="Content" ObjectID="_488093187" r:id="rId2"/>
        </w:objec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ереславль-Залесская городская Дум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дьмого созыв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февраля 2023 года                                                                        </w:t>
        <w:tab/>
        <w:tab/>
        <w:t>№ 11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мемориальной доски Кручинину Игорю Александрович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Переславле-Залес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ложением о порядке установки памятников, мемориальных досок и иных памятных знаков на территории городского округа город Переславль-Залесский, утвержденным решением Переславль-Залесской городской Думы от 29.02.2012 № 16, протоколом Комиссии для предварительного рассмотрения вопросов, связанных с увековечиваем памяти о выдающихся событиях и личностях от 08.12.2022 № 2/22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мемориальную доску Кручинину Игорю Александровичу в помещении нежилого здания, расположенного по адресу: Ярославская область, г. Переславль-Залесский, ул. Советская, д. 22а, согласно приложению к настоящему решению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инансирование работ, связанных с изготовлением мемориальной доски, производится за счет средств отделения Ярославской областной общественной организации ветеранов (пенсионеров) войны, труда, вооруженных сил и правоохранительных органов г. Переславля-Залесского Ярославской области.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ирование работ, связанных с установкой, содержанием, реставрацией и ремонтом мемориальной доски производится за счет муниципального учреждения дополнительного образования «Перспектива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72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6"/>
        <w:gridCol w:w="23"/>
        <w:gridCol w:w="23"/>
      </w:tblGrid>
      <w:tr>
        <w:trPr/>
        <w:tc>
          <w:tcPr>
            <w:tcW w:w="9826" w:type="dxa"/>
            <w:tcBorders/>
          </w:tcPr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8"/>
              <w:gridCol w:w="283"/>
              <w:gridCol w:w="4725"/>
            </w:tblGrid>
            <w:tr>
              <w:trPr/>
              <w:tc>
                <w:tcPr>
                  <w:tcW w:w="4818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Исполняющий обязанности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ы города Переславля-Залесского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Н. Тарасенков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2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.В. Миронова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ереславль-Залес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2.2023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5755</wp:posOffset>
            </wp:positionH>
            <wp:positionV relativeFrom="paragraph">
              <wp:posOffset>140335</wp:posOffset>
            </wp:positionV>
            <wp:extent cx="6598920" cy="48539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07" t="13732" r="32921" b="15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485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hd w:fill="FFFFFF" w:val="clear"/>
        <w:spacing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lang w:val="en-US"/>
    </w:rPr>
  </w:style>
  <w:style w:type="character" w:styleId="Style21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0:22:00Z</dcterms:created>
  <dc:creator>Админ</dc:creator>
  <dc:description/>
  <cp:keywords/>
  <dc:language>en-US</dc:language>
  <cp:lastModifiedBy>DUMA1</cp:lastModifiedBy>
  <cp:lastPrinted>2023-01-11T10:26:00Z</cp:lastPrinted>
  <dcterms:modified xsi:type="dcterms:W3CDTF">2023-02-27T10:31:00Z</dcterms:modified>
  <cp:revision>4</cp:revision>
  <dc:subject/>
  <dc:title>Проект № ___</dc:title>
</cp:coreProperties>
</file>