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  <w:drawing>
          <wp:inline distT="0" distB="0" distL="0" distR="0">
            <wp:extent cx="45212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ноября 2018 года  </w:t>
        <w:tab/>
        <w:tab/>
        <w:tab/>
        <w:tab/>
        <w:tab/>
        <w:tab/>
        <w:tab/>
        <w:tab/>
        <w:t xml:space="preserve">     № 1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0.2017 № 90 «Об утвержд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а Переславля-Залесского, на 2018 год и плановы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Внести в решение Переславль-Залесской городской Думы от 26.10.2017 № 90 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 (с изменениями от 26.04.2018 № 40) следующие изменения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риложении № 1 «Прогнозный план (программа) приватизации муниципального имущества, находящегося в собственности г. Переславля-Залесского, на 2018 год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строки 2, 3 исключить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в строке 5 в графе «Наименование имущества» слова «, с земельным участком, площадью 1065 кв.м.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в строке 8 в графе «Наименование имущества» слова «, с земельным участком площадью 1291 кв.м., КН 76:18:010205:3» исключ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. 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677" w:hRule="atLeast"/>
        </w:trPr>
        <w:tc>
          <w:tcPr>
            <w:tcW w:w="1004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ы городского округ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2:36:00Z</dcterms:created>
  <dc:creator>user</dc:creator>
  <dc:description/>
  <cp:keywords/>
  <dc:language>en-US</dc:language>
  <cp:lastModifiedBy>user</cp:lastModifiedBy>
  <dcterms:modified xsi:type="dcterms:W3CDTF">2018-12-05T12:37:00Z</dcterms:modified>
  <cp:revision>1</cp:revision>
  <dc:subject/>
  <dc:title> </dc:title>
</cp:coreProperties>
</file>