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 </w:t>
        <w:tab/>
        <w:tab/>
        <w:tab/>
        <w:tab/>
        <w:tab/>
        <w:tab/>
        <w:tab/>
        <w:tab/>
        <w:t xml:space="preserve">     № 1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становки памятников, мемориальных досок и иных памятных знаков на территори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ложение о порядке установки памятников, мемориальных досок и иных памятных знаков на территории города Переславля-Залесского, утвержден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Переславль-Залесской городской Думы от 29.02.2012 № 16 (с изменениями от 25.10.2012 № 120; от 23.04.2015 № 46; от 24.03.2016 № 34),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абзаце втором пункта 3.6 слова «Мэру города Переславля-Залесского» заменить словами «Главе городского округа город Переславль-Залес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в пункте 3.9 слова «Мэр города Переславля-Залесского» заменить словами «Глава городского округа город Переславль-Залесский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абзац второй пункта 4.5 </w:t>
      </w:r>
      <w:r>
        <w:rPr>
          <w:color w:val="000000"/>
          <w:sz w:val="28"/>
          <w:szCs w:val="28"/>
          <w:lang w:eastAsia="ar-SA"/>
        </w:rPr>
        <w:t>исключить.</w:t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5"/>
        <w:tabs>
          <w:tab w:val="clear" w:pos="708"/>
          <w:tab w:val="left" w:pos="8080" w:leader="none"/>
        </w:tabs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городск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66312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3:00Z</dcterms:created>
  <dc:creator>user</dc:creator>
  <dc:description/>
  <cp:keywords/>
  <dc:language>en-US</dc:language>
  <cp:lastModifiedBy>user</cp:lastModifiedBy>
  <dcterms:modified xsi:type="dcterms:W3CDTF">2018-12-05T12:34:00Z</dcterms:modified>
  <cp:revision>1</cp:revision>
  <dc:subject/>
  <dc:title> </dc:title>
</cp:coreProperties>
</file>