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18 года  </w:t>
        <w:tab/>
        <w:tab/>
        <w:tab/>
        <w:tab/>
        <w:tab/>
        <w:tab/>
        <w:tab/>
        <w:tab/>
        <w:t xml:space="preserve">    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, утвержде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ереславль-Залесской городской Думы от 24.12.2015 № 133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5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первом подпункта «б» слова «Мэру города Переславля-Залесского» заменить словами «Главе городского округа город Переславль-Залес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абзаце первом подпункта «в» слова «Мэр города Переславля-Залесского» заменить словами «Глава городского округа город Переславль-Залесский»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городск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6631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2:00Z</dcterms:created>
  <dc:creator>user</dc:creator>
  <dc:description/>
  <cp:keywords/>
  <dc:language>en-US</dc:language>
  <cp:lastModifiedBy>user</cp:lastModifiedBy>
  <dcterms:modified xsi:type="dcterms:W3CDTF">2018-12-05T12:33:00Z</dcterms:modified>
  <cp:revision>1</cp:revision>
  <dc:subject/>
  <dc:title> </dc:title>
</cp:coreProperties>
</file>