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784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28 ноября 2019 года                              </w:t>
        <w:tab/>
        <w:tab/>
        <w:t xml:space="preserve">      № 11</w:t>
      </w:r>
      <w:r>
        <w:rPr>
          <w:sz w:val="28"/>
          <w:szCs w:val="28"/>
          <w:lang w:val="en-US"/>
        </w:rPr>
        <w:t>7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равила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№ 9 от 14.10.2019, заключение о результатах публичных слушаний от 16.10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в Правила землепользования и застройки города Переславля-Залесского, утвержденные решением городской Думы от 22.10.2009 № 122 (с изменениями от 21.07.2011 № 95; от 29.09.2011 № 107; от 06.06.2012 № 75; от 29.06.2017 № 50; от 26.10.2017 № 94; от 23.11.2017 № 109; от 26.04.2018 № 45; 27.06.2018 № 66, от 28.03.2019 № 22, от 27.06.2019 № 69, от 31.10.2019 № 107),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тье 33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в территориальной зоне  «Ж-1. Зона индивидуальной жилой застрой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479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и код ВРИ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исание ВР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ельные параметры земельных участк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ельное количество этажей/предельная высота (эт/м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rHeight w:val="1530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ин.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кс. (кв.м)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ных видах разрешенного использования в графе «Наименование, код ВРИ» слова «Объекты придорожного сервиса 4.9.1.» заменить словами «Объекты дорожного сервиса 4.9.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в территориальной зоне  «Ж-2. Зона смешанной жилой застрой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ных видах разрешенного использования в графе «Наименование, код ВРИ» слова «Объекты придорожного сервиса 4.9.1.» заменить словами «Объекты дорожного сервиса 4.9.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в территориальной зоне  «Ж-3. Зона среднеэтажной жилой застрой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условных видах разрешенного ис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, код ВРИ» слова «Объекты придорожного сервиса 4.9.1.» заменить словами «Объекты дорожного сервиса 4.9.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ь строкой следующего содержания: 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693"/>
        <w:gridCol w:w="850"/>
        <w:gridCol w:w="1276"/>
        <w:gridCol w:w="1418"/>
        <w:gridCol w:w="1701"/>
        <w:gridCol w:w="1134"/>
      </w:tblGrid>
      <w:tr>
        <w:trPr>
          <w:trHeight w:val="1571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ля индивидуального жилищного строительства</w:t>
              <w:b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змещение индивидуального жилого дома (дом, пригодный для постоянного проживания, высотой не выше трех надземных этажей); выращивание плодовых, ягодных, овощных, бахчевых или иных декоративных или сельскохозяйственных культур;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707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right="-163" w:hanging="0"/>
              <w:rPr/>
            </w:pPr>
            <w:r>
              <w:rPr/>
              <w:t>размещение индивидуальных гаражей и подсобных сооруже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 территориальной зоне «Ж-4. Зона многоэтажной жилой застройки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ных видах разрешенного ис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афе «Наименование, код ВРИ» слова «Обслуживание автотранспорта 4.9.» заменить словами «Служебные гаражи 4.9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ами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мунальное обслуживание</w:t>
              <w:br/>
              <w:t>3.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объектов капитального строительства в целях обеспечения физических и юридических лиц коммунальными услугами, в частности: поставки воды, тепла, электричества, газа, предоставления услуг связи, отвода канализационных стоков, очистки и уборки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а также зданий или помещений, предназначенных для приема физических и юридических лиц в связи с предоставлением им коммунальных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/10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5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ных видах разрешенного использования в графе «Наименование, код ВРИ» слова «Объекты придорожного сервиса 4.9.1.» заменить словами «Объекты дорожного сервиса 4.9.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в территориальной зоне «ОД-1. Зона общественно-деловой застройки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ные виды разрешенного использования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Религиозное использование</w:t>
              <w:br/>
              <w:t>3.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Размещение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; размещение объектов капитального строительства, предназначенных для постоянного местонахождения духовных лиц, паломников и послушников в связи с осуществлением ими религиозной службы, а также для осуществления благотворительной и религиозной образовательной деятельности (монастыри, скиты, воскресные школы, семинарии, духовные училищ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3/10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– не устанавливае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50</w:t>
            </w:r>
          </w:p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Для объектов капитального строительства, предназначенных для отправления религиозных обрядов (церкви, соборы, храмы, часовни, монастыри, мечети, молельные дома) – не устанавливае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сновные виды разрешенного использования территориальной зоны «ОД-2. Зона общественно-деловой застройки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сновные виды разрешенного использования территориальной зоны «ОД-3. Зона общественно-деловой застройки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основные виды разрешенного использования территориальной зоны «ОД-4. Зона общественно-деловой застройки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основные виды разрешенного использования территориальной зоны «ОД-5. Зона общественно-деловой застройки»,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) в территориальной зоне «П-1. Зона производственно-коммунальных объектов»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ных видах разрешенного использования в графе «Наименование, код ВРИ» слова «Объекты придорожного сервиса 4.9.1.» заменить словами «Объекты дорожного сервиса 4.9.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) в территориальной зоне «П-2. Зона производственно-коммунальных объектов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новных видах разрешенного использова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рафе «Наименование, код ВРИ» слова «Объекты гаражного назначения 2.7.1.» заменить словами «Хранение автотранспорта 2.7.1.»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полнить строкой следующего содержания:</w:t>
      </w:r>
    </w:p>
    <w:p>
      <w:pPr>
        <w:pStyle w:val="Normal"/>
        <w:tabs>
          <w:tab w:val="clear" w:pos="708"/>
          <w:tab w:val="left" w:pos="6330" w:leader="none"/>
        </w:tabs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ных видах разрешенного использования в графе «Наименование, код ВРИ» слова «Объекты придорожного сервиса 4.9.1.» заменить словами «Объекты дорожного сервиса 4.9.1.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) в территориальной зоне «Р-1. Зона рекреационно-ландшафтных территорий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разрешенного использования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4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) основные виды разрешенного использования территориальной зоны «Р-2. Зона рекреационно-ландшафтных территорий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) основные виды разрешенного использования территориальной зоны «Р-3. Зона рекреационно-ландшафтных территорий» дополнить строкой следующего содержания:</w:t>
      </w:r>
    </w:p>
    <w:p>
      <w:pPr>
        <w:pStyle w:val="Normal"/>
        <w:ind w:firstLine="567"/>
        <w:jc w:val="both"/>
        <w:rPr/>
      </w:pPr>
      <w:r>
        <w:rPr/>
        <w:t>«</w:t>
      </w:r>
    </w:p>
    <w:tbl>
      <w:tblPr>
        <w:tblW w:w="1034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581"/>
        <w:gridCol w:w="850"/>
        <w:gridCol w:w="851"/>
        <w:gridCol w:w="1842"/>
        <w:gridCol w:w="1701"/>
        <w:gridCol w:w="1134"/>
      </w:tblGrid>
      <w:tr>
        <w:trPr>
          <w:trHeight w:val="29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лагоустройство территории 12.0.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339" w:firstLine="567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) в пункте 5 вспомогательного вида разрешенного использования территориальной зоны «С-2. Зона режимных объектов» слова «Объекты гаражного назначения 2.7.1.» заменить словами «Хранение автотранспорта 2.7.1.»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2. Опубликовать настоящее решение в газете «Переславская неделя» и разместить </w:t>
      </w:r>
      <w:r>
        <w:rPr>
          <w:color w:val="000000"/>
          <w:sz w:val="28"/>
          <w:szCs w:val="28"/>
          <w:lang w:eastAsia="ar-SA"/>
        </w:rPr>
        <w:t>на официальном сайте органов местного самоуправления города Переславля-Залесског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В.А. Астраханц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8">
    <w:name w:val=" Знак Знак8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Содержимое таблицы"/>
    <w:basedOn w:val="Normal"/>
    <w:qFormat/>
    <w:pPr>
      <w:suppressLineNumbers/>
      <w:suppressAutoHyphens w:val="true"/>
      <w:snapToGrid w:val="false"/>
    </w:pPr>
    <w:rPr>
      <w:rFonts w:eastAsia="SimSun;宋体" w:cs="Lucida Sans"/>
      <w:kern w:val="2"/>
      <w:sz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7:00Z</dcterms:created>
  <dc:creator>user</dc:creator>
  <dc:description/>
  <cp:keywords/>
  <dc:language>en-US</dc:language>
  <cp:lastModifiedBy>user</cp:lastModifiedBy>
  <cp:lastPrinted>2019-12-02T11:08:00Z</cp:lastPrinted>
  <dcterms:modified xsi:type="dcterms:W3CDTF">2019-12-02T07:10:00Z</dcterms:modified>
  <cp:revision>4</cp:revision>
  <dc:subject/>
  <dc:title> </dc:title>
</cp:coreProperties>
</file>