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декабря 2018 года  </w:t>
        <w:tab/>
        <w:tab/>
        <w:tab/>
        <w:tab/>
        <w:tab/>
        <w:tab/>
        <w:tab/>
        <w:tab/>
        <w:t xml:space="preserve">     №118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городского округа города 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6.10.2014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ом города Переславля-Залесского, решением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 и на основании решения конкурсной комиссии по проведению конкурса по отбору кандидатур на должность Главы городского округа города Переславля-Залесского (протокол от 03.12.2018 № 2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Астраханцева Валерия Александровича Главой городского округа города Переславля-Залесского сроком на пять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С.В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04:00Z</dcterms:created>
  <dc:creator>user</dc:creator>
  <dc:description/>
  <cp:keywords/>
  <dc:language>en-US</dc:language>
  <cp:lastModifiedBy>user</cp:lastModifiedBy>
  <dcterms:modified xsi:type="dcterms:W3CDTF">2018-12-13T12:05:00Z</dcterms:modified>
  <cp:revision>1</cp:revision>
  <dc:subject/>
  <dc:title> </dc:title>
</cp:coreProperties>
</file>