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 2019 года                              </w:t>
        <w:tab/>
        <w:tab/>
        <w:t xml:space="preserve">      № 119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еславль-Залес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0.2018 №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ереславль-Залес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Налоговым кодексом Российской Федерации и действующим законодательством,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ереславль-Залесской городской Думы от 25.10.2018 №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 (с изменениями от 31.10.2019 № 104)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1 к Положению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 изложить в следующей редакции согласно приложению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right="278" w:firstLine="708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right="278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к решению Переславль-Залесской</w:t>
      </w:r>
    </w:p>
    <w:p>
      <w:pPr>
        <w:pStyle w:val="Normal"/>
        <w:ind w:right="278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городской Думы</w:t>
      </w:r>
    </w:p>
    <w:p>
      <w:pPr>
        <w:pStyle w:val="Normal"/>
        <w:ind w:left="4956" w:right="278" w:hanging="0"/>
        <w:jc w:val="right"/>
        <w:rPr>
          <w:color w:val="000000"/>
        </w:rPr>
      </w:pPr>
      <w:r>
        <w:rPr>
          <w:color w:val="000000"/>
        </w:rPr>
        <w:t>от 28.11.2019 № 119</w:t>
      </w:r>
    </w:p>
    <w:p>
      <w:pPr>
        <w:pStyle w:val="Heading4"/>
        <w:spacing w:before="0" w:after="60"/>
        <w:ind w:left="5664"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4"/>
        <w:tabs>
          <w:tab w:val="clear" w:pos="708"/>
          <w:tab w:val="left" w:pos="5670" w:leader="none"/>
        </w:tabs>
        <w:spacing w:before="0" w:after="0"/>
        <w:ind w:left="5664" w:firstLine="6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Приложение № 1</w:t>
      </w:r>
    </w:p>
    <w:p>
      <w:pPr>
        <w:pStyle w:val="Heading4"/>
        <w:tabs>
          <w:tab w:val="clear" w:pos="708"/>
          <w:tab w:val="left" w:pos="5670" w:leader="none"/>
        </w:tabs>
        <w:spacing w:before="0" w:after="0"/>
        <w:ind w:left="5664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ab/>
        <w:t>к Положению 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/>
          <w:b/>
          <w:i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значений показателя, учитывающего величину доходов в зависимости от вида предпринимательской деятельности, типа населенного пункта, ассортимента товара в розничной торговле, типа предприятий общественного питания (V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842"/>
        <w:gridCol w:w="2127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казател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 город Переславль-Зале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населенные пункты 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зничная торговл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0" w:name="sub_111"/>
            <w:r>
              <w:rPr>
                <w:rFonts w:cs="Times New Roman" w:ascii="Times New Roman" w:hAnsi="Times New Roman"/>
              </w:rPr>
              <w:t>1.1.1. Розничная торговля, осуществляемая через объекты стационарной торговой сети, имеющей торговые залы, расположенные на ярмарках и рыночных комплексах, в т.ч.:</w:t>
            </w:r>
            <w:bookmarkEnd w:id="0"/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вольственные това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продовольственны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1" w:name="sub_121"/>
            <w:r>
              <w:rPr>
                <w:rFonts w:cs="Times New Roman" w:ascii="Times New Roman" w:hAnsi="Times New Roman"/>
              </w:rPr>
              <w:t>1.1.2. Розничная торговля, осуществляемая через объекты стационарной торговой сети, расположенные в иных местах торговли, в т.ч.:</w:t>
            </w:r>
            <w:bookmarkEnd w:id="1"/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 Розничная торговля продуктами детского и диабетического питания, молоко и молочные продукты, хлеб и хлебобулочные издел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 Розничная торговля продуктами питания при наличии в ассортименте алкогольной и (или) табачной продук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3. Прочие продукты пит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 Розничная торговл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одовольственными товарами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ежда из натуральной ко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ая одежда, игр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радиотовары, фотокинотовары, электротовары, часы, аудио- и видеокассе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нцелярские товары и школьно-письменные принадлежности, бумажно-беловые това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ы для физической культуры, спорта и туризм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в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оциклы с мощностью двигателя до 112,5 кВт (150 л.с.) включительно и другие транспортные средства, за исключением легковых автомоби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части к автомобилям, мотоциклам и другим автотранспортным средств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велирные издел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ы живые, семена, рассада, саженц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чатные изд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виды товаров народного потреб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1.2.5. Розничная торговля непродовольственными товарами, бывшими в употреблении, принятыми от граждан по договору комиссии (за исключением автомобилей, мотоциклов, других транспортных средств и запасных частей к ним, а также ювелирных изделий, реализуемых через магазины (отделы) комиссионной торговл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2" w:name="sub_102"/>
            <w:r>
              <w:rPr>
                <w:rFonts w:cs="Times New Roman" w:ascii="Times New Roman" w:hAnsi="Times New Roman"/>
              </w:rPr>
              <w:t xml:space="preserve">1.2. Розничная торговля, осуществляемая через объекты стационарной торговой сети, не имеющей торговых залов, а также объектов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укты пит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епродовольственные товары</w:t>
            </w:r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,2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озничная торговля, осуществляемая через объекты стационарной торговой сети, не имеющей торговых залов, а также объекты нестационарной торговой сети, площадь торгового места в которых превышает 5 квадратных метров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укты питания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продовольственные това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Развозная и разносная розничная торго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3" w:name="sub_105"/>
            <w:r>
              <w:rPr>
                <w:rFonts w:cs="Times New Roman" w:ascii="Times New Roman" w:hAnsi="Times New Roman"/>
              </w:rPr>
              <w:t>1.5. Реализация товаров с использованием торговых автоматов</w:t>
            </w:r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азания услуг общественного питания через объекты организации общественного питания, имеющие залы обслуживания посетител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стораны, бары, кафе, закусочные, кафетерии, буфеты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овые при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стол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овые при 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казания услуг общественного питания через объекты организации общественного питания, не имеющие залов обслуживания посет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казания бытовых услу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обув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туальные услу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услу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43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казание ветеринар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казание услуг по ремонту, техническому обслуживанию и мойке авто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казание автотранспортных услуг по перевозке пассаж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казание автотранспортных услуг по перевозке гр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спространение наружной рекламы посредством электронных таб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Размещение рекламы на транспортных сред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казание услуг по временному размещению и прожи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i/>
      <w:iCs/>
      <w:color w:val="000080"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b/>
      <w:bCs/>
      <w:i/>
      <w:iCs/>
      <w:color w:val="000080"/>
      <w:sz w:val="28"/>
      <w:szCs w:val="28"/>
      <w:u w:val="single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800200.346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7:00Z</dcterms:created>
  <dc:creator>user</dc:creator>
  <dc:description/>
  <cp:keywords/>
  <dc:language>en-US</dc:language>
  <cp:lastModifiedBy>user</cp:lastModifiedBy>
  <dcterms:modified xsi:type="dcterms:W3CDTF">2019-11-29T12:12:00Z</dcterms:modified>
  <cp:revision>2</cp:revision>
  <dc:subject/>
  <dc:title> </dc:title>
</cp:coreProperties>
</file>